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težišča v okviru CRP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2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6. 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7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5_1795079505"/>
      <w:bookmarkStart w:id="1" w:name="__Fieldmark__15_179507950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6_1795079505"/>
      <w:bookmarkStart w:id="3" w:name="__Fieldmark__16_179507950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7_1795079505"/>
      <w:bookmarkStart w:id="5" w:name="__Fieldmark__17_179507950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9_1795079505"/>
      <w:bookmarkStart w:id="7" w:name="__Fieldmark__19_179507950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 da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0_1795079505"/>
      <w:bookmarkStart w:id="9" w:name="__Fieldmark__20_179507950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 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3_1795079505"/>
      <w:bookmarkStart w:id="11" w:name="__Fieldmark__23_179507950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) odkritje novih znanstvenih spoznanj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4_1795079505"/>
      <w:bookmarkStart w:id="13" w:name="__Fieldmark__24_179507950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5_1795079505"/>
      <w:bookmarkStart w:id="15" w:name="__Fieldmark__25_179507950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) razvoj svojega temeljnega raziskovan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6_1795079505"/>
      <w:bookmarkStart w:id="17" w:name="__Fieldmark__26_179507950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) razvoj drugih temeljnih znanosti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7_1795079505"/>
      <w:bookmarkStart w:id="19" w:name="__Fieldmark__27_179507950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0" w:name="__Fieldmark__28_1795079505"/>
      <w:bookmarkStart w:id="21" w:name="__Fieldmark__28_1795079505"/>
      <w:bookmarkEnd w:id="2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2" w:name="__Fieldmark__29_1795079505"/>
      <w:bookmarkStart w:id="23" w:name="__Fieldmark__29_1795079505"/>
      <w:bookmarkEnd w:id="2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4" w:name="__Fieldmark__30_1795079505"/>
      <w:bookmarkStart w:id="25" w:name="__Fieldmark__30_1795079505"/>
      <w:bookmarkEnd w:id="2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6" w:name="__Fieldmark__31_1795079505"/>
      <w:bookmarkStart w:id="27" w:name="__Fieldmark__31_1795079505"/>
      <w:bookmarkEnd w:id="2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>
          <w:rFonts w:ascii="Times New Roman" w:hAnsi="Times New Roman" w:cs="Times New Roman"/>
          <w:i w:val="false"/>
          <w:i w:val="false"/>
        </w:rPr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32_1795079505"/>
      <w:bookmarkStart w:id="29" w:name="__Fieldmark__32_1795079505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0" w:name="__Fieldmark__33_1795079505"/>
      <w:bookmarkStart w:id="31" w:name="__Fieldmark__33_1795079505"/>
      <w:bookmarkEnd w:id="3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2" w:name="__Fieldmark__34_1795079505"/>
      <w:bookmarkStart w:id="33" w:name="__Fieldmark__34_1795079505"/>
      <w:bookmarkEnd w:id="3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4" w:name="__Fieldmark__35_1795079505"/>
      <w:bookmarkStart w:id="35" w:name="__Fieldmark__35_1795079505"/>
      <w:bookmarkEnd w:id="3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6" w:name="__Fieldmark__36_1795079505"/>
      <w:bookmarkStart w:id="37" w:name="__Fieldmark__36_1795079505"/>
      <w:bookmarkEnd w:id="3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3.</w:t>
        <w:tab/>
        <w:t xml:space="preserve">Kateri so </w:t>
      </w:r>
      <w:r>
        <w:rPr>
          <w:rFonts w:cs="Times New Roman" w:ascii="Times New Roman" w:hAnsi="Times New Roman"/>
          <w:b/>
          <w:spacing w:val="-3"/>
        </w:rPr>
        <w:t>neposred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4.</w:t>
        <w:tab/>
        <w:t xml:space="preserve">Kakšni so lahko </w:t>
      </w:r>
      <w:r>
        <w:rPr>
          <w:rFonts w:cs="Times New Roman" w:ascii="Times New Roman" w:hAnsi="Times New Roman"/>
          <w:b/>
          <w:spacing w:val="-3"/>
        </w:rPr>
        <w:t>dolgoroč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/>
      </w:pPr>
      <w:r>
        <w:rPr>
          <w:rFonts w:cs="Times New Roman" w:ascii="Times New Roman" w:hAnsi="Times New Roman"/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9_1795079505"/>
      <w:bookmarkStart w:id="39" w:name="__Fieldmark__39_1795079505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v domač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0_1795079505"/>
      <w:bookmarkStart w:id="41" w:name="__Fieldmark__40_1795079505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v mednarodn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1_1795079505"/>
      <w:bookmarkStart w:id="43" w:name="__Fieldmark__41_1795079505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) pri domačih uporabnik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2_1795079505"/>
      <w:bookmarkStart w:id="45" w:name="__Fieldmark__42_1795079505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) pri mednarodnih uporabnikih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6.</w:t>
        <w:tab/>
        <w:t>Kdo (poleg sofinancerjev) že izraža interes</w:t>
      </w:r>
      <w:r>
        <w:rPr/>
        <w:t xml:space="preserve">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4.2.</w:t>
        <w:tab/>
        <w:t>Kakšni so rezultati</w:t>
      </w:r>
      <w:r>
        <w:rPr/>
        <w:t xml:space="preserve">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ibliografski rezultati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>
          <w:rFonts w:cs="Times New Roman" w:ascii="Times New Roman" w:hAnsi="Times New Roman"/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>
          <w:rFonts w:cs="Times New Roman" w:ascii="Times New Roman" w:hAnsi="Times New Roman"/>
          <w:i w:val="false"/>
        </w:rPr>
        <w:t xml:space="preserve"> vodje projekta</w:t>
      </w:r>
      <w:r>
        <w:rPr/>
        <w:t xml:space="preserve">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ZP-200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1:00Z</dcterms:created>
  <dc:creator>ARRS</dc:creator>
  <dc:description/>
  <cp:keywords/>
  <dc:language>en-US</dc:language>
  <cp:lastModifiedBy>Špiclin Aleksandra</cp:lastModifiedBy>
  <cp:lastPrinted>2001-11-08T14:37:00Z</cp:lastPrinted>
  <dcterms:modified xsi:type="dcterms:W3CDTF">2007-09-24T13:18:00Z</dcterms:modified>
  <cp:revision>4</cp:revision>
  <dc:subject/>
  <dc:title>Obrazec ARRS-RI-CRP-ZP-2006</dc:title>
</cp:coreProperties>
</file>