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ZAKLJUČNO 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KONKURENČNOST SLOVENIJE 2001 – 2006«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Naziv težišča v okviru CRP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rajanje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Sofinancer/sofinancerji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Šifra ter ime in priimek vodje</w:t>
      </w:r>
      <w:r>
        <w:rPr/>
        <w:t xml:space="preserve">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</w:rPr>
        <w:t>Vsebinska struktura zaključnega poročila o rezultatih raziskovalnega projekta v okviru CRP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ilji projekta:</w:t>
        <w:b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1.</w:t>
        <w:tab/>
        <w:t>Ali so bili cilji projekta doseženi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1_296929803"/>
      <w:bookmarkStart w:id="1" w:name="__Fieldmark__11_29692980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a)  v celot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2_296929803"/>
      <w:bookmarkStart w:id="3" w:name="__Fieldmark__12_29692980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b)  delno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3_296929803"/>
      <w:bookmarkStart w:id="5" w:name="__Fieldmark__13_29692980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c)  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2" w:hanging="86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/>
        <w:tab/>
        <w:tab/>
        <w:t>Če b) in c), je potrebna utemeljitev.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672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1.2.</w:t>
        <w:tab/>
        <w:t>Ali so se cilji projekta med raziskavo spremenili?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5_296929803"/>
      <w:bookmarkStart w:id="7" w:name="__Fieldmark__15_29692980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)  da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6_296929803"/>
      <w:bookmarkStart w:id="9" w:name="__Fieldmark__16_29692980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)  ne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Če so se, je potrebna utemeljitev: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933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Vsebinsk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754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zkoriščanje dobljenih rezultatov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1.</w:t>
        <w:tab/>
        <w:t>Kakšen je potencialni pomen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</w:rPr>
        <w:footnoteReference w:id="3"/>
      </w:r>
      <w:r>
        <w:rPr>
          <w:rFonts w:cs="Times New Roman" w:ascii="Times New Roman" w:hAnsi="Times New Roman"/>
          <w:spacing w:val="-3"/>
        </w:rPr>
        <w:t xml:space="preserve"> rezultatov vašega raziskovalnega projekta za: 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9_296929803"/>
      <w:bookmarkStart w:id="11" w:name="__Fieldmark__19_29692980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a) odkritje novih znanstvenih spoznanj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0_296929803"/>
      <w:bookmarkStart w:id="13" w:name="__Fieldmark__20_29692980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b) izpopolnitev oziroma razširitev metodološkega instrumentarija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1_296929803"/>
      <w:bookmarkStart w:id="15" w:name="__Fieldmark__21_29692980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c) razvoj svojega temeljnega raziskovanja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2_296929803"/>
      <w:bookmarkStart w:id="17" w:name="__Fieldmark__22_29692980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d) razvoj drugih temeljnih znanosti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3_296929803"/>
      <w:bookmarkStart w:id="19" w:name="__Fieldmark__23_29692980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e) razvoj novih tehnologij in drugih razvojnih raziska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2.</w:t>
        <w:tab/>
        <w:t>Označite s katerimi družbeno-ekonomskimi cilji (po metodologiji OECD-ja) sovpadajo rezultati vašega raziskovalnega projekta:</w:t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134" w:hanging="7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0" w:name="__Fieldmark__24_296929803"/>
      <w:bookmarkStart w:id="21" w:name="__Fieldmark__24_296929803"/>
      <w:bookmarkEnd w:id="21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) razvoj kmetijstva, gozdarstva in ribolova - Vključuje RR, ki je v osnovi namenjen razvoju in podpori teh dejavnost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2" w:name="__Fieldmark__25_296929803"/>
      <w:bookmarkStart w:id="23" w:name="__Fieldmark__25_296929803"/>
      <w:bookmarkEnd w:id="23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b) pospeševanje industrijskega razvoja - vključuje RR, ki v osnovi podpira razvoj industrije, vključno s proizvodnjo, gradbeništvom, prodajo na debelo in drobno, restavracijami in hoteli, bančništvom, zavarovalnicami in drugimi gospodarskimi dejavnostm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4" w:name="__Fieldmark__26_296929803"/>
      <w:bookmarkStart w:id="25" w:name="__Fieldmark__26_296929803"/>
      <w:bookmarkEnd w:id="25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c) proizvodnja in racionalna izraba energije - vključuje RR-dejavnosti, ki so v funkciji dobave, proizvodnje, hranjenja in distribucije vseh oblik energije. V to skupino je treba vključiti tudi RR vodnih virov in nuklearne energij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418" w:hanging="567"/>
        <w:jc w:val="both"/>
        <w:rPr/>
      </w:pP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6" w:name="__Fieldmark__27_296929803"/>
      <w:bookmarkStart w:id="27" w:name="__Fieldmark__27_296929803"/>
      <w:bookmarkEnd w:id="27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) razvoj infrastrukture - Ta skupina vključuje dve podskupini: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ind w:left="1843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ansport in telekomunikacije - Vključen je RR, ki je usmerjen v izboljšavo in povečanje varnosti prometnih sistemov, vključno z varnostjo v prometu;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spacing w:before="0" w:after="120"/>
        <w:ind w:left="1843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storsko planiranje mest in podeželja - Vključen je RR, ki se nanaša na skupno načrtovanje mest in podeželja, boljše pogoje bivanja in izboljšave v okolju;</w:t>
      </w:r>
    </w:p>
    <w:p>
      <w:pPr>
        <w:pStyle w:val="TextBody"/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ind w:left="1418" w:hanging="567"/>
        <w:rPr>
          <w:rFonts w:ascii="Times New Roman" w:hAnsi="Times New Roman" w:cs="Times New Roman"/>
          <w:i w:val="false"/>
          <w:i w:val="false"/>
        </w:rPr>
      </w:pP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</w:rPr>
        <w:instrText xml:space="preserve"> FORMCHECKBOX </w:instrText>
      </w:r>
      <w:r>
        <w:rPr>
          <w:i w:val="false"/>
          <w:rFonts w:cs="Times New Roman" w:ascii="Times New Roman" w:hAnsi="Times New Roman"/>
        </w:rPr>
        <w:fldChar w:fldCharType="separate"/>
      </w:r>
      <w:bookmarkStart w:id="28" w:name="__Fieldmark__28_296929803"/>
      <w:bookmarkStart w:id="29" w:name="__Fieldmark__28_296929803"/>
      <w:bookmarkEnd w:id="29"/>
      <w:r>
        <w:rPr>
          <w:rFonts w:cs="Times New Roman" w:ascii="Times New Roman" w:hAnsi="Times New Roman"/>
          <w:i w:val="false"/>
        </w:rPr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) nadzor in skrb za okolje - Vključuje RR, ki je usmerjen v ohranjevanje fizičnega okolja. Zajema onesnaževanje zraka, voda, zemlje in spodnjih slojev, onesnaženje zaradi hrupa, odlaganja trdnih odpadkov in sevanja. Razdeljen je v dve skupi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0" w:name="__Fieldmark__29_296929803"/>
      <w:bookmarkStart w:id="31" w:name="__Fieldmark__29_296929803"/>
      <w:bookmarkEnd w:id="31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f) zdravstveno varstvo (z izjemo onesnaževanja) - Vključuje RR - programe, ki so usmerjeni v varstvo in izboljšanje človekovega zdravja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2" w:name="__Fieldmark__30_296929803"/>
      <w:bookmarkStart w:id="33" w:name="__Fieldmark__30_296929803"/>
      <w:bookmarkEnd w:id="33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g) družbeni razvoj in storitve - Vključuje RR, ki se nanaša na družbene in kulturne problem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b/>
          <w:b/>
          <w:spacing w:val="-3"/>
        </w:rPr>
      </w:pP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4" w:name="__Fieldmark__31_296929803"/>
      <w:bookmarkStart w:id="35" w:name="__Fieldmark__31_296929803"/>
      <w:bookmarkEnd w:id="35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h) splošni napredek znanja - Ta skupina zajema RR, ki prispeva k splošnemu napredku znanja in ga ne moremo pripisati določenim ciljem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6" w:name="__Fieldmark__32_296929803"/>
      <w:bookmarkStart w:id="37" w:name="__Fieldmark__32_296929803"/>
      <w:bookmarkEnd w:id="37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i) obramba - Vključuje RR, ki se v osnovi izvaja v vojaške namene, ne glede na njegovo vsebino, ali na možnost posredne civilne uporabe. Vključuje tudi varstvo (obrambo) pred naravnimi nesreč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3.</w:t>
        <w:tab/>
        <w:t xml:space="preserve">Kateri so </w:t>
      </w:r>
      <w:r>
        <w:rPr>
          <w:rFonts w:cs="Times New Roman" w:ascii="Times New Roman" w:hAnsi="Times New Roman"/>
          <w:b/>
          <w:spacing w:val="-3"/>
        </w:rPr>
        <w:t>neposredni rezultati</w:t>
      </w:r>
      <w:r>
        <w:rPr/>
        <w:t xml:space="preserve"> vašega raziskovalnega projekta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397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4.</w:t>
        <w:tab/>
        <w:t xml:space="preserve">Kakšni so lahko </w:t>
      </w:r>
      <w:r>
        <w:rPr>
          <w:rFonts w:cs="Times New Roman" w:ascii="Times New Roman" w:hAnsi="Times New Roman"/>
          <w:b/>
          <w:spacing w:val="-3"/>
        </w:rPr>
        <w:t>dolgoročni rezultati</w:t>
      </w:r>
      <w:r>
        <w:rPr/>
        <w:t xml:space="preserve"> vašega raziskovalnega projekta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52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/>
      </w:pPr>
      <w:r>
        <w:rPr>
          <w:rFonts w:cs="Times New Roman" w:ascii="Times New Roman" w:hAnsi="Times New Roman"/>
          <w:spacing w:val="-3"/>
        </w:rPr>
        <w:t>3.5.</w:t>
        <w:tab/>
        <w:t>Kje obstaja  verjetnost, da bodo vaša znanstvena spoznanja deležna zaznavnega odziva?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5_296929803"/>
      <w:bookmarkStart w:id="39" w:name="__Fieldmark__35_296929803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) v domačih znanstvenih krog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36_296929803"/>
      <w:bookmarkStart w:id="41" w:name="__Fieldmark__36_296929803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) v mednarodnih znanstvenih krog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37_296929803"/>
      <w:bookmarkStart w:id="43" w:name="__Fieldmark__37_296929803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) pri domačih uporabnik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38_296929803"/>
      <w:bookmarkStart w:id="45" w:name="__Fieldmark__38_296929803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) pri mednarodnih uporabnikih.</w:t>
      </w:r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6.</w:t>
        <w:tab/>
        <w:t>Kdo (poleg sofinancerjev) že izraža interes</w:t>
      </w:r>
      <w:r>
        <w:rPr/>
        <w:t xml:space="preserve"> po vaših spoznanjih oziroma rezultati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7.</w:t>
        <w:tab/>
        <w:t>Število diplomantov, magistrov in doktorjev, ki so zaključili študij z vključenostjo v raziskovalni projekt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odelovanje z tujimi partner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1.</w:t>
        <w:tab/>
        <w:t>Navedite število in obliko formalnega raziskovalnega sodelovanja s tujimi raziskovalnimi inštitucijam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4.2.</w:t>
        <w:tab/>
        <w:t>Kakšni so rezultati</w:t>
      </w:r>
      <w:r>
        <w:rPr/>
        <w:t xml:space="preserve"> tovrstnega sodelovanja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54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Bibliografski rezultati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>
          <w:rFonts w:cs="Times New Roman" w:ascii="Times New Roman" w:hAnsi="Times New Roman"/>
          <w:b/>
          <w:spacing w:val="-3"/>
        </w:rPr>
        <w:t xml:space="preserve"> 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Za vodjo projekta in ostale raziskovalce v projektni skupini priložite bibliografske izpise za obdobje zadnjih treh let iz COBISS-a) oz. za medicinske vede iz Inštituta za biomedicinsko informatiko. Na bibliografskih izpisih označite tista dela, ki so nastala v okviru pričujočega proje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BodyTextIndent31"/>
        <w:keepNext w:val="true"/>
        <w:keepLines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i w:val="false"/>
        </w:rPr>
        <w:t>Druge reference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</w:rPr>
        <w:footnoteReference w:id="5"/>
      </w:r>
      <w:r>
        <w:rPr>
          <w:rFonts w:cs="Times New Roman" w:ascii="Times New Roman" w:hAnsi="Times New Roman"/>
          <w:i w:val="false"/>
        </w:rPr>
        <w:t xml:space="preserve"> vodje projekta</w:t>
      </w:r>
      <w:r>
        <w:rPr/>
        <w:t xml:space="preserve"> in ostalih raziskovalcev, ki izhajajo iz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376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-ZP-200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Potrebno je napisati vsebinsko raziskovalno poročilo, kjer mora biti na kratko predstavljen program dela z raziskovalno hipotezo in metodološko-teoretičen opis raziskovanja pri njenem preverjanju ali zavračanju vključno s pridobljenimi rezultati projekta.</w:t>
      </w:r>
    </w:p>
    <w:p>
      <w:pPr>
        <w:pStyle w:val="Footnot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Označite lahko več odgovor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Bibliografijo raziskovalcev si lahko natisnete sami iz spletne strani:http:/www.izum.si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vedite tudi druge raziskovalne rezultate iz obdobja financiranja vašega projekta, ki niso zajeti v bibliografske izpise, zlasti pa tiste, ki se nanašajo na prenos znanja in tehnologije.</w:t>
      </w:r>
    </w:p>
    <w:p>
      <w:pPr>
        <w:pStyle w:val="Footnot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Navedite tudi podatke o vseh javnih in drugih predstavitvah projekta in njegovih rezultatov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23:00Z</dcterms:created>
  <dc:creator>ARRS</dc:creator>
  <dc:description/>
  <cp:keywords/>
  <dc:language>en-US</dc:language>
  <cp:lastModifiedBy>GroseljN</cp:lastModifiedBy>
  <cp:lastPrinted>2001-11-08T14:37:00Z</cp:lastPrinted>
  <dcterms:modified xsi:type="dcterms:W3CDTF">2006-04-24T12:27:00Z</dcterms:modified>
  <cp:revision>4</cp:revision>
  <dc:subject/>
  <dc:title>Obrazec ARRS-RI-CRP-ZP-2006</dc:title>
</cp:coreProperties>
</file>