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težišč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. Sofi</w:t>
      </w:r>
      <w:r>
        <w:rPr/>
        <w:t>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. Šifra ter ime in priimek vodje projekta</w:t>
      </w:r>
      <w:r>
        <w:rPr/>
        <w:t>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VP-2006-II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9:00Z</dcterms:created>
  <dc:creator>ARRS</dc:creator>
  <dc:description/>
  <cp:keywords/>
  <dc:language>en-US</dc:language>
  <cp:lastModifiedBy>Grošelj Nevenka</cp:lastModifiedBy>
  <cp:lastPrinted>2006-10-24T10:52:00Z</cp:lastPrinted>
  <dcterms:modified xsi:type="dcterms:W3CDTF">2006-10-24T08:53:00Z</dcterms:modified>
  <cp:revision>5</cp:revision>
  <dc:subject/>
  <dc:title>Obrazec ARRS-RI-CRP-VP-2006-II</dc:title>
</cp:coreProperties>
</file>