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črt financiranja in porabe sredstev v letu 2005</w:t>
      </w:r>
    </w:p>
    <w:p>
      <w:pPr>
        <w:pStyle w:val="Normal"/>
        <w:ind w:right="42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 projekte v okviru CR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snovni podatki</w:t>
      </w:r>
    </w:p>
    <w:p>
      <w:pPr>
        <w:pStyle w:val="Normal"/>
        <w:spacing w:before="0" w:after="60"/>
        <w:rPr/>
      </w:pPr>
      <w:r>
        <w:rPr/>
        <w:t>1.1. Izvajalec projekta (šifra in naziv izvajalca)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93"/>
        <w:gridCol w:w="7120"/>
      </w:tblGrid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ra RO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: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20"/>
        <w:gridCol w:w="123"/>
        <w:gridCol w:w="1101"/>
        <w:gridCol w:w="5187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Šifra projekta: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Naslov projekta: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Trajanje projekta: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Cenovna kategorija projekta: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Soizvajalci projekta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823"/>
        <w:gridCol w:w="6095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soizvajal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soizvajalca</w:t>
            </w:r>
          </w:p>
        </w:tc>
      </w:tr>
      <w:tr>
        <w:trPr>
          <w:trHeight w:val="28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3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60"/>
        <w:rPr>
          <w:b/>
          <w:b/>
        </w:rPr>
      </w:pPr>
      <w:r>
        <w:rPr>
          <w:b/>
        </w:rPr>
        <w:t>Pogodbena sredstva v letu 2005 (v SIT)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2321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Skupna pogodbena sredstva v letu 2005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Sredstva ARRS v letu 2005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 Sredstva sofinancerjev v letu 2005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055"/>
        <w:gridCol w:w="2268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sofinancer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ina sredstev v letu 2005 (v SIT)</w:t>
            </w:r>
          </w:p>
        </w:tc>
      </w:tr>
      <w:tr>
        <w:trPr>
          <w:trHeight w:val="28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nancer 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nancer 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nancer 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nancer 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60"/>
        <w:ind w:left="357" w:hanging="357"/>
        <w:rPr/>
      </w:pPr>
      <w:r>
        <w:rPr>
          <w:b/>
        </w:rPr>
        <w:t>Struktura sredstev za izvedbo celotnega  projekta v letu 2005 (v SIT)</w:t>
      </w:r>
      <w:r>
        <w:rPr/>
        <w:t xml:space="preserve"> 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.1. Plač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.2. Davk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.3. Blago in storitv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.4. Investicijsko vzdrževan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upaj: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truktura sredstev ARRS v letu 2005 (v SIT) </w:t>
        <w:tab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4.1.  Struktura sredstev ARRS v letu 2005 (v SIT) za izvajalca:</w:t>
      </w:r>
    </w:p>
    <w:tbl>
      <w:tblPr>
        <w:tblW w:w="7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2472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.1.1. Sredstva po celotni strukturi cene ur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.1.2. Sredstva po strukturi cene ure BP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0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  <w:t>4.2. Struktura sredstev ARRS v letu 2005 (v SIT) za soizvajalca 1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371"/>
      </w:tblGrid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Šifr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Naziv  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70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2505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.2.1. Sredstva po celotni strukturi cene u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.2.2. Sredstva po strukturi cene ure BP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4.2. Struktura sredstev ARRS v letu 2005 (v SIT) za soizvajalca 2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371"/>
      </w:tblGrid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Šifr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Naziv  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70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2505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.2.1. Sredstva po celotni strukturi cene u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.2.2. Sredstva po strukturi cene ure BP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Kraj in datum:</w:t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odgovorne osebe za izvajalca:</w:t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g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Kraj in datum:</w:t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odgovorne osebe za soizvajalca 1:</w:t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g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aj in datum:</w:t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pis odgovorne osebe za soizvajalca 2: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8" w:right="1418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Obrazec: ARRS-CRP-FN/2005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28:00Z</dcterms:created>
  <dc:creator>Mlakar Ernesta</dc:creator>
  <dc:description/>
  <cp:keywords/>
  <dc:language>en-US</dc:language>
  <cp:lastModifiedBy>Mitja Tomažič</cp:lastModifiedBy>
  <cp:lastPrinted>2005-02-23T13:28:00Z</cp:lastPrinted>
  <dcterms:modified xsi:type="dcterms:W3CDTF">2005-02-24T12:48:00Z</dcterms:modified>
  <cp:revision>11</cp:revision>
  <dc:subject/>
  <dc:title>Načrt financiranja in porabe sredstev v letu 2005 za projekte v okviru CRP</dc:title>
</cp:coreProperties>
</file>