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DLOG ZA ČLANA ZNANSTVORAZISKOVALNEGA SVETA VED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JAVNE AGENCIJE ZA RAZISKOVALNO DEJAVNOST REPUBLIKE SLOVENIJE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odatki o raziskovalcu - kandidatu za člana znanstvenoraziskovalnega sveta ve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1264"/>
        <w:gridCol w:w="4253"/>
      </w:tblGrid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me in priimek:   </w:t>
            </w:r>
          </w:p>
        </w:tc>
        <w:tc>
          <w:tcPr>
            <w:tcW w:w="5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Ime_priim_razis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Šifra raziskovalca:</w:t>
            </w:r>
          </w:p>
        </w:tc>
        <w:tc>
          <w:tcPr>
            <w:tcW w:w="5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Razis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5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Email_razis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5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Telefon_razis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ifra in naziv raziskovalne organizacije: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R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ifra in naziv znanstvene vede *: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zn_vede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Naziv_zn_vede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ifra in naziv raziskovalnega področja *: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raz_podr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Naziv_raz_podr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lagatelj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16"/>
        <w:gridCol w:w="4412"/>
      </w:tblGrid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me in priimek:   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Ime_priim_predlag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ifra raziskovalca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Sifra_razisk_predlag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Email_predlag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lefon_predlag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ifra in naziv znanstvene vede *: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zn_vede_predla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Naziv_zn_vede_predla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ifra in naziv raziskovalnega področja *: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Sifra_raz_podr_predl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green"/>
              </w:rPr>
            </w:pPr>
            <w:r>
              <w:fldChar w:fldCharType="begin">
                <w:ffData>
                  <w:name w:val="Naziv_raz_podr_predl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093"/>
      </w:tblGrid>
      <w:tr>
        <w:trPr>
          <w:trHeight w:val="34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predlagatelja:</w:t>
            </w:r>
          </w:p>
        </w:tc>
        <w:tc>
          <w:tcPr>
            <w:tcW w:w="40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u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9525</wp:posOffset>
                </wp:positionV>
                <wp:extent cx="13290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15pt;mso-wrap-distance-left:7.05pt;mso-wrap-distance-right:7.05pt;mso-wrap-distance-top:0pt;mso-wrap-distance-bottom:0pt;margin-top:0.7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* Šifra in naziv raziskovalne vede in raziskovalnega področja po klasifikaciji ARRS </w:t>
      </w:r>
      <w:r>
        <w:rPr>
          <w:color w:val="0000FF"/>
          <w:sz w:val="24"/>
          <w:szCs w:val="24"/>
          <w:vertAlign w:val="superscript"/>
        </w:rPr>
        <w:t>http://www.arrs.gov.si/sl/gradivo/sifranti/sif-vpp.asp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20"/>
      </w:rPr>
      <w:t>Obrazec: ARRS–Kand-ZSV-20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928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3:00Z</dcterms:created>
  <dc:creator>ARRS</dc:creator>
  <dc:description/>
  <dc:language>en-US</dc:language>
  <cp:lastModifiedBy>Test Znanost</cp:lastModifiedBy>
  <cp:lastPrinted>2015-08-28T10:33:00Z</cp:lastPrinted>
  <dcterms:modified xsi:type="dcterms:W3CDTF">2015-08-28T08:34:00Z</dcterms:modified>
  <cp:revision>3</cp:revision>
  <dc:subject/>
  <dc:title>Obrazec: ARRS-KAnd-ZSV-2015</dc:title>
</cp:coreProperties>
</file>