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DLOG ZA ČLANA ZNANSTVENEGA SVETA VE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AVNE AGENCIJE ZA RAZISKOVALNO DEJAVNOST RS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odatki o raziskovalcu - kandidatu za člana znanstvenega sveta ve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8"/>
        <w:gridCol w:w="1264"/>
        <w:gridCol w:w="4253"/>
      </w:tblGrid>
      <w:tr>
        <w:trPr>
          <w:trHeight w:val="340" w:hRule="atLeast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3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me in priimek:   </w:t>
            </w:r>
          </w:p>
        </w:tc>
        <w:tc>
          <w:tcPr>
            <w:tcW w:w="5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Ime_priim_razisk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3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Šifra raziskovalca:</w:t>
            </w:r>
          </w:p>
        </w:tc>
        <w:tc>
          <w:tcPr>
            <w:tcW w:w="5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Sifra_Razisk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3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-mail:</w:t>
            </w:r>
          </w:p>
        </w:tc>
        <w:tc>
          <w:tcPr>
            <w:tcW w:w="5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Email_razisk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</w:t>
            </w:r>
          </w:p>
        </w:tc>
        <w:tc>
          <w:tcPr>
            <w:tcW w:w="3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:</w:t>
            </w:r>
          </w:p>
        </w:tc>
        <w:tc>
          <w:tcPr>
            <w:tcW w:w="5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Telefon_razisk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</w:t>
            </w:r>
          </w:p>
        </w:tc>
        <w:tc>
          <w:tcPr>
            <w:tcW w:w="3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ifra in naziv raziskovalne organizacije: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Sifra_RO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Naziv_RO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</w:t>
            </w:r>
          </w:p>
        </w:tc>
        <w:tc>
          <w:tcPr>
            <w:tcW w:w="3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Šifra in naziv znanstvene vede *: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Sifra_zn_vede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Naziv_zn_vede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</w:t>
            </w:r>
          </w:p>
        </w:tc>
        <w:tc>
          <w:tcPr>
            <w:tcW w:w="3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Šifra in naziv raziskovalnega področja *: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Sifra_raz_podr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Naziv_raz_podr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edlagatelj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16"/>
        <w:gridCol w:w="4412"/>
      </w:tblGrid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me in priimek:   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Ime_priim_predlag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ifra raziskovalca: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Sifra_razisk_predlag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Email_predlag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: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lefon_predlag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Šifra in naziv znanstvene vede *: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Sifra_zn_vede_predla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Naziv_zn_vede_predla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Šifra in naziv raziskovalnega področja *: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Sifra_raz_podr_predl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Naziv_raz_podr_predl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093"/>
      </w:tblGrid>
      <w:tr>
        <w:trPr>
          <w:trHeight w:val="34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predlagatelja:</w:t>
            </w:r>
          </w:p>
        </w:tc>
        <w:tc>
          <w:tcPr>
            <w:tcW w:w="40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Datum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9525</wp:posOffset>
                </wp:positionV>
                <wp:extent cx="132905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3.15pt;mso-wrap-distance-left:7.05pt;mso-wrap-distance-right:7.05pt;mso-wrap-distance-top:0pt;mso-wrap-distance-bottom:0pt;margin-top:0.7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* Šifra in naziv raziskovalne vede in raziskovalnega področja po klasifikaciji ARRS </w:t>
      </w:r>
      <w:r>
        <w:rPr>
          <w:color w:val="0000FF"/>
          <w:sz w:val="24"/>
          <w:szCs w:val="24"/>
          <w:vertAlign w:val="superscript"/>
        </w:rPr>
        <w:t>http://www.arrs.gov.si/sl/gradivo/sifranti/sif-vpp.asp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>
        <w:sz w:val="20"/>
      </w:rPr>
      <w:t>Obrazec: ARRS–Kand.ZSV-201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5:00Z</dcterms:created>
  <dc:creator>ARRS</dc:creator>
  <dc:description/>
  <cp:keywords/>
  <dc:language>en-US</dc:language>
  <cp:lastModifiedBy>Grošelj Nevenka</cp:lastModifiedBy>
  <cp:lastPrinted>2010-09-10T09:14:00Z</cp:lastPrinted>
  <dcterms:modified xsi:type="dcterms:W3CDTF">2010-09-10T07:41:00Z</dcterms:modified>
  <cp:revision>16</cp:revision>
  <dc:subject/>
  <dc:title>Obrazec: ARRS-KAnd-ZSV-2010</dc:title>
</cp:coreProperties>
</file>