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PODATKI O PREDLAGANEM RECENZENTU</w:t>
      </w:r>
      <w:r>
        <w:rPr>
          <w:b/>
          <w:caps/>
          <w:sz w:val="28"/>
          <w:szCs w:val="28"/>
        </w:rPr>
        <w:t xml:space="preserve"> oziroma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članu strokovnega telesa</w:t>
      </w:r>
      <w:r>
        <w:rPr>
          <w:rStyle w:val="EndnoteCharacters"/>
          <w:rStyle w:val="EndnoteAnchor"/>
          <w:b/>
          <w:caps/>
          <w:sz w:val="28"/>
          <w:szCs w:val="28"/>
        </w:rPr>
        <w:endnoteReference w:id="2"/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szCs w:val="24"/>
        </w:rPr>
        <w:t>Šifra ter ime in priimek recenzenta oziroma člana občasnega strokovnega telesa</w:t>
      </w:r>
      <w:r>
        <w:rPr>
          <w:rStyle w:val="FootnoteCharacters"/>
          <w:rStyle w:val="FootnoteAnchor"/>
          <w:b/>
          <w:sz w:val="24"/>
          <w:szCs w:val="24"/>
        </w:rPr>
        <w:footnoteReference w:id="2"/>
      </w:r>
      <w:r>
        <w:rPr>
          <w:b/>
          <w:sz w:val="24"/>
          <w:szCs w:val="24"/>
        </w:rPr>
        <w:t>:</w:t>
        <w:tab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4"/>
        <w:gridCol w:w="7620"/>
      </w:tblGrid>
      <w:tr>
        <w:trPr/>
        <w:tc>
          <w:tcPr>
            <w:tcW w:w="1276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5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886"/>
      </w:tblGrid>
      <w:tr>
        <w:trPr/>
        <w:tc>
          <w:tcPr>
            <w:tcW w:w="16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sz w:val="24"/>
                <w:szCs w:val="24"/>
              </w:rPr>
              <w:t xml:space="preserve">E-pošta: </w:t>
            </w:r>
          </w:p>
        </w:tc>
        <w:tc>
          <w:tcPr>
            <w:tcW w:w="4886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2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4534"/>
      </w:tblGrid>
      <w:tr>
        <w:trPr/>
        <w:tc>
          <w:tcPr>
            <w:tcW w:w="17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elefon: </w:t>
            </w:r>
          </w:p>
        </w:tc>
        <w:tc>
          <w:tcPr>
            <w:tcW w:w="4534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szCs w:val="24"/>
        </w:rPr>
        <w:t>Šifra RO in naziv RO</w:t>
      </w:r>
      <w:r>
        <w:rPr>
          <w:rStyle w:val="FootnoteCharacters"/>
          <w:rStyle w:val="FootnoteAnchor"/>
          <w:b/>
          <w:sz w:val="24"/>
          <w:szCs w:val="24"/>
        </w:rPr>
        <w:footnoteReference w:id="3"/>
      </w:r>
      <w:r>
        <w:rPr>
          <w:b/>
          <w:sz w:val="24"/>
          <w:szCs w:val="24"/>
        </w:rPr>
        <w:t>:</w:t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4"/>
        <w:gridCol w:w="7544"/>
      </w:tblGrid>
      <w:tr>
        <w:trPr/>
        <w:tc>
          <w:tcPr>
            <w:tcW w:w="1276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44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cenzent oziroma član strokovnega telesa je predlagan za naslednje razpise/pozive ARRS oziroma področje evalvacije:</w:t>
      </w:r>
    </w:p>
    <w:p>
      <w:pPr>
        <w:pStyle w:val="Normal"/>
        <w:keepNext w:val="true"/>
        <w:keepLines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keepLines/>
        <w:jc w:val="both"/>
        <w:rPr>
          <w:sz w:val="20"/>
          <w:szCs w:val="20"/>
        </w:rPr>
      </w:pPr>
      <w:r>
        <w:rPr>
          <w:sz w:val="20"/>
          <w:szCs w:val="20"/>
        </w:rPr>
        <w:t>(izberite eno ali več možnosti v poljih, kjer je možnost izbire označena s kvadratki; za preostala polja se predlogi trenutno ne zbirajo, saj so strokovna telesa imenovana za 4 leta v skladu s 7. čl. Pravilnika o delovanju stalnih in občasnih strokovnih teles za področje raziskovalne dejavnosti)</w:t>
      </w:r>
    </w:p>
    <w:p>
      <w:pPr>
        <w:pStyle w:val="Normal"/>
        <w:keepNext w:val="true"/>
        <w:keepLines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68"/>
        <w:gridCol w:w="5702"/>
      </w:tblGrid>
      <w:tr>
        <w:trPr>
          <w:trHeight w:val="82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Recenzent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Član strokovnega telesa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Javni razpis/poziv ARRS – področje evalvacije</w:t>
            </w:r>
          </w:p>
        </w:tc>
      </w:tr>
      <w:tr>
        <w:trPr>
          <w:trHeight w:val="34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0" w:name="__Fieldmark__6_1631625605"/>
            <w:bookmarkStart w:id="1" w:name="__Fieldmark__6_1631625605"/>
            <w:bookmarkEnd w:id="1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2" w:name="__Fieldmark__7_1631625605"/>
            <w:bookmarkStart w:id="3" w:name="__Fieldmark__7_1631625605"/>
            <w:bookmarkEnd w:id="3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valvacija izvajanja javne službe na področju raziskovalne dejavnosti (raziskovalni programi)</w:t>
            </w:r>
          </w:p>
        </w:tc>
      </w:tr>
      <w:tr>
        <w:trPr>
          <w:trHeight w:val="34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4" w:name="__Fieldmark__8_1631625605"/>
            <w:bookmarkStart w:id="5" w:name="__Fieldmark__8_1631625605"/>
            <w:bookmarkEnd w:id="5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6" w:name="__Fieldmark__9_1631625605"/>
            <w:bookmarkStart w:id="7" w:name="__Fieldmark__9_1631625605"/>
            <w:bookmarkEnd w:id="7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Javni razpis za so)financiranje temeljnih, aplikativnih in podoktorskih raziskovalnih projektov</w:t>
            </w:r>
          </w:p>
        </w:tc>
      </w:tr>
      <w:tr>
        <w:trPr>
          <w:trHeight w:val="34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8" w:name="__Fieldmark__10_1631625605"/>
            <w:bookmarkStart w:id="9" w:name="__Fieldmark__10_1631625605"/>
            <w:bookmarkEnd w:id="9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0" w:name="__Fieldmark__11_1631625605"/>
            <w:bookmarkStart w:id="11" w:name="__Fieldmark__11_1631625605"/>
            <w:bookmarkEnd w:id="11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Javni razpis za izbiro projektov Ciljnega raziskovalnega programa (CRP) "Znanje za varnost in mir 2006-2010"</w:t>
            </w:r>
          </w:p>
        </w:tc>
      </w:tr>
      <w:tr>
        <w:trPr>
          <w:trHeight w:val="34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2" w:name="__Fieldmark__12_1631625605"/>
            <w:bookmarkStart w:id="13" w:name="__Fieldmark__12_1631625605"/>
            <w:bookmarkEnd w:id="13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4" w:name="__Fieldmark__13_1631625605"/>
            <w:bookmarkStart w:id="15" w:name="__Fieldmark__13_1631625605"/>
            <w:bookmarkEnd w:id="15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Javni razpis za izbiro projektov Ciljnega raziskovalnega programa (CRP) "Konkurenčnost Slovenije 2006-2013"</w:t>
            </w:r>
          </w:p>
        </w:tc>
      </w:tr>
      <w:tr>
        <w:trPr>
          <w:trHeight w:val="34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6" w:name="__Fieldmark__14_1631625605"/>
            <w:bookmarkStart w:id="17" w:name="__Fieldmark__14_1631625605"/>
            <w:bookmarkEnd w:id="17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8" w:name="__Fieldmark__15_1631625605"/>
            <w:bookmarkStart w:id="19" w:name="__Fieldmark__15_1631625605"/>
            <w:bookmarkEnd w:id="19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Javni poziv za prijavo kandidatov za mentorje mladim raziskovalcem</w:t>
            </w:r>
          </w:p>
        </w:tc>
      </w:tr>
      <w:tr>
        <w:trPr>
          <w:trHeight w:val="34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20" w:name="__Fieldmark__16_1631625605"/>
            <w:bookmarkStart w:id="21" w:name="__Fieldmark__16_1631625605"/>
            <w:bookmarkEnd w:id="21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22" w:name="__Fieldmark__17_1631625605"/>
            <w:bookmarkStart w:id="23" w:name="__Fieldmark__17_1631625605"/>
            <w:bookmarkEnd w:id="23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Javni razpis za sofinanciranje programa "Znanost mladini"</w:t>
            </w:r>
          </w:p>
        </w:tc>
      </w:tr>
      <w:tr>
        <w:trPr>
          <w:trHeight w:val="34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24" w:name="__Fieldmark__18_1631625605"/>
            <w:bookmarkStart w:id="25" w:name="__Fieldmark__18_1631625605"/>
            <w:bookmarkEnd w:id="25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26" w:name="__Fieldmark__19_1631625605"/>
            <w:bookmarkStart w:id="27" w:name="__Fieldmark__19_1631625605"/>
            <w:bookmarkEnd w:id="27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Javni razpis za subvencioniranje nakupov raziskovalne opreme</w:t>
            </w:r>
          </w:p>
        </w:tc>
      </w:tr>
      <w:tr>
        <w:trPr>
          <w:trHeight w:val="34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28" w:name="__Fieldmark__20_1631625605"/>
            <w:bookmarkStart w:id="29" w:name="__Fieldmark__20_1631625605"/>
            <w:bookmarkEnd w:id="29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30" w:name="__Fieldmark__21_1631625605"/>
            <w:bookmarkStart w:id="31" w:name="__Fieldmark__21_1631625605"/>
            <w:bookmarkEnd w:id="31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Javni razpis za (so)financiranje uveljavljenih raziskovalcev iz tujine</w:t>
            </w:r>
          </w:p>
        </w:tc>
      </w:tr>
      <w:tr>
        <w:trPr>
          <w:trHeight w:val="34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32" w:name="__Fieldmark__22_1631625605"/>
            <w:bookmarkStart w:id="33" w:name="__Fieldmark__22_1631625605"/>
            <w:bookmarkEnd w:id="33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Javni razpis za sofinanciranje domačih poljudnoznanstvenih periodičnih publikacij</w:t>
            </w:r>
          </w:p>
        </w:tc>
      </w:tr>
      <w:tr>
        <w:trPr>
          <w:trHeight w:val="34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34" w:name="__Fieldmark__23_1631625605"/>
            <w:bookmarkStart w:id="35" w:name="__Fieldmark__23_1631625605"/>
            <w:bookmarkEnd w:id="35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Javni razpis za sofinanciranje izdajanja domačih znanstvenih periodičnih publikacij</w:t>
            </w:r>
          </w:p>
        </w:tc>
      </w:tr>
      <w:tr>
        <w:trPr>
          <w:trHeight w:val="34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36" w:name="__Fieldmark__24_1631625605"/>
            <w:bookmarkStart w:id="37" w:name="__Fieldmark__24_1631625605"/>
            <w:bookmarkEnd w:id="37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Javni razpis za sofinanciranje izdaje znanstvenih monografij</w:t>
            </w:r>
          </w:p>
        </w:tc>
      </w:tr>
      <w:tr>
        <w:trPr>
          <w:trHeight w:val="34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38" w:name="__Fieldmark__25_1631625605"/>
            <w:bookmarkStart w:id="39" w:name="__Fieldmark__25_1631625605"/>
            <w:bookmarkEnd w:id="39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Javni razpis za sofinanciranje znanstvenih sestankov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1"/>
        </w:numPr>
        <w:rPr/>
      </w:pPr>
      <w:r>
        <w:rPr>
          <w:b/>
          <w:sz w:val="24"/>
          <w:szCs w:val="24"/>
        </w:rPr>
        <w:t xml:space="preserve">Recenzent je predlagan kot (izberite eno izmed možnosti): </w:t>
      </w:r>
    </w:p>
    <w:p>
      <w:pPr>
        <w:pStyle w:val="Normal"/>
        <w:keepNext w:val="true"/>
        <w:keepLines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7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0" w:name="__Fieldmark__26_1631625605"/>
            <w:bookmarkStart w:id="41" w:name="__Fieldmark__26_1631625605"/>
            <w:bookmarkEnd w:id="4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enzent znanstvene odličnost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Potrditev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2" w:name="__Fieldmark__27_1631625605"/>
            <w:bookmarkStart w:id="43" w:name="__Fieldmark__27_1631625605"/>
            <w:bookmarkEnd w:id="43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Recenzent razvojno strokovne odličnosti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1"/>
        </w:numPr>
        <w:rPr/>
      </w:pPr>
      <w:r>
        <w:rPr>
          <w:b/>
          <w:sz w:val="24"/>
          <w:szCs w:val="24"/>
        </w:rPr>
        <w:t xml:space="preserve">Recenzent je predlagan kot (izberite eno izmed možnosti): </w:t>
      </w:r>
    </w:p>
    <w:p>
      <w:pPr>
        <w:pStyle w:val="Normal"/>
        <w:keepNext w:val="true"/>
        <w:keepLines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7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fldChar w:fldCharType="begin">
                <w:ffData>
                  <w:name w:val="Potrditev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4" w:name="__Fieldmark__28_1631625605"/>
            <w:bookmarkStart w:id="45" w:name="__Fieldmark__28_1631625605"/>
            <w:bookmarkEnd w:id="45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mači recenz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Potrditev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6" w:name="__Fieldmark__29_1631625605"/>
            <w:bookmarkStart w:id="47" w:name="__Fieldmark__29_1631625605"/>
            <w:bookmarkEnd w:id="47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ji recenzent</w:t>
            </w:r>
          </w:p>
        </w:tc>
      </w:tr>
    </w:tbl>
    <w:p>
      <w:pPr>
        <w:pStyle w:val="Normal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Veda in raziskovalno področje po klasifikaciji ARRS: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</w:t>
      </w:r>
      <w:hyperlink r:id="rId2">
        <w:r>
          <w:rPr>
            <w:rStyle w:val="InternetLink"/>
            <w:b/>
            <w:sz w:val="24"/>
            <w:szCs w:val="24"/>
          </w:rPr>
          <w:t>http://www.arrs.gov.si/sl/gradivo/sifranti/sif-vpp.asp</w:t>
        </w:r>
      </w:hyperlink>
      <w:r>
        <w:rPr>
          <w:b/>
          <w:sz w:val="24"/>
          <w:szCs w:val="24"/>
        </w:rPr>
        <w:t>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1"/>
        </w:numPr>
        <w:rPr/>
      </w:pPr>
      <w:r>
        <w:rPr>
          <w:b/>
          <w:sz w:val="24"/>
          <w:szCs w:val="24"/>
        </w:rPr>
        <w:t>Veda po klasifikaciji ARRS (izberite eno izmed možnosti)</w:t>
      </w:r>
      <w:r>
        <w:rPr/>
        <w:t>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7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fldChar w:fldCharType="begin">
                <w:ffData>
                  <w:name w:val="Potrditev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8" w:name="__Fieldmark__30_1631625605"/>
            <w:bookmarkStart w:id="49" w:name="__Fieldmark__30_1631625605"/>
            <w:bookmarkEnd w:id="49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-M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Potrditev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50" w:name="__Fieldmark__31_1631625605"/>
            <w:bookmarkStart w:id="51" w:name="__Fieldmark__31_1631625605"/>
            <w:bookmarkEnd w:id="51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hnik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Potrditev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52" w:name="__Fieldmark__32_1631625605"/>
            <w:bookmarkStart w:id="53" w:name="__Fieldmark__32_1631625605"/>
            <w:bookmarkEnd w:id="53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dicin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Potrditev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54" w:name="__Fieldmark__33_1631625605"/>
            <w:bookmarkStart w:id="55" w:name="__Fieldmark__33_1631625605"/>
            <w:bookmarkEnd w:id="55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otehnik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Potrditev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56" w:name="__Fieldmark__34_1631625605"/>
            <w:bookmarkStart w:id="57" w:name="__Fieldmark__34_1631625605"/>
            <w:bookmarkEnd w:id="57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užboslovj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Potrditev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58" w:name="__Fieldmark__35_1631625605"/>
            <w:bookmarkStart w:id="59" w:name="__Fieldmark__35_1631625605"/>
            <w:bookmarkEnd w:id="59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manistik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Potrditev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0" w:name="__Fieldmark__36_1631625605"/>
            <w:bookmarkStart w:id="61" w:name="__Fieldmark__36_1631625605"/>
            <w:bookmarkEnd w:id="61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disciplinarno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ziskovalno področje po klasifikaciji ARRS (vpišite šifro in naziv):</w:t>
      </w:r>
    </w:p>
    <w:p>
      <w:pPr>
        <w:pStyle w:val="Normal"/>
        <w:keepNext w:val="true"/>
        <w:keepLines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</w:t>
      </w:r>
      <w:hyperlink r:id="rId3">
        <w:r>
          <w:rPr>
            <w:rStyle w:val="InternetLink"/>
            <w:b/>
            <w:sz w:val="24"/>
            <w:szCs w:val="24"/>
          </w:rPr>
          <w:t>http://www.arrs.gov.si/sl/gradivo/sifranti/sif-vpp.asp</w:t>
        </w:r>
      </w:hyperlink>
      <w:r>
        <w:rPr>
          <w:b/>
          <w:sz w:val="24"/>
          <w:szCs w:val="24"/>
        </w:rPr>
        <w:t>)</w:t>
      </w:r>
    </w:p>
    <w:p>
      <w:pPr>
        <w:pStyle w:val="Normal"/>
        <w:keepNext w:val="true"/>
        <w:keepLines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3"/>
        <w:gridCol w:w="7403"/>
      </w:tblGrid>
      <w:tr>
        <w:trPr/>
        <w:tc>
          <w:tcPr>
            <w:tcW w:w="1418" w:type="dxa"/>
            <w:tcBorders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03" w:type="dxa"/>
            <w:tcBorders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Kratek življenjepis recenzenta/člana strokovnega telesa</w:t>
      </w:r>
    </w:p>
    <w:p>
      <w:pPr>
        <w:pStyle w:val="Normal"/>
        <w:keepNext w:val="true"/>
        <w:keepLines/>
        <w:rPr/>
      </w:pPr>
      <w:r>
        <w:rPr>
          <w:sz w:val="20"/>
          <w:szCs w:val="20"/>
        </w:rPr>
        <w:t>(znanstveni in strokovni dosežki; obseg cca ½ strani, brez oblikovanja; za tuje recenzente navedite tudi spletno stran s podrobnimi podatki)</w:t>
      </w:r>
    </w:p>
    <w:p>
      <w:pPr>
        <w:pStyle w:val="Normal"/>
        <w:keepNext w:val="true"/>
        <w:keepLines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6237" w:hRule="atLeast"/>
        </w:trPr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dlagatelj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Šifra ter ime in priimek raziskovalca: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3"/>
        <w:gridCol w:w="7403"/>
      </w:tblGrid>
      <w:tr>
        <w:trPr/>
        <w:tc>
          <w:tcPr>
            <w:tcW w:w="1418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03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534"/>
      </w:tblGrid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E-pošta: </w:t>
            </w:r>
          </w:p>
        </w:tc>
        <w:tc>
          <w:tcPr>
            <w:tcW w:w="4534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rPr/>
      </w:pPr>
      <w:r>
        <w:rPr>
          <w:b/>
          <w:u w:val="single"/>
        </w:rPr>
        <w:t>Izjava o soglasju predlaganega recenzenta oziroma člana strokovnega telesa in o izpolnjevanju pogojev:</w:t>
      </w:r>
    </w:p>
    <w:p>
      <w:pPr>
        <w:pStyle w:val="Normal"/>
        <w:keepNext w:val="true"/>
        <w:keepLines/>
        <w:jc w:val="both"/>
        <w:rPr>
          <w:sz w:val="20"/>
          <w:szCs w:val="20"/>
        </w:rPr>
      </w:pPr>
      <w:r>
        <w:rPr>
          <w:sz w:val="20"/>
          <w:szCs w:val="20"/>
        </w:rPr>
        <w:t>Izjavljam, da je predlagani recenzent oziroma član strokovnega telesa s tem predlogom seznanjen in da z njim soglaša. Predlagani recenzent/član strokovnega telesa izpolnjuje pogoje, določene s Pravilnikom o delovanju stalnih in občasnih strokovnih teles za področje raziskovalne dejavnosti.</w:t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3326"/>
      </w:tblGrid>
      <w:tr>
        <w:trPr/>
        <w:tc>
          <w:tcPr>
            <w:tcW w:w="1177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um:</w:t>
            </w:r>
          </w:p>
        </w:tc>
        <w:tc>
          <w:tcPr>
            <w:tcW w:w="3326" w:type="dxa"/>
            <w:tcBorders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footnotePr>
        <w:numFmt w:val="decimal"/>
      </w:footnotePr>
      <w:endnotePr>
        <w:numFmt w:val="chicago"/>
      </w:endnotePr>
      <w:type w:val="continuous"/>
      <w:pgSz w:w="11906" w:h="16838"/>
      <w:pgMar w:left="1417" w:right="1417" w:gutter="0" w:header="0" w:top="1417" w:footer="708" w:bottom="1417"/>
      <w:formProt w:val="tru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V besedilu obrazca uporabljeni izrazi, zapisani v slovnični obliki moškega spola, so uporabljeni kot nevtralni in veljajo enakovredno za oba spola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Obrazec: ARRS-AN-REC-2006</w:t>
      <w:tab/>
      <w:tab/>
      <w:t xml:space="preserve">Stran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od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a predlaganega recenzenta navedete šifro raziskovalca pri ARRS, če jo predlagani recenzent im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avedete šifro raziskovalne organizacije (RO), v kateri je zaposlen predlagani recenzent, če RO to šifro pri ARRS im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endnotePr>
    <w:numFmt w:val="chicago"/>
    <w:endnote w:id="0"/>
    <w:endnote w:id="1"/>
  </w:end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FootnoteCharacters">
    <w:name w:val="Footnote Characters"/>
    <w:basedOn w:val="Privzetapisavaodstavka"/>
    <w:qFormat/>
    <w:rPr>
      <w:vertAlign w:val="superscript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character" w:styleId="Komentarsklic">
    <w:name w:val="Komentar - sklic"/>
    <w:basedOn w:val="Privzetapisavaodstavka"/>
    <w:qFormat/>
    <w:rPr>
      <w:sz w:val="16"/>
      <w:szCs w:val="16"/>
    </w:rPr>
  </w:style>
  <w:style w:type="character" w:styleId="PageNumber">
    <w:name w:val="Page Number"/>
    <w:basedOn w:val="Privzetapisavaodstavka"/>
    <w:rPr/>
  </w:style>
  <w:style w:type="character" w:styleId="EndnoteCharacters">
    <w:name w:val="Endnote Characters"/>
    <w:basedOn w:val="Privzetapisavaodstavka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mentarbesedilo">
    <w:name w:val="Komentar - besedilo"/>
    <w:basedOn w:val="Normal"/>
    <w:qFormat/>
    <w:pPr/>
    <w:rPr>
      <w:sz w:val="20"/>
      <w:szCs w:val="20"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rs.gov.si/sl/gradivo/sifranti/sif-vpp.asp" TargetMode="External"/><Relationship Id="rId3" Type="http://schemas.openxmlformats.org/officeDocument/2006/relationships/hyperlink" Target="http://www.arrs.gov.si/sl/gradivo/sifranti/sif-vpp.asp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08:05:00Z</dcterms:created>
  <dc:creator>ARRS</dc:creator>
  <dc:description/>
  <cp:keywords/>
  <dc:language>en-US</dc:language>
  <cp:lastModifiedBy>Grošelj Nevenka</cp:lastModifiedBy>
  <cp:lastPrinted>2007-01-11T13:12:00Z</cp:lastPrinted>
  <dcterms:modified xsi:type="dcterms:W3CDTF">2007-01-11T13:25:00Z</dcterms:modified>
  <cp:revision>42</cp:revision>
  <dc:subject/>
  <dc:title>Obrazec: ARRS-AN-REC-2006</dc:title>
</cp:coreProperties>
</file>