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ZNAM SOFINANCIRANIH PROGRAMOV ZNANOST MLADINI V LETU 2008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072"/>
        <w:gridCol w:w="1077"/>
        <w:gridCol w:w="3656"/>
        <w:gridCol w:w="1090"/>
        <w:gridCol w:w="1367"/>
      </w:tblGrid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Zap. št. ARR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Prijavitel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Kraj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Naslov progra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Število toč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Predlog za sofinanciranje v EUR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ZRC SAZ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Ljubljan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CP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.824,45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ruštvo za opazovanje in proučevanje ptic Sloveni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sl-SI"/>
              </w:rPr>
              <w:t>Ljubljan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Srečanje mladih ornitologov Slovenije 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.860,85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ruštvo za opazovanje in proučevanje ptic Sloveni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Ljubljan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Zimski tabor mladih ornitologov 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.311,05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ruštvo za opazovanje in proučevanje ptic Sloveni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Ljubljan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sl-SI"/>
              </w:rPr>
              <w:t>Mladinski ornitološki raziskovalni tabor 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.587,56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Erico Velen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Velenj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0. raziskovalni tabor Golte 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6.696,81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Nacionalni inštitut za biologijo Morska biološka postaja Pir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Ljubljan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Spoznajmo otroke z morjem, življenjem in dogajanjem v nj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  <w:lang w:eastAsia="sl-SI"/>
              </w:rPr>
              <w:t>3.561,13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Univerza v Ljubljani, FD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Ljubljan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Raziskovanje informacijske družbe 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3.714,2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MFA Sloveni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Ljubljan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MARS 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5.346,19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MFA Sloveni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Ljubljan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Letne šole in raziskovalni denvi za področji fizike in matematike za leto 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6.302,88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MFA Sloveni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Ljubljan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Verižni eksperime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3.173,95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Urbanistični inštitut R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Ljubljan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Krepitev kulturne identitete evropskih narodo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7.803,56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Univerza v Ljubljani, FR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Ljubljan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Poletna šola mobilne robotike 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.895,38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Institut "Jožef Stefan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Ljubljan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Raziskovalno eksperimentiranje iz medpredmetnih področij kemije, fizike in biologi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7.428,39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Mladinski svet Ajdovšči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Ajdovščin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Naravoslovnoraziskovalni tabor 2008 s publiciranjem rezultatov in stalnim razstavnim centr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.701,23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Zveza prijateljev mladine Ajdovšči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Ajdovščin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Raziskovalni tabor za ml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.103,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sl-SI"/>
              </w:rPr>
              <w:t xml:space="preserve">UMMI, Zavod za </w:t>
            </w:r>
            <w:r>
              <w:rPr>
                <w:rFonts w:cs="Arial"/>
                <w:bCs/>
                <w:sz w:val="16"/>
                <w:szCs w:val="16"/>
                <w:lang w:eastAsia="sl-SI"/>
              </w:rPr>
              <w:t>izobraževanje</w:t>
            </w:r>
            <w:r>
              <w:rPr>
                <w:rFonts w:cs="Arial"/>
                <w:sz w:val="16"/>
                <w:szCs w:val="16"/>
                <w:lang w:eastAsia="sl-SI"/>
              </w:rPr>
              <w:t>, kulturo in mladinski turiz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Kop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nevi ustvarjalne mladine Duo-dum 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5.252,4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Osnovna šola Orehek, Kran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Kranj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Pestrost in raznolikost ekosistemov sve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Gimnazija Franca Miklošiča Ljutom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Ljutom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V naravi z narav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.870,42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Zveza za tehnično kulturo Sloveni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Ljubljan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Gibanje znanost mladini - uvajanje mladih v znanost in raziskovalno del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10.566,55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ruštvo študentov biologi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Ljubljan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Raziskovalni tabor študentov biologije, Vransko 2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sz w:val="16"/>
                <w:szCs w:val="16"/>
                <w:lang w:eastAsia="sl-SI"/>
              </w:rPr>
              <w:t>SKUPA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sz w:val="16"/>
                <w:szCs w:val="16"/>
                <w:lang w:eastAsia="sl-S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sz w:val="16"/>
                <w:szCs w:val="16"/>
                <w:lang w:eastAsia="sl-SI"/>
              </w:rPr>
              <w:t>280.000,00</w:t>
            </w:r>
          </w:p>
        </w:tc>
      </w:tr>
    </w:tbl>
    <w:p>
      <w:pPr>
        <w:pStyle w:val="Telobesedilazamik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atineau_CE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82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82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3"/>
    </w:rPr>
  </w:style>
  <w:style w:type="paragraph" w:styleId="Telobesedilazamik2">
    <w:name w:val="Telo besedila - zamik 2"/>
    <w:basedOn w:val="Normal"/>
    <w:qFormat/>
    <w:pPr>
      <w:numPr>
        <w:ilvl w:val="0"/>
        <w:numId w:val="0"/>
      </w:numPr>
      <w:ind w:left="360" w:hanging="0"/>
      <w:jc w:val="both"/>
    </w:pPr>
    <w:rPr>
      <w:rFonts w:ascii="Gatineau_CE;Times New Roman" w:hAnsi="Gatineau_CE;Times New Roman" w:cs="Gatineau_CE;Times New Roman"/>
      <w:sz w:val="24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40:00Z</dcterms:created>
  <dc:creator>ARRS</dc:creator>
  <dc:description/>
  <cp:keywords/>
  <dc:language>en-US</dc:language>
  <cp:lastModifiedBy>Michaud Marija</cp:lastModifiedBy>
  <cp:lastPrinted>2007-07-19T10:20:00Z</cp:lastPrinted>
  <dcterms:modified xsi:type="dcterms:W3CDTF">2007-12-04T08:07:00Z</dcterms:modified>
  <cp:revision>5</cp:revision>
  <dc:subject/>
  <dc:title>Odobreni-zm-2008</dc:title>
</cp:coreProperties>
</file>