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NAM SOFINANCIRANIH PROGRAMOV ZNANOST MLADINI V LETIH 2006 IN 2007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254"/>
        <w:gridCol w:w="1252"/>
        <w:gridCol w:w="1560"/>
        <w:gridCol w:w="708"/>
        <w:gridCol w:w="993"/>
        <w:gridCol w:w="1417"/>
        <w:gridCol w:w="709"/>
        <w:gridCol w:w="1134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Zap. št. AR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Prijavitel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Kr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Naziv programa v letu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Točke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Sofinanciranje v SIT v letu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Naziv programa v letu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Točke 20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sl-SI"/>
              </w:rPr>
              <w:t>Sofinanciranje v SIT v letu 2007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ZRS BISTRA PTU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PTU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o raziskovalno delo (2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o raziskovalno delo (20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.0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UM,  FE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Spodbujanje razvoja mini mobilnih robotov za tekmovanja RoboT 2006 in LegoBum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Spodbujanje razvoja mini mobilnih robotov za tekmovanja RoboT 2007 in LegoBum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.5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SLOVEN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etne šole in raziskovalni dnevi za področje fizike in matematike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etne šole in raziskovalni dnevi za področje fizike in matematike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5.8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ERICO VELEN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ELE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8. raziskovalni tabor Plešivec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19. raziskovalni tabor Velenje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2.7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I SVET AJDOVŠČI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AJDOVŠ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Naravoslovno raziskovalni tabor 2006 s publiciranjem rezultat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ednarodni naravoslovno raziskovalni tabor 2007 s publiciranjem rezultatov in izdelavo didaktičnih pripomoč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.200</w:t>
            </w:r>
          </w:p>
        </w:tc>
      </w:tr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ZA OPAZOVANJE IN PROUČEVANJE PTIC SLOVEN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i raziskovalni ornitološki tabor Gorenjska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ladinski raziskovalni ornitološki tabor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7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ZOT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sl-SI"/>
              </w:rPr>
              <w:t>Gibanje znanost mladini - uvajanje mladih v znanost in raziskovalno delo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91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Gibanje znanost mladini - uvajanje mladih v znanost in raziskovalno delo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617.0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INŠTITUT ZA HMELJARSTVO IN PIVOVARSTVO SLOVEN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ŽA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Prenos znanosti mladini na področju biotehniških ved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Prenos znanosti mladini na področju biotehniških ved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4.5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SLOVEN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. verižni eksperiment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. verižni eksperiment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.2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IPA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VELE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voj ustvarjalnosti mladih 2006 –materialni stroš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voj ustvarjalnosti mladih 2007 – materialni stroš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.8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MFA KOP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KO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Center eksperimentov 2006 – MARS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Center eksperimentov 2007 – MARS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4.2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UMMI, ZAVOD ZA IZOBRAŽEVANJE, KULTURO IN MLADINSKI TURI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KO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nevi ustvarjalne mladine DUO-DUM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nevi ustvarjalne mladine DUO-DUM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8.1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MEDOBČINSKO DRUŠTVO PRIJATELJEV MLADINE CEL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CE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žavni naravoslovni raziskovalni tabor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žavni naravoslovni raziskovalni tabor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.3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DRUŠTVO ŠTUDENTOV BIOLOGI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LJUBL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Raziskovalni tabor študentov biologije - Cerkniško jezero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sl-SI"/>
              </w:rPr>
            </w:pPr>
            <w:r>
              <w:rPr>
                <w:rFonts w:cs="Arial"/>
                <w:sz w:val="16"/>
                <w:szCs w:val="16"/>
                <w:lang w:eastAsia="sl-S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eastAsia="sl-SI"/>
              </w:rPr>
            </w:pPr>
            <w:r>
              <w:rPr>
                <w:rFonts w:cs="Arial"/>
                <w:bCs/>
                <w:sz w:val="16"/>
                <w:szCs w:val="16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2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2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3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360" w:hanging="0"/>
      <w:jc w:val="both"/>
    </w:pPr>
    <w:rPr>
      <w:rFonts w:ascii="Gatineau_CE;Times New Roman" w:hAnsi="Gatineau_CE;Times New Roman" w:cs="Gatineau_CE;Times New Roman"/>
      <w:sz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interna (slo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9:00Z</dcterms:created>
  <dc:creator>ARRS</dc:creator>
  <dc:description/>
  <cp:keywords/>
  <dc:language>en-US</dc:language>
  <cp:lastModifiedBy>GroseljN</cp:lastModifiedBy>
  <cp:lastPrinted>2006-07-13T11:17:00Z</cp:lastPrinted>
  <dcterms:modified xsi:type="dcterms:W3CDTF">2006-07-13T12:49:00Z</dcterms:modified>
  <cp:revision>14</cp:revision>
  <dc:subject/>
  <dc:title>Seznam odobrenih - znanost mladini 2006 in 2007</dc:title>
</cp:coreProperties>
</file>