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Obvestilo o rezultatih javnega poziva za predlaganje kandidatov za mentorje mladih raziskovalcev v raziskovalnih organizacijah v letu 2006 in 2007 (Uradni list RS št. 45/06)</w:t>
      </w:r>
    </w:p>
    <w:p>
      <w:pPr>
        <w:pStyle w:val="Normal"/>
        <w:jc w:val="both"/>
        <w:rPr>
          <w:b/>
          <w:b/>
        </w:rPr>
      </w:pPr>
      <w:r>
        <w:rPr>
          <w:b/>
        </w:rPr>
      </w:r>
    </w:p>
    <w:p>
      <w:pPr>
        <w:pStyle w:val="Normal"/>
        <w:jc w:val="both"/>
        <w:rPr/>
      </w:pPr>
      <w:r>
        <w:rPr/>
        <w:t>Na podlagi sklepa Upravnega odbora agencije št. 6037-20/2006/1105 z dne 12.7.2006 je na Listo mentorjev za leto 2006 in 2007 uvrščenih po 255 mentorjev za vsako leto. Seznam izbranih mentorjev za leto 2006 in 2007 po vedah in raziskovalnih področjih (označeni so poudarjeno) in pregled neizbranih prijav kandidatov za mentorje (navedena je zaporedna številka prijave), vključno s številom točk evalvacijskega postopka, je razviden iz priloženih seznamov.</w:t>
      </w:r>
    </w:p>
    <w:p>
      <w:pPr>
        <w:pStyle w:val="Normal"/>
        <w:jc w:val="both"/>
        <w:rPr/>
      </w:pPr>
      <w:r>
        <w:rPr/>
      </w:r>
    </w:p>
    <w:p>
      <w:pPr>
        <w:pStyle w:val="Normal"/>
        <w:rPr>
          <w:b/>
          <w:b/>
        </w:rPr>
      </w:pPr>
      <w:r>
        <w:rPr>
          <w:b/>
        </w:rPr>
        <w:t>Obrazložitev:</w:t>
      </w:r>
    </w:p>
    <w:p>
      <w:pPr>
        <w:pStyle w:val="Normal"/>
        <w:rPr>
          <w:b/>
          <w:b/>
        </w:rPr>
      </w:pPr>
      <w:r>
        <w:rPr>
          <w:b/>
        </w:rPr>
      </w:r>
    </w:p>
    <w:p>
      <w:pPr>
        <w:pStyle w:val="Normal"/>
        <w:jc w:val="both"/>
        <w:rPr/>
      </w:pPr>
      <w:r>
        <w:rPr/>
        <w:t xml:space="preserve">Na Javni poziv za predlaganje kandidatov za mentorje novih mladih raziskovalcev v letu 2006 in 2007 (Uradni list RS št. 45/06) je prispelo 856 ovojnic. Ena ovojnica je bila prazna, v dveh ovojnicah pa sta bili dopolnitvi k že obstoječi prijavi. Šest prijav je bilo zavrženih, ker prijavitelj ni ustrezal pozivnim pogojem, prijava za enega kandidata pa je bila poslana dvakrat. V ocenjevalni postopek je bilo tako poslano skupaj 846 prijav; na področju naravoslovno-matematičnih ved 245, tehniških 275, medicinskih 75, biotehniških 99, družboslovnih 74 in humanističnih ved 78 prijav. </w:t>
      </w:r>
    </w:p>
    <w:p>
      <w:pPr>
        <w:pStyle w:val="Normal"/>
        <w:jc w:val="both"/>
        <w:rPr/>
      </w:pPr>
      <w:r>
        <w:rPr/>
      </w:r>
    </w:p>
    <w:p>
      <w:pPr>
        <w:pStyle w:val="Normal"/>
        <w:jc w:val="both"/>
        <w:rPr/>
      </w:pPr>
      <w:r>
        <w:rPr/>
        <w:t xml:space="preserve">Strokovno telo za ocenjevanje mentorjev mladih raziskovalcev v raziskovalnih organizacijah (v nadaljevanju: strokovno telo) je, skladno s Pravilnikom o delovanju stalnih in občasnih strokovnih teles za področje raziskovalne dejavnosti,  imenovalo domače in tuje recenzente. Skladno z  Metodologijo postopka ocenjevanja kandidatov za mentorje mladih raziskovalcev v letih 2006 in 2007 z dne 12.4.2006 (v nadaljevanju: metodologija) je bila vsaka prijava poslana dvema domačima in dvema tujima recenzentoma. Domači recenzenti so ocenjevali prijave znotraj posameznega raziskovalnega področja, tuji recenzenti pa večje grupacije raziskovalnih področij. Prijave je tako skupaj ocenjevalo 126 domačih in 59 tujih recenzentov. </w:t>
      </w:r>
    </w:p>
    <w:p>
      <w:pPr>
        <w:pStyle w:val="Normal"/>
        <w:jc w:val="both"/>
        <w:rPr/>
      </w:pPr>
      <w:r>
        <w:rPr/>
      </w:r>
    </w:p>
    <w:p>
      <w:pPr>
        <w:pStyle w:val="Normal"/>
        <w:jc w:val="both"/>
        <w:rPr/>
      </w:pPr>
      <w:r>
        <w:rPr/>
        <w:t>Metodologija določa, da skupna ocena posamezne prijave predstavlja seštevek točk kvantitativnih elementov ocenjevanja in seštevek točk recenzentov. Skladno z  metodologijo  so večje skupine prijav (več kot tri), ki jih je ocenjeval posamezni recenzent, normirane glede na enako srednjo vrednost.</w:t>
      </w:r>
    </w:p>
    <w:p>
      <w:pPr>
        <w:pStyle w:val="Normal"/>
        <w:jc w:val="both"/>
        <w:rPr/>
      </w:pPr>
      <w:r>
        <w:rPr/>
      </w:r>
    </w:p>
    <w:p>
      <w:pPr>
        <w:pStyle w:val="Normal"/>
        <w:jc w:val="both"/>
        <w:rPr/>
      </w:pPr>
      <w:r>
        <w:rPr/>
        <w:t xml:space="preserve">Po metodologiji veljajo za vse znanstvene vede  enaki elementi ocenjevanja, s tem, da je teža elementov in postopek ocenjevanja za vsako vedo specifičen. Pri oblikovanju predloga liste mentorjev je strokovno telo, ob rezultatih točkovanja, upoštevalo še: prednostne kategorije prijav in število mest navedenih v Usmeritvah Ministrstva za visoko šolstvo, znanost in tehnologijo za razdelitev proračunskih sredstev namenjenih financiranju usposabljanja mladih raziskovalcev v raziskovalnih organizacijah v letu 2006 in 2007 z dne 4.4.2006 (v nadaljevanju: usmeritve ministrstva); uvrstitev mentorjev mlajših od 45 let; razvrstitev mentorjev znotraj vede po programskih skupinah;  omejitev, da je število mentorjev v področju lahko največ za tri večje kot je število programskih skupin in najmanj za dva manjše kot je programskih skupin. </w:t>
      </w:r>
    </w:p>
    <w:p>
      <w:pPr>
        <w:pStyle w:val="Normal"/>
        <w:jc w:val="both"/>
        <w:rPr/>
      </w:pPr>
      <w:r>
        <w:rPr/>
      </w:r>
    </w:p>
    <w:p>
      <w:pPr>
        <w:pStyle w:val="Normal"/>
        <w:jc w:val="both"/>
        <w:rPr/>
      </w:pPr>
      <w:r>
        <w:rPr/>
        <w:t xml:space="preserve">V skladu z 17. členom Pravilnika o usposabljanju in financiranju mladih raziskovalcev v raziskovalnih organizacijah (Uradni list RS št. 24/06, v nadaljevanju: pravilnik) je strokovno telo pripravilo predlog prednostne liste mentorjev za leto 2006 in predlog prednostne liste mentorjev za leto 2007. Znanstveni svet agencije je preveril skladnost predloga liste mentorjev s pravilnikom, usmeritvami ministrstva, pristojnega za znanost in s predpisano metodologijo ocenjevanja in na seji dne 6.7.2006 oblikoval predlog liste mentorjev za leto 2006 in 2007, ki jo je sprejel Upravni odbor agencije dne 12.7.2006. </w:t>
      </w:r>
    </w:p>
    <w:p>
      <w:pPr>
        <w:pStyle w:val="Normal"/>
        <w:jc w:val="both"/>
        <w:rPr/>
      </w:pPr>
      <w:r>
        <w:rPr/>
      </w:r>
    </w:p>
    <w:p>
      <w:pPr>
        <w:pStyle w:val="Normal"/>
        <w:jc w:val="both"/>
        <w:rPr/>
      </w:pPr>
      <w:r>
        <w:rPr/>
        <w:t>Na listo mentorjev za leto 2006 je uvrščenih 255 mentorjev, enako število mentorjev je uvrščenih na listo mentorjev za leto 2007. Uvrščenih ni 318 kandidatov za mentorje, ki sicer izpolnjujejo vse razpisne pogoje in 18 kandidatov za mentorje, ki ne izpolnjujejo razpisnih pogojev.</w:t>
      </w:r>
    </w:p>
    <w:p>
      <w:pPr>
        <w:pStyle w:val="Normal"/>
        <w:rPr/>
      </w:pPr>
      <w:r>
        <w:rPr/>
      </w:r>
    </w:p>
    <w:p>
      <w:pPr>
        <w:pStyle w:val="Normal"/>
        <w:rPr/>
      </w:pPr>
      <w:r>
        <w:rPr/>
        <w:t>Skladno z 21. členom pravilnika, bo po sprejetem sklepu o rešitvi pritožb, na spletni strani agencije objavljena končna lista mentorjev za leto 2006 in 2007.</w:t>
      </w:r>
    </w:p>
    <w:sectPr>
      <w:headerReference w:type="default" r:id="rId2"/>
      <w:headerReference w:type="first" r:id="rId3"/>
      <w:footerReference w:type="default" r:id="rId4"/>
      <w:footerReference w:type="first" r:id="rId5"/>
      <w:type w:val="nextPage"/>
      <w:pgSz w:w="11906" w:h="16838"/>
      <w:pgMar w:left="1418" w:right="1418" w:gutter="0" w:header="425" w:top="992" w:footer="34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824605</wp:posOffset>
              </wp:positionH>
              <wp:positionV relativeFrom="paragraph">
                <wp:posOffset>635</wp:posOffset>
              </wp:positionV>
              <wp:extent cx="71120"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301.1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9224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3992245" cy="125285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Arial" w:hAnsi="Arial Unicode MS;Arial" w:eastAsia="Arial Unicode MS;Arial" w:cs="Arial Unicode MS;Arial"/>
      <w:sz w:val="24"/>
      <w:szCs w:val="24"/>
      <w:lang w:val="en-GB"/>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ava (s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7:12:00Z</dcterms:created>
  <dc:creator>ARRS</dc:creator>
  <dc:description/>
  <cp:keywords/>
  <dc:language>en-US</dc:language>
  <cp:lastModifiedBy>GroseljN</cp:lastModifiedBy>
  <cp:lastPrinted>2006-07-12T08:56:00Z</cp:lastPrinted>
  <dcterms:modified xsi:type="dcterms:W3CDTF">2006-07-12T07:19:00Z</dcterms:modified>
  <cp:revision>3</cp:revision>
  <dc:subject/>
  <dc:title>Obvestilo o rezultatih javnega poziva za predlaganje kandidatov za mentorje mladih raziskovalcev v raziskovalnih organizacijah v letu 2006 in 2007</dc:title>
</cp:coreProperties>
</file>