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rPr/>
      </w:pPr>
      <w:r>
        <w:rPr>
          <w:rFonts w:cs="Arial" w:ascii="Arial" w:hAnsi="Arial"/>
          <w:szCs w:val="22"/>
        </w:rPr>
        <w:t xml:space="preserve">Javni razpis za sofinanciranje programa znanost mladini v letu 2008 </w:t>
        <w:br/>
      </w:r>
      <w:r>
        <w:rPr>
          <w:rFonts w:cs="Arial" w:ascii="Arial" w:hAnsi="Arial"/>
          <w:b w:val="false"/>
          <w:szCs w:val="22"/>
        </w:rPr>
        <w:t>(Uradni list RS, št.  45/2007, z dne 25.05.2007)</w:t>
      </w:r>
    </w:p>
    <w:p>
      <w:pPr>
        <w:pStyle w:val="Telobesedila2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lobesedila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JAVNA VLOGA NA JAVNI RAZPIS ZA SOFINANCIRANJE PROGRAMA ZNANOST MLADINI V LETU 2008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PODATKI O PRIJAVITELJU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1. Splošni podatki o prijavitelju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380"/>
        <w:gridCol w:w="6908"/>
      </w:tblGrid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Naziv prijavitelja</w:t>
            </w:r>
          </w:p>
        </w:tc>
        <w:tc>
          <w:tcPr>
            <w:tcW w:w="69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Naziv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Šifra iz evidence agencije</w:t>
            </w:r>
          </w:p>
        </w:tc>
        <w:tc>
          <w:tcPr>
            <w:tcW w:w="69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Sif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Naslov prijavitelja </w:t>
            </w:r>
            <w:r>
              <w:rPr>
                <w:rFonts w:cs="Arial"/>
                <w:sz w:val="20"/>
              </w:rPr>
              <w:t>(ulica,  poštna številka in kraj)</w:t>
            </w:r>
          </w:p>
        </w:tc>
        <w:tc>
          <w:tcPr>
            <w:tcW w:w="69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Naslov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telefon in faks  </w:t>
            </w:r>
          </w:p>
        </w:tc>
        <w:tc>
          <w:tcPr>
            <w:tcW w:w="69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lFax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matična številka</w:t>
            </w:r>
          </w:p>
        </w:tc>
        <w:tc>
          <w:tcPr>
            <w:tcW w:w="69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MatSt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avčna številka</w:t>
            </w:r>
          </w:p>
        </w:tc>
        <w:tc>
          <w:tcPr>
            <w:tcW w:w="69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DavcSt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E-pošta</w:t>
            </w:r>
          </w:p>
        </w:tc>
        <w:tc>
          <w:tcPr>
            <w:tcW w:w="69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Eposta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Številka računa:  </w:t>
            </w:r>
          </w:p>
        </w:tc>
        <w:tc>
          <w:tcPr>
            <w:tcW w:w="69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StRac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iCs/>
                <w:szCs w:val="22"/>
              </w:rPr>
              <w:t>Zastopnik prijavitelja ali pooblaščena oseba</w:t>
            </w:r>
            <w:r>
              <w:rPr>
                <w:rFonts w:cs="Arial"/>
                <w:szCs w:val="22"/>
              </w:rPr>
              <w:t xml:space="preserve"> </w:t>
              <w:br/>
            </w:r>
            <w:r>
              <w:rPr>
                <w:rFonts w:cs="Arial"/>
                <w:sz w:val="20"/>
              </w:rPr>
              <w:t>(podpisnik pogodbe z nazivom in funkcijo)</w:t>
            </w:r>
          </w:p>
        </w:tc>
        <w:tc>
          <w:tcPr>
            <w:tcW w:w="69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Zast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371"/>
        <w:gridCol w:w="6917"/>
      </w:tblGrid>
      <w:tr>
        <w:trPr/>
        <w:tc>
          <w:tcPr>
            <w:tcW w:w="2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ontaktna oseba</w:t>
            </w:r>
          </w:p>
        </w:tc>
        <w:tc>
          <w:tcPr>
            <w:tcW w:w="69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KontOs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telefon in faks</w:t>
            </w:r>
          </w:p>
        </w:tc>
        <w:tc>
          <w:tcPr>
            <w:tcW w:w="69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lFax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mobilni telefon</w:t>
            </w:r>
          </w:p>
        </w:tc>
        <w:tc>
          <w:tcPr>
            <w:tcW w:w="69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MobTel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e-pošta</w:t>
            </w:r>
          </w:p>
        </w:tc>
        <w:tc>
          <w:tcPr>
            <w:tcW w:w="69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EPosta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2. Predstavitev prijavitelja z navedbo vsebine dejavnosti na raziskovalnem področju</w:t>
            </w:r>
            <w:r>
              <w:rPr>
                <w:rStyle w:val="FootnoteCharacters"/>
                <w:rStyle w:val="FootnoteAnchor"/>
                <w:rFonts w:cs="Arial"/>
                <w:b/>
                <w:szCs w:val="22"/>
              </w:rPr>
              <w:footnoteReference w:id="2"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Predst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2. PODATKI O PROGRAMU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142"/>
      </w:tblGrid>
      <w:tr>
        <w:trPr>
          <w:trHeight w:val="1134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2.1. Naziv programa in predstavitev programa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3"/>
            </w:r>
          </w:p>
          <w:p>
            <w:pPr>
              <w:pStyle w:val="TextBody"/>
              <w:spacing w:before="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NazivProgr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  </w:t>
            </w:r>
          </w:p>
        </w:tc>
      </w:tr>
      <w:tr>
        <w:trPr/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2.2. Tematski sklopi </w:t>
            </w:r>
            <w:r>
              <w:rPr>
                <w:rFonts w:cs="Arial"/>
                <w:b/>
                <w:i/>
                <w:iCs/>
                <w:szCs w:val="22"/>
              </w:rPr>
              <w:t>(označite)</w:t>
            </w:r>
            <w:r>
              <w:rPr>
                <w:rFonts w:cs="Arial"/>
                <w:b/>
                <w:szCs w:val="22"/>
              </w:rPr>
              <w:t>:</w:t>
            </w:r>
          </w:p>
          <w:p>
            <w:pPr>
              <w:pStyle w:val="Normal"/>
              <w:ind w:left="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8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8518"/>
            </w:tblGrid>
            <w:tr>
              <w:trPr>
                <w:trHeight w:val="284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Potrditev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0" w:name="__Fieldmark__15_207534745"/>
                  <w:bookmarkStart w:id="1" w:name="__Fieldmark__15_207534745"/>
                  <w:bookmarkEnd w:id="1"/>
                  <w:r/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851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rečanja in tekmovanja mladih raziskovalcev, tehnikov in inovatorjev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Potrditev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2" w:name="__Fieldmark__16_207534745"/>
                  <w:bookmarkStart w:id="3" w:name="__Fieldmark__16_207534745"/>
                  <w:bookmarkEnd w:id="3"/>
                  <w:r/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851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ladinski raziskovalni tabori, poletne šole in delavnic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Potrditev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4" w:name="__Fieldmark__17_207534745"/>
                  <w:bookmarkStart w:id="5" w:name="__Fieldmark__17_207534745"/>
                  <w:bookmarkEnd w:id="5"/>
                  <w:r/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851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regionalni centri na področju programa znanost mladin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Potrditev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6" w:name="__Fieldmark__18_207534745"/>
                  <w:bookmarkStart w:id="7" w:name="__Fieldmark__18_207534745"/>
                  <w:bookmarkEnd w:id="7"/>
                  <w:r/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851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ednarodno sodelovanje na področju programa znanost mladini in publiciranje rezultatov programa znanost mladini</w:t>
                  </w:r>
                </w:p>
              </w:tc>
            </w:tr>
          </w:tbl>
          <w:p>
            <w:pPr>
              <w:pStyle w:val="Normal"/>
              <w:ind w:left="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3. Program se bo izvajal v obdobju</w:t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1326"/>
              <w:gridCol w:w="461"/>
              <w:gridCol w:w="988"/>
              <w:gridCol w:w="706"/>
            </w:tblGrid>
            <w:tr>
              <w:trPr/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od</w:t>
                  </w:r>
                </w:p>
              </w:tc>
              <w:tc>
                <w:tcPr>
                  <w:tcW w:w="132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ProgrO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61" w:type="dxa"/>
                  <w:tcBorders/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do</w:t>
                  </w:r>
                </w:p>
              </w:tc>
              <w:tc>
                <w:tcPr>
                  <w:tcW w:w="98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ProgrD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2008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2.4. Zaprošena sredstva iz tega razpisa za leto 2008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tbl>
            <w:tblPr>
              <w:tblW w:w="1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1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/>
                  </w:pPr>
                  <w:r>
                    <w:fldChar w:fldCharType="begin">
                      <w:ffData>
                        <w:name w:val="ZaprSr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EU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142"/>
      </w:tblGrid>
      <w:tr>
        <w:trPr>
          <w:trHeight w:val="1813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5. Opis oz. utemeljitev znanstvene metode, ki bo uporabljena v programu</w:t>
            </w:r>
            <w:r>
              <w:rPr>
                <w:rStyle w:val="FootnoteCharacters"/>
                <w:rStyle w:val="FootnoteAnchor"/>
                <w:rFonts w:cs="Arial"/>
                <w:b/>
                <w:szCs w:val="22"/>
              </w:rPr>
              <w:footnoteReference w:id="4"/>
            </w:r>
          </w:p>
          <w:p>
            <w:pPr>
              <w:pStyle w:val="TextBody"/>
              <w:keepNext w:val="true"/>
              <w:keepLines/>
              <w:spacing w:before="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OpisMetode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1027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.6. Število udeležencev programa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28" w:type="dxa"/>
                <w:right w:w="108" w:type="dxa"/>
              </w:tblCellMar>
            </w:tblPr>
            <w:tblGrid>
              <w:gridCol w:w="2552"/>
              <w:gridCol w:w="6095"/>
            </w:tblGrid>
            <w:tr>
              <w:trPr>
                <w:trHeight w:val="284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osnovnošolci</w:t>
                  </w:r>
                </w:p>
              </w:tc>
              <w:tc>
                <w:tcPr>
                  <w:tcW w:w="6095" w:type="dxa"/>
                  <w:tcBorders>
                    <w:bottom w:val="dotted" w:sz="4" w:space="0" w:color="000000"/>
                  </w:tcBorders>
                  <w:tcMar>
                    <w:top w:w="85" w:type="dxa"/>
                  </w:tcMar>
                  <w:vAlign w:val="bottom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StOs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srednješolci</w:t>
                  </w:r>
                </w:p>
              </w:tc>
              <w:tc>
                <w:tcPr>
                  <w:tcW w:w="60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StSr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- drugi </w:t>
                  </w:r>
                  <w:r>
                    <w:rPr>
                      <w:rFonts w:cs="Arial"/>
                      <w:i/>
                      <w:sz w:val="20"/>
                    </w:rPr>
                    <w:t>(navedite)</w:t>
                  </w:r>
                </w:p>
              </w:tc>
              <w:tc>
                <w:tcPr>
                  <w:tcW w:w="60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StDrug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lineRule="auto" w:line="36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2.7. Teritorialna razsežnost - število udeležencev 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28" w:type="dxa"/>
                <w:right w:w="108" w:type="dxa"/>
              </w:tblCellMar>
            </w:tblPr>
            <w:tblGrid>
              <w:gridCol w:w="2552"/>
              <w:gridCol w:w="6095"/>
            </w:tblGrid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iz ene regije</w:t>
                  </w:r>
                </w:p>
              </w:tc>
              <w:tc>
                <w:tcPr>
                  <w:tcW w:w="6095" w:type="dxa"/>
                  <w:tcBorders>
                    <w:bottom w:val="dotted" w:sz="4" w:space="0" w:color="000000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StRe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iz cele države</w:t>
                  </w:r>
                </w:p>
              </w:tc>
              <w:tc>
                <w:tcPr>
                  <w:tcW w:w="60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StDrzav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- iz drugih držav</w:t>
                  </w:r>
                </w:p>
              </w:tc>
              <w:tc>
                <w:tcPr>
                  <w:tcW w:w="60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StDrugeDrz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- drugi </w:t>
                  </w:r>
                  <w:r>
                    <w:rPr>
                      <w:rFonts w:cs="Arial"/>
                      <w:i/>
                      <w:sz w:val="20"/>
                    </w:rPr>
                    <w:t>(navedite)</w:t>
                  </w:r>
                </w:p>
              </w:tc>
              <w:tc>
                <w:tcPr>
                  <w:tcW w:w="609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Drug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lineRule="auto" w:line="36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8. Kontinuiteta izvajanja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6095"/>
            </w:tblGrid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Program se izvaja  </w:t>
                  </w:r>
                </w:p>
              </w:tc>
              <w:tc>
                <w:tcPr>
                  <w:tcW w:w="609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fldChar w:fldCharType="begin">
                      <w:ffData>
                        <w:name w:val="KontIzv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6095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i/>
                      <w:iCs/>
                      <w:sz w:val="20"/>
                    </w:rPr>
                    <w:t>(navedite število let)</w:t>
                  </w:r>
                </w:p>
              </w:tc>
            </w:tr>
          </w:tbl>
          <w:p>
            <w:pPr>
              <w:pStyle w:val="TextBody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  <w:p>
            <w:pPr>
              <w:pStyle w:val="TextBody"/>
              <w:ind w:left="1" w:hanging="0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2.9. Pogostost izvajanja programa </w:t>
            </w:r>
            <w:r>
              <w:rPr>
                <w:rFonts w:cs="Arial"/>
                <w:b/>
                <w:i/>
                <w:iCs/>
                <w:szCs w:val="22"/>
              </w:rPr>
              <w:t>(označite in navedite pogostost pri tretjem polju):</w:t>
            </w:r>
          </w:p>
          <w:p>
            <w:pPr>
              <w:pStyle w:val="TextBody"/>
              <w:spacing w:lineRule="auto" w:line="360"/>
              <w:ind w:left="358" w:hanging="0"/>
              <w:rPr/>
            </w:pPr>
            <w:r>
              <w:fldChar w:fldCharType="begin">
                <w:ffData>
                  <w:name w:val="Pogostost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31_207534745"/>
            <w:bookmarkStart w:id="9" w:name="__Fieldmark__31_207534745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vsako leto</w:t>
            </w:r>
          </w:p>
          <w:p>
            <w:pPr>
              <w:pStyle w:val="TextBody"/>
              <w:spacing w:lineRule="auto" w:line="360"/>
              <w:ind w:left="358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Pogostost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32_207534745"/>
            <w:bookmarkStart w:id="11" w:name="__Fieldmark__32_207534745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vsako drugo leto</w:t>
            </w:r>
          </w:p>
          <w:p>
            <w:pPr>
              <w:pStyle w:val="TextBody"/>
              <w:spacing w:lineRule="auto" w:line="360" w:before="0" w:after="120"/>
              <w:ind w:left="358" w:hanging="0"/>
              <w:rPr/>
            </w:pPr>
            <w:r>
              <w:fldChar w:fldCharType="begin">
                <w:ffData>
                  <w:name w:val="Pogostost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33_207534745"/>
            <w:bookmarkStart w:id="13" w:name="__Fieldmark__33_207534745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občasno </w:t>
            </w:r>
            <w:r>
              <w:fldChar w:fldCharType="begin">
                <w:ffData>
                  <w:name w:val="Obcasn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 Dokumentirane reference prijavitelja</w:t>
            </w:r>
            <w:r>
              <w:rPr>
                <w:rStyle w:val="FootnoteCharacters"/>
                <w:rStyle w:val="FootnoteAnchor"/>
                <w:rFonts w:cs="Arial"/>
                <w:b/>
                <w:sz w:val="22"/>
                <w:szCs w:val="22"/>
              </w:rPr>
              <w:footnoteReference w:id="5"/>
            </w:r>
          </w:p>
          <w:p>
            <w:pPr>
              <w:pStyle w:val="Footnote"/>
              <w:rPr/>
            </w:pPr>
            <w:r>
              <w:fldChar w:fldCharType="begin">
                <w:ffData>
                  <w:name w:val="ReferencePrij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701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11. Mednarodne povezave</w:t>
            </w:r>
            <w:r>
              <w:rPr>
                <w:rStyle w:val="FootnoteCharacters"/>
                <w:rStyle w:val="FootnoteAnchor"/>
                <w:rFonts w:cs="Arial"/>
                <w:b/>
                <w:szCs w:val="22"/>
              </w:rPr>
              <w:footnoteReference w:id="6"/>
            </w:r>
          </w:p>
          <w:p>
            <w:pPr>
              <w:pStyle w:val="TextBody"/>
              <w:spacing w:before="0" w:after="120"/>
              <w:rPr>
                <w:rFonts w:cs="Arial"/>
                <w:szCs w:val="22"/>
              </w:rPr>
            </w:pPr>
            <w:r>
              <w:fldChar w:fldCharType="begin">
                <w:ffData>
                  <w:name w:val="MednPovez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FINANČNA KONSTRUKCIJA ZA LETO 2008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iCs/>
          <w:szCs w:val="22"/>
        </w:rPr>
        <w:t>3.1. Planirani prihodki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8"/>
        <w:gridCol w:w="6295"/>
        <w:gridCol w:w="2409"/>
      </w:tblGrid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/>
                <w:b/>
                <w:bCs/>
                <w:szCs w:val="22"/>
              </w:rPr>
              <w:t>Kategorija in opis prihodkov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redstva Javne agencije za raziskovalno dejavnost RS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Vredn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stna sredstva prijavitelja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Vredn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redstva drugih sofinancerjev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Vredn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Sredstva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Vredn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Sredstva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Vredn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Sredstva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Vredn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gi viri sredstev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Vredn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DrugaSr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Vredn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DrugaSr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Vredn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DrugaSr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Vredn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UPAJ (1 + 2 + 3 + 4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rednSk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3.2. Predvideni stroški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8"/>
        <w:gridCol w:w="6295"/>
        <w:gridCol w:w="2409"/>
      </w:tblGrid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ategorija in opis stroškov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v EUR</w:t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aterialni stroški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MatStr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MSVredn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MatStr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MSVredn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MatStr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MSVredn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MatStr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MSVredn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oški dela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StrDela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StrDela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StrDela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StrDela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StrDela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StrDela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oški storitev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StrStor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StrEU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StrStor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StrEU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StrStor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StrEU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gi stroški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DrugiStr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DrugoEU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DrugiStr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DrugoEU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- </w:t>
            </w:r>
            <w:r>
              <w:fldChar w:fldCharType="begin">
                <w:ffData>
                  <w:name w:val="DrugiStr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Cs w:val="22"/>
              </w:rPr>
            </w:pPr>
            <w:r>
              <w:fldChar w:fldCharType="begin">
                <w:ffData>
                  <w:name w:val="DrugoEU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UPAJ (1 + 2 + 3 + 4)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tr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sz w:val="20"/>
          <w:bdr w:val="single" w:sz="4" w:space="0" w:color="000000"/>
        </w:rPr>
      </w:pPr>
      <w:r>
        <w:rPr>
          <w:rFonts w:cs="Arial"/>
          <w:b/>
          <w:bCs/>
          <w:sz w:val="20"/>
          <w:bdr w:val="single" w:sz="4" w:space="0" w:color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 IZJAVE PRIJAVITELJ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pisani s podpisom na tej prijavni vlogi izjavljam, d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mo seznanjeni z vsemi pogoji javnega razpisa, na katerega se prijavljamo, in z vsebino vseh listin, navedenih v objavljenem javnem razpisu, se z njimi strinjamo in jih v celoti sprejemam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o vsi podatki v prijavnem obrazcu v elektronski obliki identični podatkom v prijavnem obrazcu v pisni oblik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o vsi podatki, ki jih v prijavni vlogi navajamo, resnič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mo seznanjeni s Pravilnikom o sofinanciranju programa znanost mladi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se strinjamo z obdelavo podatkov, povezanih z izvajanjem tega javnega razpisa, v skladu z zakonodajo o varstvu osebnih podatkov ter obdelavo teh podatkov za evidence ARR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29"/>
        <w:gridCol w:w="3161"/>
      </w:tblGrid>
      <w:tr>
        <w:trPr/>
        <w:tc>
          <w:tcPr>
            <w:tcW w:w="3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1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Zastopnik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raj in datum</w:t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6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me in priimek zastopnika prijavitelja ali pooblaščene osebe</w:t>
            </w:r>
          </w:p>
        </w:tc>
      </w:tr>
      <w:tr>
        <w:trPr/>
        <w:tc>
          <w:tcPr>
            <w:tcW w:w="30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31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/>
        <w:tc>
          <w:tcPr>
            <w:tcW w:w="30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Žig</w:t>
            </w:r>
          </w:p>
        </w:tc>
        <w:tc>
          <w:tcPr>
            <w:tcW w:w="316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odpis zastopnika ali pooblaščene oseb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851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Obrazec: ARRS-GZM-08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seg: največ pol strani. Pisava: </w:t>
      </w:r>
      <w:r>
        <w:rPr>
          <w:rFonts w:cs="Arial"/>
        </w:rPr>
        <w:t>Times New Roman, velikost 11, enojni razm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dstavite program in navedite znanstvene probleme in cilje raziskovanja ter podrobneje razdelajte raziskovalno hipotezo. Obseg: največ dve strani. Pisava: </w:t>
      </w:r>
      <w:r>
        <w:rPr>
          <w:rFonts w:cs="Arial"/>
        </w:rPr>
        <w:t>Times New Roman, velikost 11, enojni razm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 xml:space="preserve">Navedite in opišite znanstveno metodo, ki bo uporabljena v programu (opis zbiranja, obdelave, interpretacije in prikaza podatkov, zlasti navedba kvantitativnih oz. kvalitativnih metod obdelave </w:t>
      </w:r>
      <w:r>
        <w:rPr>
          <w:rFonts w:cs="Arial"/>
        </w:rPr>
        <w:t xml:space="preserve">podatkov ter predvidena oblika publiciranja oz. javnega prikaza rezultatov raziskovanja). </w:t>
      </w:r>
      <w:r>
        <w:rPr/>
        <w:t xml:space="preserve">Obseg: največ pol strani. Pisava: </w:t>
      </w:r>
      <w:r>
        <w:rPr>
          <w:rFonts w:cs="Arial"/>
        </w:rPr>
        <w:t>Times New Roman, velikost 11, enojni razmik.</w:t>
      </w:r>
    </w:p>
  </w:footnote>
  <w:footnote w:id="5">
    <w:p>
      <w:pPr>
        <w:pStyle w:val="Normal"/>
        <w:spacing w:before="10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eference prijavitelja se izkazujejo s tem, da v programu sodelujejo kvalitetni mentorji in udeleženci, da je prijavitelj kvalitetno izvedel dosedanje projekte ter da prijavitelj sodeluje z univerzitetnimi ali raziskovalnimi organizacijami in/ali sodeluje na mednarodnem nivoju. Obseg: največ eno stran. Pisava: Times New Roman, velikost 11, enojni razmi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vedite nekaj vaših najpomembnejših mednarodnih povezav. Obseg: največ pol strani. Pisava: </w:t>
      </w:r>
      <w:r>
        <w:rPr>
          <w:rFonts w:cs="Arial"/>
        </w:rPr>
        <w:t>Times New Roman, velikost 11, enojni razm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99CC"/>
      </w:rPr>
    </w:pPr>
    <w:r>
      <w:rPr>
        <w:i/>
        <w:color w:val="FF99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Times New Roman" w:hAnsi="Times New Roman" w:cs="Times New Roman"/>
      <w:b/>
      <w:bCs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09:00Z</dcterms:created>
  <dc:creator>ARRS</dc:creator>
  <dc:description/>
  <cp:keywords/>
  <dc:language>en-US</dc:language>
  <cp:lastModifiedBy>Grošelj Nevenka</cp:lastModifiedBy>
  <cp:lastPrinted>2007-05-25T13:09:00Z</cp:lastPrinted>
  <dcterms:modified xsi:type="dcterms:W3CDTF">2007-06-06T06:23:00Z</dcterms:modified>
  <cp:revision>15</cp:revision>
  <dc:subject/>
  <dc:title>ARRS-GZM-08</dc:title>
</cp:coreProperties>
</file>