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/>
      </w:pPr>
      <w:r>
        <w:rPr>
          <w:rFonts w:cs="Arial" w:ascii="Arial" w:hAnsi="Arial"/>
          <w:sz w:val="20"/>
        </w:rPr>
        <w:t xml:space="preserve">Javna agencija za raziskovalno dejavnost Republike Slovenije, Tivolska cesta 30, 1000 Ljubljana, davčna številka: 88431452, matična številka: 1937286, številka podračuna: 01100-6000009917, ki jo zastopa direktor, dr. Franci Demšar, (v nadaljnjem besedilu: agencija) i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..(Naziv izvajalca, naslov izvajalca)………., davčna številka: …………… matična številka: ………….. številka računa: …………………., ki ga zastopa …………………… (v nadaljnjem besedilu: izvajalec)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kleneta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 O G O D B O   št. ………………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 sofinanciranju programa znanost mladini v letu 2008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.</w:t>
        <w:tab/>
        <w:t>UGOTOVITVENE DOLOČBE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>Pogodbeni stranki ugotavljata, da je program …………………….</w:t>
      </w:r>
      <w:r>
        <w:rPr>
          <w:rFonts w:cs="Arial"/>
          <w:iCs/>
          <w:color w:val="000000"/>
          <w:sz w:val="20"/>
          <w:lang w:val="en-US" w:eastAsia="en-US"/>
        </w:rPr>
        <w:t xml:space="preserve"> i</w:t>
      </w:r>
      <w:r>
        <w:rPr>
          <w:rFonts w:cs="Arial"/>
          <w:color w:val="000000"/>
          <w:sz w:val="20"/>
        </w:rPr>
        <w:t>zbran</w:t>
      </w:r>
      <w:r>
        <w:rPr>
          <w:rFonts w:cs="Arial"/>
          <w:sz w:val="20"/>
        </w:rPr>
        <w:t xml:space="preserve"> na podlagi javnega razpisa za sofinanciranje programa znanost mladini v letu 2008 (Uradni list RS, št. ……….) in uvrščen v program sofinanciranja s sklepom Upravnega odbora agencije št. ………..  z dne ………. za leto 2008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</w:t>
        <w:tab/>
        <w:t>PREDMET POGODBE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redmet pogodbe je ureditev medsebojnih pravic in obveznosti pogodbenih strank glede izvajanja in sofinanciranja programa…………………………….v letu 2008.</w:t>
      </w:r>
    </w:p>
    <w:p>
      <w:pPr>
        <w:pStyle w:val="Telobesedil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3"/>
        <w:rPr/>
      </w:pPr>
      <w:r>
        <w:rPr>
          <w:rFonts w:cs="Arial" w:ascii="Arial" w:hAnsi="Arial"/>
          <w:sz w:val="20"/>
        </w:rPr>
        <w:t>Izvajalec se zavezuje, da bo izvedel program ………………………, ki obsega naslednje tematske sklop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rečanja in tekmovanja mladih raziskovalcev, tehnikov in inovatorj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mladinske raziskovalne tabore, poletne šole in delav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</w:rPr>
        <w:t>regionalne centre na področju programa znanost mla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mednarodno sodelovanje na področju programa znanost mladini in publiciranje rezultatov programa znanost mladini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</w:rPr>
        <w:t>Podrobna vsebina predmeta te pogodbe je določena v programu za leto 2008, ki je kot priloga sestavni del te pogodbe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gram se bo izvajal v obdobju od </w:t>
      </w:r>
      <w:r>
        <w:rPr>
          <w:rFonts w:cs="Arial"/>
          <w:sz w:val="20"/>
          <w:lang w:val="en-US" w:eastAsia="en-US"/>
        </w:rPr>
        <w:t>………….2008 do ………………2008.</w:t>
      </w:r>
      <w:r>
        <w:rPr>
          <w:rFonts w:cs="Arial"/>
          <w:sz w:val="20"/>
        </w:rPr>
        <w:t xml:space="preserve">   Agencija bo pričela financirati program s ……..</w:t>
      </w:r>
      <w:r>
        <w:rPr>
          <w:rFonts w:cs="Arial"/>
          <w:sz w:val="20"/>
          <w:lang w:val="en-US" w:eastAsia="en-US"/>
        </w:rPr>
        <w:t>2008</w:t>
      </w:r>
      <w:r>
        <w:rPr>
          <w:rFonts w:cs="Arial"/>
          <w:sz w:val="20"/>
        </w:rPr>
        <w:t xml:space="preserve">, pod pogojem, da bo izvajalec najkasneje do </w:t>
      </w:r>
      <w:r>
        <w:rPr>
          <w:rFonts w:cs="Arial"/>
          <w:sz w:val="20"/>
          <w:lang w:val="en-US" w:eastAsia="en-US"/>
        </w:rPr>
        <w:t>…….2008</w:t>
      </w:r>
      <w:r>
        <w:rPr>
          <w:rFonts w:cs="Arial"/>
          <w:sz w:val="20"/>
        </w:rPr>
        <w:t xml:space="preserve"> predložil podroben program za leto 2008, ki mora biti tudi finančno ovrednoten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</w:t>
        <w:tab/>
        <w:t>FINANCIRANJ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4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pacing w:val="-2"/>
          <w:sz w:val="20"/>
        </w:rPr>
      </w:pPr>
      <w:r>
        <w:rPr>
          <w:rFonts w:cs="Arial"/>
          <w:sz w:val="20"/>
        </w:rPr>
        <w:t xml:space="preserve">Agencija bo za izvedbo programa izplačala izvajalcu sredstva v višini </w:t>
      </w:r>
      <w:r>
        <w:rPr>
          <w:rFonts w:cs="Arial"/>
          <w:sz w:val="20"/>
          <w:lang w:val="en-US" w:eastAsia="en-US"/>
        </w:rPr>
        <w:t>…………..</w:t>
      </w:r>
      <w:r>
        <w:rPr>
          <w:rFonts w:cs="Arial"/>
          <w:sz w:val="20"/>
        </w:rPr>
        <w:t xml:space="preserve"> </w:t>
      </w:r>
      <w:r>
        <w:rPr>
          <w:rFonts w:cs="Arial"/>
          <w:spacing w:val="-2"/>
          <w:sz w:val="20"/>
        </w:rPr>
        <w:t>EUR, in sicer po naslednji predvideni dinamiki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</w:t>
      </w:r>
      <w:r>
        <w:rPr>
          <w:rFonts w:cs="Arial"/>
          <w:sz w:val="20"/>
        </w:rPr>
        <w:t>.EUR v mesecu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</w:rPr>
        <w:t>……………………</w:t>
      </w:r>
      <w:r>
        <w:rPr>
          <w:rFonts w:cs="Arial"/>
          <w:sz w:val="20"/>
        </w:rPr>
        <w:t>.EUR v mesecu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</w:rPr>
        <w:t>……………………</w:t>
      </w:r>
      <w:r>
        <w:rPr>
          <w:rFonts w:cs="Arial"/>
          <w:sz w:val="20"/>
        </w:rPr>
        <w:t>.</w:t>
      </w:r>
      <w:r>
        <w:rPr>
          <w:rFonts w:cs="Arial"/>
          <w:sz w:val="20"/>
          <w:lang w:val="en-US" w:eastAsia="en-US"/>
        </w:rPr>
        <w:t>EUR</w:t>
      </w:r>
      <w:r>
        <w:rPr>
          <w:rFonts w:cs="Arial"/>
          <w:sz w:val="20"/>
        </w:rPr>
        <w:t xml:space="preserve"> v mesecu …………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Agencija ima zagotovljena sredstva za izplačilo po tej pogodbi v finančnem načrtu za leto 2008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lobesedila2"/>
        <w:rPr/>
      </w:pPr>
      <w:r>
        <w:rPr>
          <w:rFonts w:cs="Arial" w:ascii="Arial" w:hAnsi="Arial"/>
          <w:sz w:val="20"/>
        </w:rPr>
        <w:t>Izvajalec se zavezuje, da bo najmanj 30 dni pred mesecem plačila, določenem v alineah iz prvega odstavka tega člena, predložil agenciji poročilo o opravljenem delu s finančnim obračunom in zahtevek za izplači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Agencija bo sredstva iz prvega odstavka tega člena izplačala izvajalcu na njegov račun v roku najmanj  30 dni od dneva uradnega prejema zahtevka za izplačilo, odobrenega ali potrjenega s strani skrbnika pogodbe, skladno s proračunskimi možnostmi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redstva, izplačana na podlagi te pogodbe, so namenska sredstva in jih sme izvajalec uporabiti izključno za izvajanje programa, ki je sestavni del te pogodb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  <w:tab/>
        <w:t>PRAVICE IN OBVEZNOSTI POGODBENIH STRANK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/>
          <w:sz w:val="20"/>
        </w:rPr>
        <w:t>Izvajalec se obvez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a bo sredstva, pridobljena po tej pogodbi, porabil namensko izključno za izvajanje programa, ki je sestavni del te pogod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a bo tekoče ali na zahtevo agencije obveščal javnost o poteku aktiv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a bo v organiziranih oblikah promocije programa in tiskanih publikacijah na vidnem mestu navedel, da je pri sofinanciranju sodelovala agenc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a bo agenciji predložil zaključno poročilo o poteku in rezultatih programa ter finančni obračun, in sicer  najkasneje do 31.12.2008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6. čl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 xml:space="preserve">Agencija ima pravico kadarkoli preverjati namensko porabo sredstev, izplačanih po tej pogodbi, </w:t>
      </w:r>
      <w:r>
        <w:rPr>
          <w:rFonts w:cs="Arial"/>
          <w:sz w:val="20"/>
        </w:rPr>
        <w:t>izvajalec pa je dolžan to preverjanje omogočiti.</w:t>
      </w:r>
    </w:p>
    <w:p>
      <w:pPr>
        <w:pStyle w:val="Normal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</w:r>
    </w:p>
    <w:p>
      <w:pPr>
        <w:pStyle w:val="Normal"/>
        <w:ind w:left="705" w:hanging="705"/>
        <w:rPr/>
      </w:pPr>
      <w:r>
        <w:rPr>
          <w:rFonts w:cs="Arial"/>
          <w:b/>
          <w:sz w:val="20"/>
        </w:rPr>
        <w:t>V.</w:t>
        <w:tab/>
        <w:t xml:space="preserve">SPREMLJANJE IZVAJANJA PROGRAMA IN PRENEHANJE FINANCIRANJA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7. člen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zvajalec je dolžan v 8 dneh obvestiti agencijo o spremembah, ki utegnejo vplivati na izpolnitev njegovih obveznosti, določenih v pogodbi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Če so novi pogoji drugačni od dogovorjenih, agencija lahko spremeni pogodbo ali od nje odstopi. Morebitne spremembe pogodbenih določil bosta pogodbeni stranki urejali z aneksi k tej pogodbi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8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sz w:val="20"/>
          <w:lang w:eastAsia="sl-SI"/>
        </w:rPr>
        <w:t>Agencija lahko odstopi od pogodbe v primer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če izvajalec ni porabil sredstev skladno z namenom, določenim v pogod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če se izvajalec ne drži s pogodbo določenega roka izvedbe programa znanost mladini, ki ga je navedel v prijavnem obrazc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</w:rPr>
        <w:t>če nastopijo</w:t>
      </w:r>
      <w:r>
        <w:rPr>
          <w:rFonts w:cs="Arial"/>
          <w:sz w:val="20"/>
          <w:lang w:eastAsia="sl-SI"/>
        </w:rPr>
        <w:t xml:space="preserve"> novi pogoji, ki so drugačni od dogovorjenih</w:t>
      </w:r>
    </w:p>
    <w:p>
      <w:pPr>
        <w:pStyle w:val="Normal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Če agencija odstopi od pogodbe, mora izvajalec vrniti agenciji že izplačana sredstva skupaj z zakonitimi zamudnimi obrestmi, od dneva nakazila do dneva vračil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udi če agencija ne odstopi od pogodbe, lahko v primerih, navedenih v prvem odstavku tega člena, zahteva vračilo že izplačanih sredstev, in sicer skupaj z zakonitimi zamudnimi obrestmi, od dneva nakazila do dneva vračila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9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keepLines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gencija spremlja in nadzoruje izvajanje programa znanost mladini. S strani agencije  je skrbnica te pogodbe ga. Almira Bremec, s strani izvajalca je pooblaščena oseba za spremljanje pogodbenih določil …………………………………  </w:t>
      </w:r>
    </w:p>
    <w:p>
      <w:pPr>
        <w:pStyle w:val="Normal"/>
        <w:keepNext w:val="true"/>
        <w:keepLines/>
        <w:ind w:left="705" w:hanging="70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ind w:left="705" w:hanging="70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keepNext w:val="true"/>
        <w:keepLines/>
        <w:ind w:left="705" w:hanging="70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.</w:t>
        <w:tab/>
        <w:t>OSTALE DOLOČBE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0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lobesedila2"/>
        <w:rPr/>
      </w:pPr>
      <w:r>
        <w:rPr>
          <w:rFonts w:cs="Arial" w:ascii="Arial" w:hAnsi="Arial"/>
          <w:sz w:val="20"/>
        </w:rPr>
        <w:t>Za vsa razmerja med agencijo  in izvajalcem, ki niso posebej določena s to pogodbo, se uporabljajo določila Pravilnika o sofinanciranju programa znanost mladini (Uradni list RS, št. 50/06).</w:t>
      </w:r>
    </w:p>
    <w:p>
      <w:pPr>
        <w:pStyle w:val="Telobesedila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1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godbeni stranki se dogovorita, da bosta vse spore v zvezi s to pogodbo reševali sporazumno. V primeru, da pogodbeni stranki po tej poti ne bi dosegli sporazuma, je za reševanje sporov pristojno sodišče v Ljubljani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/>
          <w:b/>
          <w:bCs/>
          <w:sz w:val="20"/>
        </w:rPr>
        <w:t>12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godba stopi v veljavo z dnem, ko jo podpišeta predstavnika obeh pogodbenih strank.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/>
          <w:b/>
          <w:bCs/>
          <w:sz w:val="20"/>
        </w:rPr>
        <w:t>13. člen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a pogodba je sestavljena in podpisana v štirih enakih izvodih, od katerih prejme vsaka pogodbena stranka po dva izvoda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Pogodbena stranka: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godbena strank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/>
                <w:b/>
                <w:sz w:val="20"/>
              </w:rPr>
              <w:t>Javna agencija za raziskovalno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dejavnost Republike Slovenije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dr. Franci Demšar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kto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Izvajalec…………………………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………………</w:t>
            </w:r>
            <w:r>
              <w:rPr>
                <w:color w:val="000000"/>
                <w:sz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jubljana, dne_____________</w:t>
              <w:tab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___________, dne _______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cs="Arial"/>
          <w:sz w:val="20"/>
        </w:rPr>
      </w:pPr>
      <w:r>
        <w:rPr>
          <w:rFonts w:cs="Arial"/>
          <w:sz w:val="20"/>
        </w:rPr>
        <w:t>Priloga: Program za leto 2008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17.5.2007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768" w:hanging="0"/>
        <w:rPr>
          <w:sz w:val="20"/>
          <w:lang w:val="de-DE"/>
        </w:rPr>
      </w:pPr>
      <w:r>
        <w:rPr>
          <w:sz w:val="20"/>
        </w:rPr>
        <w:t>Številka: 430-38/2007-4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ARRS-GZM-08- pogodba</w:t>
      <w:tab/>
      <w:tab/>
      <w:t xml:space="preserve">Stra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d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sl-SI"/>
      </w:rPr>
    </w:pPr>
    <w:r>
      <w:rPr>
        <w:color w:val="808080"/>
        <w:lang w:val="sl-SI"/>
      </w:rPr>
    </w:r>
  </w:p>
  <w:p>
    <w:pPr>
      <w:pStyle w:val="Normal"/>
      <w:rPr>
        <w:color w:val="808080"/>
        <w:lang w:val="sl-SI"/>
      </w:rPr>
    </w:pPr>
    <w:r>
      <w:rPr>
        <w:color w:val="80808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lobesedila2">
    <w:name w:val="Telo besedila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2"/>
    </w:rPr>
  </w:style>
  <w:style w:type="paragraph" w:styleId="Telobesedila3">
    <w:name w:val="Telo besedila 3"/>
    <w:basedOn w:val="Normal"/>
    <w:qFormat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sz w:val="23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3:00Z</dcterms:created>
  <dc:creator>ARRS</dc:creator>
  <dc:description/>
  <cp:keywords/>
  <dc:language>en-US</dc:language>
  <cp:lastModifiedBy>Grošelj Nevenka</cp:lastModifiedBy>
  <cp:lastPrinted>2007-05-22T14:00:00Z</cp:lastPrinted>
  <dcterms:modified xsi:type="dcterms:W3CDTF">2007-05-22T12:01:00Z</dcterms:modified>
  <cp:revision>18</cp:revision>
  <dc:subject/>
  <dc:title>ARRS-GZM-08-pogodba</dc:title>
</cp:coreProperties>
</file>