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IJAVA NA JAVNI RAZPIS ZA SOFINANCIRANJE PROGRAMA ZNANOST MLADINI </w:t>
      </w:r>
    </w:p>
    <w:p>
      <w:pPr>
        <w:pStyle w:val="Telobesedila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LETIH 2006 in 2007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. PODATKI O PRIJAVITELJU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518"/>
        <w:gridCol w:w="7686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prijavitelja</w:t>
            </w:r>
          </w:p>
        </w:tc>
        <w:tc>
          <w:tcPr>
            <w:tcW w:w="7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ifra iz evidence agencije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lov prijavitelja (ulica,  poštna številka in kraj)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efon in faks  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ična številka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čna številka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pošta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Številka računa:  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dstojnik (podpisnik pogodbe z nazivom in funkcijo)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4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518"/>
        <w:gridCol w:w="7686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ontaktna oseba</w:t>
            </w:r>
          </w:p>
        </w:tc>
        <w:tc>
          <w:tcPr>
            <w:tcW w:w="7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lefon in faks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obilni telefon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-pošta</w:t>
            </w:r>
          </w:p>
        </w:tc>
        <w:tc>
          <w:tcPr>
            <w:tcW w:w="76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 PODATKI O PROGRAMU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890"/>
        <w:gridCol w:w="4961"/>
      </w:tblGrid>
      <w:tr>
        <w:trPr>
          <w:trHeight w:val="50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ogramu za leto 2006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ogramu za leto 2007</w:t>
            </w:r>
          </w:p>
        </w:tc>
      </w:tr>
      <w:tr>
        <w:trPr>
          <w:trHeight w:val="1134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ograma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iv programa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matski sklopi </w:t>
            </w:r>
            <w:r>
              <w:rPr>
                <w:rFonts w:cs="Arial"/>
                <w:i/>
                <w:iCs/>
                <w:sz w:val="18"/>
                <w:szCs w:val="18"/>
              </w:rPr>
              <w:t>(označite)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5_512739447"/>
            <w:bookmarkStart w:id="1" w:name="__Fieldmark__15_512739447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)srečanja in tekmovanja mladih raziskovalcev, tehnikov in inovatorjev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6_512739447"/>
            <w:bookmarkStart w:id="3" w:name="__Fieldmark__16_512739447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)  mladinski raziskovalni taborI, poletne šole in delavnic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17_512739447"/>
            <w:bookmarkStart w:id="5" w:name="__Fieldmark__17_512739447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) regionalni centri na področju programa znanost mladin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18_512739447"/>
            <w:bookmarkStart w:id="7" w:name="__Fieldmark__18_512739447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) mednarodno sodelovanje na področju programa znanost mladini in publiciranje rezultatov programa znanost mladini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Tematski sklopi </w:t>
            </w:r>
            <w:r>
              <w:rPr>
                <w:rFonts w:cs="Arial"/>
                <w:i/>
                <w:iCs/>
                <w:sz w:val="18"/>
                <w:szCs w:val="18"/>
              </w:rPr>
              <w:t>(označite)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19_512739447"/>
            <w:bookmarkStart w:id="9" w:name="__Fieldmark__19_512739447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) srečanja in tekmovanja mladih raziskovalcev, tehnikov in inovatorje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20_512739447"/>
            <w:bookmarkStart w:id="11" w:name="__Fieldmark__20_512739447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) mladinski raziskovalni taborI, poletne šole in delavn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21_512739447"/>
            <w:bookmarkStart w:id="13" w:name="__Fieldmark__21_512739447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) regionalni centri na področju programa znanost mladin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2_512739447"/>
            <w:bookmarkStart w:id="15" w:name="__Fieldmark__22_512739447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) mednarodno sodelovanje na področju programa znanost mladini in publiciranje rezultatov programa znanost mladini</w:t>
            </w:r>
          </w:p>
        </w:tc>
      </w:tr>
      <w:tr>
        <w:trPr>
          <w:trHeight w:val="851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e bo izvajal v obdobju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326"/>
              <w:gridCol w:w="425"/>
              <w:gridCol w:w="988"/>
              <w:gridCol w:w="619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13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988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6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se bo izvajal v obdobju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1326"/>
              <w:gridCol w:w="425"/>
              <w:gridCol w:w="988"/>
              <w:gridCol w:w="619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1326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988" w:type="dxa"/>
                  <w:tcBorders>
                    <w:bottom w:val="dotted" w:sz="4" w:space="0" w:color="000000"/>
                  </w:tcBorders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7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prošena sredstva iz tega razpisa za leto 2006 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597"/>
              <w:gridCol w:w="1936"/>
            </w:tblGrid>
            <w:tr>
              <w:trPr/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T</w:t>
                  </w:r>
                </w:p>
              </w:tc>
              <w:tc>
                <w:tcPr>
                  <w:tcW w:w="193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(</w:t>
                  </w:r>
                  <w:r>
                    <w:fldChar w:fldCharType="begin">
                      <w:ffData>
                        <w:name w:val="Besedil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EUR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prošena sredstva iz tega razpisa za leto 2007 </w:t>
            </w:r>
          </w:p>
          <w:tbl>
            <w:tblPr>
              <w:tblW w:w="4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8"/>
              <w:gridCol w:w="597"/>
              <w:gridCol w:w="1866"/>
            </w:tblGrid>
            <w:tr>
              <w:trPr/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T</w:t>
                  </w:r>
                </w:p>
              </w:tc>
              <w:tc>
                <w:tcPr>
                  <w:tcW w:w="186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1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(</w:t>
                  </w:r>
                  <w:r>
                    <w:fldChar w:fldCharType="begin">
                      <w:ffData>
                        <w:name w:val="Besedilo3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EUR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890"/>
        <w:gridCol w:w="4961"/>
      </w:tblGrid>
      <w:tr>
        <w:trPr>
          <w:trHeight w:val="500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keepNext w:val="true"/>
              <w:keepLines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ogramu za leto 2006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ki o programu za leto 2007</w:t>
            </w:r>
          </w:p>
        </w:tc>
      </w:tr>
      <w:tr>
        <w:trPr>
          <w:trHeight w:val="2835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s oz. utemeljitev znanstvene metode, ki bo uporabljena v programu 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oz. utemeljitev znanstvene metode, ki bo uporabljena v programu</w:t>
            </w:r>
          </w:p>
          <w:p>
            <w:pPr>
              <w:pStyle w:val="TextBody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udeležencev programa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28" w:type="dxa"/>
                <w:right w:w="108" w:type="dxa"/>
              </w:tblCellMar>
            </w:tblPr>
            <w:tblGrid>
              <w:gridCol w:w="1677"/>
              <w:gridCol w:w="2859"/>
            </w:tblGrid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osnovnošolci</w:t>
                  </w:r>
                </w:p>
              </w:tc>
              <w:tc>
                <w:tcPr>
                  <w:tcW w:w="2859" w:type="dxa"/>
                  <w:tcBorders>
                    <w:bottom w:val="dotted" w:sz="4" w:space="0" w:color="000000"/>
                  </w:tcBorders>
                  <w:tcMar>
                    <w:top w:w="85" w:type="dxa"/>
                  </w:tcMar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srednješolci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drugi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navedite)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o udeležencev programa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28" w:type="dxa"/>
                <w:right w:w="108" w:type="dxa"/>
              </w:tblCellMar>
            </w:tblPr>
            <w:tblGrid>
              <w:gridCol w:w="1677"/>
              <w:gridCol w:w="2859"/>
            </w:tblGrid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osnovnošolci</w:t>
                  </w:r>
                </w:p>
              </w:tc>
              <w:tc>
                <w:tcPr>
                  <w:tcW w:w="2859" w:type="dxa"/>
                  <w:tcBorders>
                    <w:bottom w:val="dotted" w:sz="4" w:space="0" w:color="000000"/>
                  </w:tcBorders>
                  <w:tcMar>
                    <w:top w:w="85" w:type="dxa"/>
                  </w:tcMar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srednješolci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drugi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navedite)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itorialna razsežnost - število udeležencev 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28" w:type="dxa"/>
                <w:right w:w="108" w:type="dxa"/>
              </w:tblCellMar>
            </w:tblPr>
            <w:tblGrid>
              <w:gridCol w:w="1677"/>
              <w:gridCol w:w="2859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z ene regije</w:t>
                  </w:r>
                </w:p>
              </w:tc>
              <w:tc>
                <w:tcPr>
                  <w:tcW w:w="2859" w:type="dxa"/>
                  <w:tcBorders>
                    <w:bottom w:val="dotted" w:sz="4" w:space="0" w:color="000000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z cele države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z drugih držav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drugi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navedite)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teritorialna razsežnost - število udeležencev 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28" w:type="dxa"/>
                <w:right w:w="108" w:type="dxa"/>
              </w:tblCellMar>
            </w:tblPr>
            <w:tblGrid>
              <w:gridCol w:w="1677"/>
              <w:gridCol w:w="2859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z ene regije</w:t>
                  </w:r>
                </w:p>
              </w:tc>
              <w:tc>
                <w:tcPr>
                  <w:tcW w:w="2859" w:type="dxa"/>
                  <w:tcBorders>
                    <w:bottom w:val="dotted" w:sz="4" w:space="0" w:color="000000"/>
                  </w:tcBorders>
                  <w:tcMar>
                    <w:top w:w="85" w:type="dxa"/>
                  </w:tcMar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z cele države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iz drugih držav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  <w:vAlign w:val="bottom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drugi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navedite)</w:t>
                  </w:r>
                </w:p>
              </w:tc>
              <w:tc>
                <w:tcPr>
                  <w:tcW w:w="285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ind w:lef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teta izvajanj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2679"/>
            </w:tblGrid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gram se izvaja  </w:t>
                  </w:r>
                </w:p>
              </w:tc>
              <w:tc>
                <w:tcPr>
                  <w:tcW w:w="26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 navedite število let)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xtBody"/>
              <w:ind w:left="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gostost izvajanja progra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bkrožite in navedite pogostost pri tretji alinei):</w:t>
            </w:r>
          </w:p>
          <w:p>
            <w:pPr>
              <w:pStyle w:val="TextBody"/>
              <w:ind w:left="35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8_512739447"/>
            <w:bookmarkStart w:id="17" w:name="__Fieldmark__48_51273944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sako leto</w:t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9_512739447"/>
            <w:bookmarkStart w:id="19" w:name="__Fieldmark__49_51273944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sako drugo leto</w:t>
            </w:r>
          </w:p>
          <w:p>
            <w:pPr>
              <w:pStyle w:val="TextBody"/>
              <w:spacing w:lineRule="auto" w:line="360"/>
              <w:ind w:left="358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0_512739447"/>
            <w:bookmarkStart w:id="21" w:name="__Fieldmark__50_51273944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časno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teta izvajanj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2679"/>
            </w:tblGrid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gram se izvaja  </w:t>
                  </w:r>
                </w:p>
              </w:tc>
              <w:tc>
                <w:tcPr>
                  <w:tcW w:w="26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Besedil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( navedite število let)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gostost izvajanja progra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obkrožite in navedite pogostost pri tretji alinei):</w:t>
            </w:r>
          </w:p>
          <w:p>
            <w:pPr>
              <w:pStyle w:val="TextBody"/>
              <w:ind w:left="35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3_512739447"/>
            <w:bookmarkStart w:id="23" w:name="__Fieldmark__53_51273944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sako leto</w:t>
            </w:r>
          </w:p>
          <w:p>
            <w:pPr>
              <w:pStyle w:val="TextBody"/>
              <w:spacing w:lineRule="auto" w:line="360"/>
              <w:ind w:left="357" w:hanging="0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4_512739447"/>
            <w:bookmarkStart w:id="25" w:name="__Fieldmark__54_51273944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sako drugo leto</w:t>
            </w:r>
          </w:p>
          <w:p>
            <w:pPr>
              <w:pStyle w:val="TextBody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5_512739447"/>
            <w:bookmarkStart w:id="27" w:name="__Fieldmark__55_51273944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časno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5" w:hRule="atLeast"/>
        </w:trPr>
        <w:tc>
          <w:tcPr>
            <w:tcW w:w="4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prijavitelja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e prijavitelja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NANČNA KONSTRUKCIJA ZA LETO 2006</w:t>
        <w:tab/>
        <w:tab/>
      </w:r>
      <w:r>
        <w:rPr>
          <w:rFonts w:cs="Arial"/>
          <w:sz w:val="20"/>
        </w:rPr>
        <w:t>(podrobnejša specifikacija je priložena: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59_512739447"/>
      <w:bookmarkStart w:id="29" w:name="__Fieldmark__59_512739447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a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0" w:name="__Fieldmark__60_512739447"/>
      <w:bookmarkStart w:id="31" w:name="__Fieldmark__60_512739447"/>
      <w:bookmarkEnd w:id="3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ne)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bCs/>
          <w:i/>
          <w:iCs/>
          <w:sz w:val="20"/>
        </w:rPr>
        <w:t>Planirani prihodki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5728"/>
        <w:gridCol w:w="2104"/>
        <w:gridCol w:w="18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ja in opis prihodk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čunano v EU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redstva Javne agencije za raziskovalno dejavnost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tna sredstva prijavitel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stva drugih sofinancerje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i viri sredste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 (1 + 2 + 3 + 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Predvideni stroški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5728"/>
        <w:gridCol w:w="2104"/>
        <w:gridCol w:w="18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ja in opis strošk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čunano v EU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aterialni strošk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ški de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ški storite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i stroš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 (1 + 2 + 3 + 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216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NANČNA KONSTRUKCIJA ZA LETO 2007</w:t>
        <w:tab/>
        <w:tab/>
      </w:r>
      <w:r>
        <w:rPr>
          <w:rFonts w:cs="Arial"/>
          <w:sz w:val="20"/>
        </w:rPr>
        <w:t xml:space="preserve">(podrobnejša specifikacija je priložena: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2" w:name="__Fieldmark__130_512739447"/>
      <w:bookmarkStart w:id="33" w:name="__Fieldmark__130_512739447"/>
      <w:bookmarkEnd w:id="3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a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34" w:name="__Fieldmark__131_512739447"/>
      <w:bookmarkStart w:id="35" w:name="__Fieldmark__131_512739447"/>
      <w:bookmarkEnd w:id="3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>n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b/>
          <w:bCs/>
          <w:i/>
          <w:iCs/>
          <w:sz w:val="20"/>
        </w:rPr>
        <w:t>Planirani prihodki</w:t>
      </w:r>
      <w:r>
        <w:rPr>
          <w:rFonts w:cs="Arial"/>
          <w:b/>
          <w:bCs/>
          <w:sz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5728"/>
        <w:gridCol w:w="2104"/>
        <w:gridCol w:w="18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ja in opis prihodk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čunano v EU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redstva Javne agencije za raziskovalno dejavnost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stna sredstva prijavitelj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stva drugih sofinancerje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i viri sredste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 (1 + 2 + 3 + 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Predvideni stroški: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5728"/>
        <w:gridCol w:w="2104"/>
        <w:gridCol w:w="186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ja in opis strošk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v SI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čunano v EUR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Materialni stroški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ški del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ški storite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i stroš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KUPAJ (1 + 2 + 3 + 4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b/>
          <w:bCs/>
          <w:sz w:val="20"/>
        </w:rPr>
        <w:tab/>
        <w:t xml:space="preserve"> </w:t>
      </w:r>
    </w:p>
    <w:p>
      <w:pPr>
        <w:pStyle w:val="Heading5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zjava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sz w:val="18"/>
          <w:szCs w:val="18"/>
        </w:rPr>
        <w:t>Izjavljamo, da se lahko osebni podatki, navedeni v prijavi, uporabijo za evidence Javne agencije za raziskovalno dejavnost.</w:t>
      </w:r>
    </w:p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4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Kraj in datum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me in priimek predstojnik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Žig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Podpis predstojnika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397" w:top="851" w:footer="709" w:bottom="765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RS-GZM-06-prijavni obrazec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GZM-06-prijavni obrazec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-28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i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rFonts w:ascii="Times New Roman" w:hAnsi="Times New Roman" w:cs="Times New Roman"/>
      <w:b/>
      <w:bCs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24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mecA-dopis-s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2:00Z</dcterms:created>
  <dc:creator>ARRS</dc:creator>
  <dc:description/>
  <cp:keywords/>
  <dc:language>en-US</dc:language>
  <cp:lastModifiedBy>GroseljN</cp:lastModifiedBy>
  <cp:lastPrinted>2006-05-19T10:23:00Z</cp:lastPrinted>
  <dcterms:modified xsi:type="dcterms:W3CDTF">2006-05-19T08:24:00Z</dcterms:modified>
  <cp:revision>7</cp:revision>
  <dc:subject/>
  <dc:title>ARRS-GZM-06-prijavni obrazec</dc:title>
</cp:coreProperties>
</file>