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 R I J A V N I   O B R A Z E C </w:t>
      </w:r>
    </w:p>
    <w:p>
      <w:pPr>
        <w:pStyle w:val="Normal"/>
        <w:spacing w:before="0" w:after="120"/>
        <w:jc w:val="center"/>
        <w:rPr/>
      </w:pPr>
      <w:r>
        <w:rPr>
          <w:b/>
        </w:rPr>
        <w:t>za kandidat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a mentorj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bdr w:val="single" w:sz="4" w:space="0" w:color="000000"/>
        </w:rPr>
        <w:t>1.    Raziskovalna organizacija</w:t>
      </w:r>
    </w:p>
    <w:tbl>
      <w:tblPr>
        <w:tblW w:w="8651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7038"/>
        <w:gridCol w:w="1331"/>
      </w:tblGrid>
      <w:tr>
        <w:trPr>
          <w:trHeight w:val="6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75895</wp:posOffset>
                      </wp:positionV>
                      <wp:extent cx="345503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3.85pt" to="342.25pt,13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8940</wp:posOffset>
                      </wp:positionV>
                      <wp:extent cx="4343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2.2pt" to="342.3pt,32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Naziv in šifr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0"/>
        <w:ind w:left="425" w:hanging="0"/>
        <w:rPr/>
      </w:pPr>
      <w:r>
        <w:rPr>
          <w:rFonts w:cs="Times New Roman" w:ascii="Times New Roman" w:hAnsi="Times New Roman"/>
          <w:i/>
          <w:szCs w:val="24"/>
        </w:rPr>
        <w:t>Kandidata za mentorja prijavi raziskovalna organizacija, ki ima statusno obliko zavod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andidat za mentorja se lahko prijavi tudi sam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bCs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bdr w:val="single" w:sz="4" w:space="0" w:color="000000"/>
        </w:rPr>
        <w:t>2.    Raziskovalna skupina (iz evidence raziskovalnih organizacij)</w:t>
      </w:r>
    </w:p>
    <w:tbl>
      <w:tblPr>
        <w:tblW w:w="8651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6045"/>
        <w:gridCol w:w="2324"/>
      </w:tblGrid>
      <w:tr>
        <w:trPr>
          <w:trHeight w:val="6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75895</wp:posOffset>
                      </wp:positionV>
                      <wp:extent cx="2809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3.85pt" to="291.1pt,13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2435</wp:posOffset>
                      </wp:positionV>
                      <wp:extent cx="37147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4.05pt" to="292.2pt,34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Naziv in šifr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"/>
              <w:gridCol w:w="276"/>
              <w:gridCol w:w="276"/>
              <w:gridCol w:w="276"/>
              <w:gridCol w:w="252"/>
              <w:gridCol w:w="300"/>
              <w:gridCol w:w="276"/>
              <w:gridCol w:w="276"/>
            </w:tblGrid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didat za mentorja mora biti v delovnem razmerju v raziskovalni skupi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bdr w:val="single" w:sz="4" w:space="0" w:color="000000"/>
        </w:rPr>
        <w:t>3.    Kandidat za mentorja</w:t>
      </w:r>
    </w:p>
    <w:tbl>
      <w:tblPr>
        <w:tblW w:w="8651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6754"/>
        <w:gridCol w:w="1615"/>
      </w:tblGrid>
      <w:tr>
        <w:trPr>
          <w:trHeight w:val="3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98120</wp:posOffset>
                      </wp:positionV>
                      <wp:extent cx="314896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8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15.6pt" to="323.85pt,15.6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me in priimek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Šifra: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85" w:leader="none"/>
              </w:tabs>
              <w:snapToGrid w:val="false"/>
              <w:spacing w:before="4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10185</wp:posOffset>
                      </wp:positionV>
                      <wp:extent cx="37160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16.55pt" to="410.1pt,16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Raziskovalno področj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bdr w:val="single" w:sz="4" w:space="0" w:color="000000"/>
        </w:rPr>
        <w:t xml:space="preserve">4.    Priloge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javnemu obrazcu obvezno priložite samostojne 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Seznam projektov, odobrenih v obdobju zadnjih 5 let, v katerih je kandidat za mentorja vodja ali koordinator projekta in jih </w:t>
      </w:r>
      <w:r>
        <w:rPr>
          <w:rFonts w:cs="Times New Roman" w:ascii="Times New Roman" w:hAnsi="Times New Roman"/>
          <w:b/>
          <w:i/>
        </w:rPr>
        <w:t>ni</w:t>
      </w:r>
      <w:r>
        <w:rPr>
          <w:rFonts w:cs="Times New Roman" w:ascii="Times New Roman" w:hAnsi="Times New Roman"/>
          <w:i/>
        </w:rPr>
        <w:t xml:space="preserve"> financirala Javna agencija za raziskovalno dejavnost Republike Slovenije oziroma ministrstvo, pristojno za znanost. Napišite: šifro, naslov projekta, v katero kategorijo sodi projekt (npr.: aplikativni, CRP,  mednarodni, industrijski, razvojni), odobrena sredstva projekta izražena v  FTE/letno in čas trajanja projek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Seznam mladih raziskovalcev, ki so se usposabljali pod mentorstvom kandidata in so v obdobju zadnjih 10 let zaključili usposabljanje in se zaposlili izven raziskovalne organizacije. (Napišite: šifro, priimek in ime mladega raziskovalca, naziv organizacije, kjer je trenutno zaposle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Podatke o številu citatov (brez avtocitatov) za obdobje zadnjih 5 let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cija bo podatke o številu znanstvenih člankov pridobila iz COBISSA, zato vas opozarjamo, da jih pravočasno ažurira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6663" w:leader="none"/>
          <w:tab w:val="left" w:pos="6804" w:leader="none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i/>
        </w:rPr>
        <w:t xml:space="preserve"> ,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i/>
        </w:rPr>
        <w:tab/>
        <w:t>Podpis predlagatelja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6663" w:leader="none"/>
          <w:tab w:val="left" w:pos="6804" w:leader="none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Podpis mentorja:</w:t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539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zpolni agenci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Zaporedna št. prijave:   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Datum prejema prijave:  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2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Izpolni agencij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Zaporedna št. prijave:     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um prejema prijave:  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454" w:top="1021" w:footer="397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razec ARRS-MR/prijava-02/2005 v1.1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both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zraz kandidat je zapisan v moški slovnični obliki in je uporabljen kot nevtralen za ženske in moške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  <w:t>*</w:t>
      </w:r>
      <w:r>
        <w:rPr>
          <w:rFonts w:cs="Times New Roman" w:ascii="Times New Roman" w:hAnsi="Times New Roman"/>
          <w:sz w:val="16"/>
          <w:szCs w:val="16"/>
        </w:rPr>
        <w:t xml:space="preserve"> -  </w:t>
      </w:r>
      <w:r>
        <w:rPr>
          <w:rFonts w:cs="Times New Roman" w:ascii="Times New Roman" w:hAnsi="Times New Roman"/>
          <w:i/>
          <w:sz w:val="16"/>
          <w:szCs w:val="16"/>
        </w:rPr>
        <w:t>Napišite število citatov za obdobje zadnjih petih let (2000-2004) za članke, ki so bili objavljeni v zadnjih petih letih. Vsak tak citat se točkuje z 1 točk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-  Lahko napišete tudi število citatov za obdobje zadnjih petih let za vse objavljene članke, vendar se ti citati ne točkujejo, pač pa jih pri svoji oceni lahko  uporabi koordina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05:00Z</dcterms:created>
  <dc:creator>ARRS</dc:creator>
  <dc:description/>
  <cp:keywords/>
  <dc:language>en-US</dc:language>
  <cp:lastModifiedBy>Mitja Tomažič</cp:lastModifiedBy>
  <cp:lastPrinted>2005-03-22T13:11:00Z</cp:lastPrinted>
  <dcterms:modified xsi:type="dcterms:W3CDTF">2005-03-22T12:17:00Z</dcterms:modified>
  <cp:revision>25</cp:revision>
  <dc:subject/>
  <dc:title>Obrazec ARRS-MR/prijava-02/2005 v1.1</dc:title>
</cp:coreProperties>
</file>