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USPOSABLJANJA MLADEGA RAZISKOVALCA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NOVNI PODATKI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02"/>
        <w:gridCol w:w="3827"/>
        <w:gridCol w:w="709"/>
        <w:gridCol w:w="1134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/>
            </w:pPr>
            <w:r>
              <w:rPr>
                <w:rFonts w:cs="Arial"/>
                <w:sz w:val="20"/>
              </w:rPr>
              <w:t>Ime in priimek mladega raziskovalc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Ime in priimek mentorj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Šifra programske skupine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02"/>
        <w:gridCol w:w="3544"/>
        <w:gridCol w:w="624"/>
        <w:gridCol w:w="1502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zvajalec (univerza/inštitut/zavod)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20"/>
              </w:rPr>
              <w:t>Članica univerze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cs="Arial"/>
                <w:b w:val="false"/>
                <w:sz w:val="20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ISKOVALNI PROGRAM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Izhodišče raziskovalne naloge mladega raziskovalca in njena umestitev v raziskovalni program 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715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>Delovna hipoteza in metode dela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733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ilji raziskave in predvideni rezultati s poudarkom na originalnem prispevku k znanosti 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879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UDIJSKI PROGRAM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gram podiplomskega študija za pridobitev znanstvenega naziva s časovno opredelitvijo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>Naziv univerze in fakultete podiplomskega študija tretje stopnje (potrebno opredeliti, v kateri letnik se bo mladi raziskovalec vpisal v študijskem letu 2015/2016)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407"/>
        <w:gridCol w:w="959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PROGRAM/2015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Izraz mladi raziskovalec  je zapisan v moški slovnični obliki in je uporabljen kot nevtralen za ženske in moš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ubrika se izpolni le v primeru, da je izvajalec usposabljanja mladega raziskovalca univerz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9:00Z</dcterms:created>
  <dc:creator>ARRS</dc:creator>
  <dc:description/>
  <dc:language>en-US</dc:language>
  <cp:lastModifiedBy>Test Znanost</cp:lastModifiedBy>
  <cp:lastPrinted>2015-08-18T09:08:00Z</cp:lastPrinted>
  <dcterms:modified xsi:type="dcterms:W3CDTF">2015-08-18T07:09:00Z</dcterms:modified>
  <cp:revision>2</cp:revision>
  <dc:subject/>
  <dc:title>ARRS-MR/PROGRAM/2014</dc:title>
</cp:coreProperties>
</file>