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LOGA ZA PODALJŠANJE ROK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 zaključek usposabljanja mladega raziskovalca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keepLines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SNOVNI PODATK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6"/>
        <w:gridCol w:w="3773"/>
        <w:gridCol w:w="709"/>
        <w:gridCol w:w="1134"/>
      </w:tblGrid>
      <w:tr>
        <w:trPr/>
        <w:tc>
          <w:tcPr>
            <w:tcW w:w="345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lef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left w:val="dotted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Šifra raziskovalne/programske skupine:</w:t>
            </w:r>
          </w:p>
        </w:tc>
        <w:tc>
          <w:tcPr>
            <w:tcW w:w="56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lef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6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3456" w:type="dxa"/>
            <w:tcBorders>
              <w:left w:val="dotted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Raziskovalno področje po šifrantu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3"/>
            </w:r>
            <w:r>
              <w:rPr>
                <w:rFonts w:cs="Arial"/>
                <w:b w:val="false"/>
                <w:sz w:val="20"/>
              </w:rPr>
              <w:t xml:space="preserve"> </w:t>
            </w:r>
          </w:p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ARRS: </w:t>
            </w:r>
          </w:p>
        </w:tc>
        <w:tc>
          <w:tcPr>
            <w:tcW w:w="56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456" w:type="dxa"/>
            <w:tcBorders>
              <w:left w:val="dotted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S:</w:t>
            </w:r>
          </w:p>
        </w:tc>
        <w:tc>
          <w:tcPr>
            <w:tcW w:w="56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34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pecializacija s področja medicine:</w:t>
            </w:r>
            <w:r>
              <w:rPr>
                <w:rStyle w:val="FootnoteCharacters"/>
                <w:rFonts w:cs="Arial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4"/>
            </w:r>
          </w:p>
        </w:tc>
        <w:tc>
          <w:tcPr>
            <w:tcW w:w="56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0" w:name="__Fieldmark__8_435703539"/>
            <w:bookmarkStart w:id="1" w:name="__Fieldmark__8_435703539"/>
            <w:bookmarkEnd w:id="1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da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2" w:name="__Fieldmark__9_435703539"/>
            <w:bookmarkStart w:id="3" w:name="__Fieldmark__9_435703539"/>
            <w:bookmarkEnd w:id="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5"/>
        </w:numPr>
        <w:jc w:val="both"/>
        <w:rPr>
          <w:sz w:val="20"/>
        </w:rPr>
      </w:pPr>
      <w:r>
        <w:rPr>
          <w:rFonts w:cs="Arial"/>
          <w:sz w:val="20"/>
        </w:rPr>
        <w:t xml:space="preserve">POROČILO </w:t>
      </w:r>
      <w:r>
        <w:rPr>
          <w:sz w:val="20"/>
        </w:rPr>
        <w:t>O OPRAVLJENEM DELU</w:t>
      </w:r>
    </w:p>
    <w:p>
      <w:pPr>
        <w:pStyle w:val="Normal"/>
        <w:keepNext w:val="true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4"/>
        </w:rPr>
        <w:t>Realizacija raziskovalnega dela in podiplomskega študija mladega raziskovalca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ALJŠANJE ROKA ZA ZAKLJUČEK USPOSABLJANJA </w:t>
      </w:r>
      <w:r>
        <w:rPr>
          <w:rFonts w:cs="Arial"/>
          <w:b w:val="false"/>
          <w:sz w:val="20"/>
        </w:rPr>
        <w:t xml:space="preserve">(označite ustrezno podaljšanje): 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993" w:hanging="282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4" w:name="__Fieldmark__11_435703539"/>
      <w:bookmarkStart w:id="5" w:name="__Fieldmark__11_435703539"/>
      <w:bookmarkEnd w:id="5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</w:t>
      </w:r>
      <w:r>
        <w:rPr>
          <w:sz w:val="20"/>
          <w:szCs w:val="20"/>
        </w:rPr>
        <w:t>podaljšanje pogodbenega roka za</w:t>
      </w:r>
      <w:bookmarkStart w:id="6" w:name="Besedilo18"/>
      <w:r>
        <w:rPr>
          <w:sz w:val="20"/>
          <w:szCs w:val="20"/>
        </w:rPr>
        <w:t xml:space="preserve"> 1 leto </w:t>
      </w:r>
      <w:bookmarkEnd w:id="6"/>
      <w:r>
        <w:rPr>
          <w:sz w:val="20"/>
          <w:szCs w:val="20"/>
        </w:rPr>
        <w:t>skladno z 2. odstavkom 116. člena Pravilnika o postopkih (so)financiranja, ocenjevanja in spremljanju izvajanja raziskovalne dejavnosti</w:t>
      </w:r>
    </w:p>
    <w:p>
      <w:pPr>
        <w:pStyle w:val="Normal"/>
        <w:ind w:left="993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282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7" w:name="__Fieldmark__12_435703539"/>
      <w:bookmarkStart w:id="8" w:name="__Fieldmark__12_435703539"/>
      <w:bookmarkEnd w:id="8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</w:t>
      </w:r>
      <w:r>
        <w:rPr>
          <w:sz w:val="20"/>
          <w:szCs w:val="20"/>
        </w:rPr>
        <w:t>podaljšanje pogodbenega roka za 2 leti za mlade raziskovalce s področja medicine, ki po izteku financiranja pridobijo status specializanta</w:t>
      </w:r>
    </w:p>
    <w:p>
      <w:pPr>
        <w:pStyle w:val="Normal"/>
        <w:ind w:left="993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282"/>
        <w:jc w:val="both"/>
        <w:rPr>
          <w:sz w:val="20"/>
          <w:szCs w:val="20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9" w:name="__Fieldmark__13_435703539"/>
      <w:bookmarkStart w:id="10" w:name="__Fieldmark__13_435703539"/>
      <w:bookmarkEnd w:id="10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</w:t>
      </w:r>
      <w:r>
        <w:rPr>
          <w:sz w:val="20"/>
          <w:szCs w:val="20"/>
        </w:rPr>
        <w:t>podaljšanje pogodbenega roka po preteku 6-mesečnega podaljšanja skladno z 69. členom Kolektivne pogodbe za raziskovalno dejavnost za 6 mesecev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keepNext w:val="true"/>
        <w:keepLines/>
        <w:ind w:left="426" w:hanging="0"/>
        <w:jc w:val="both"/>
        <w:rPr/>
      </w:pPr>
      <w:r>
        <w:rPr>
          <w:rFonts w:cs="Arial"/>
          <w:sz w:val="20"/>
          <w:szCs w:val="24"/>
        </w:rPr>
        <w:t>Utemeljitev vloge za podaljšanje roka in napoved, kdaj predvidoma bo mladi raziskovalec doktoriral (magistriral)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62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426" w:hanging="42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4.</w:t>
        <w:tab/>
      </w:r>
      <w:r>
        <w:rPr>
          <w:rFonts w:cs="Arial"/>
          <w:b/>
          <w:sz w:val="20"/>
          <w:szCs w:val="24"/>
        </w:rPr>
        <w:t>IZJAVI</w:t>
      </w:r>
    </w:p>
    <w:p>
      <w:pPr>
        <w:pStyle w:val="Normal"/>
        <w:keepNext w:val="true"/>
        <w:keepLines/>
        <w:ind w:left="426" w:hanging="42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dpisani izjavljamo, da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o vsi podatki, ki jih navajamo v vlogi, resnični in točni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4"/>
        </w:rPr>
        <w:t>se strinjamo z obdelavo podatkov v skladu z zakonodajo o varstvu osebnih podatkov za potrebe ocenjevanja ter obdelavo teh podatkov za evidence ARRS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top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top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56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ARRS-MR/VLOGA/POD-2013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  <w:szCs w:val="18"/>
        </w:rPr>
        <w:t>Izraz mladi raziskovalec  je zapisan v moški slovnični obliki in je uporabljen kot nevtralen za ženske in mošk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Šifranta sta dosegljiva na spletni strani ARRS </w:t>
      </w:r>
      <w:hyperlink r:id="rId1">
        <w:r>
          <w:rPr>
            <w:rStyle w:val="InternetLink"/>
            <w:i/>
          </w:rPr>
          <w:t>http://www.arrs.gov.si/sl/gradivo/sifranti/</w:t>
        </w:r>
      </w:hyperlink>
      <w:r>
        <w:rPr>
          <w:i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a mlade raziskovalce s področja medicine, ki po izteku financiranja doktorskega usposabljanja pridobijo status specializanta, je potrebno vlogi priložiti tudi dokazilo o opravljanju specializacije</w:t>
      </w:r>
      <w:r>
        <w:rPr>
          <w:i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amenjeno mladim raziskovalcem, katerim je agencija že podaljšala rok za izpolnitev pogodbenih obveznosti za 6 mesecev (skladno z 69. členom Kolektivne pogodbe za raziskovalno dejavnost) pa še niso izpolnili pogodbenih obvez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2:00Z</dcterms:created>
  <dc:creator>ARRS</dc:creator>
  <dc:description/>
  <cp:keywords/>
  <dc:language>en-US</dc:language>
  <cp:lastModifiedBy>Grošelj Nevenka</cp:lastModifiedBy>
  <cp:lastPrinted>2013-12-02T14:57:00Z</cp:lastPrinted>
  <dcterms:modified xsi:type="dcterms:W3CDTF">2013-12-02T13:58:00Z</dcterms:modified>
  <cp:revision>11</cp:revision>
  <dc:subject/>
  <dc:title>ARRS-MR-VLOGA-POD-2013</dc:title>
</cp:coreProperties>
</file>