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KLJUČNO POROČIL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usposabljanju mladega raziskovalca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         </w:t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Šifra raziskovalne/programsk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5"/>
        </w:numPr>
        <w:jc w:val="both"/>
        <w:rPr>
          <w:sz w:val="20"/>
        </w:rPr>
      </w:pPr>
      <w:r>
        <w:rPr>
          <w:rFonts w:cs="Arial"/>
          <w:sz w:val="20"/>
        </w:rPr>
        <w:t xml:space="preserve">OPISNO POROČILO </w:t>
      </w:r>
      <w:r>
        <w:rPr>
          <w:sz w:val="20"/>
        </w:rPr>
        <w:t>O OPRAVLJENEM DE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>
          <w:sz w:val="20"/>
          <w:szCs w:val="24"/>
        </w:rPr>
        <w:t>Prikaz poteka raziskovalnega dela in podiplomskega študija v zadnji fazi usposabljanja mladega raziskovalca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9"/>
        <w:gridCol w:w="884"/>
        <w:gridCol w:w="2303"/>
      </w:tblGrid>
      <w:tr>
        <w:trPr/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t</w:t>
            </w:r>
          </w:p>
        </w:tc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secev</w:t>
            </w:r>
          </w:p>
        </w:tc>
      </w:tr>
    </w:tbl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2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slednjo rubriko izpolnite samo, če je bil mladi raziskovalec na usposabljanju v tujini v času, ki ga zajema letno poročilo.)</w:t>
      </w:r>
    </w:p>
    <w:p>
      <w:pPr>
        <w:pStyle w:val="Normal"/>
        <w:keepNext w:val="true"/>
        <w:keepLines/>
        <w:ind w:left="397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Napišite kratko poročilo o poteku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/>
      </w:pPr>
      <w:r>
        <w:rPr/>
        <w:tab/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677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ENA USPOSABLJANJA</w:t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li ocenjujete, da je usposabljanje mladega raziskovalca potekalo uspešno in skladno s sprejetim programom (ustrezno označite)?</w:t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0" w:name="__Fieldmark__11_88616659"/>
      <w:bookmarkStart w:id="1" w:name="__Fieldmark__11_88616659"/>
      <w:bookmarkEnd w:id="1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da</w:t>
        <w:tab/>
        <w:tab/>
        <w:tab/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2_88616659"/>
      <w:bookmarkStart w:id="3" w:name="__Fieldmark__12_88616659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 xml:space="preserve">da; </w:t>
      </w:r>
      <w:r>
        <w:rPr>
          <w:rFonts w:cs="Arial"/>
          <w:sz w:val="20"/>
          <w:szCs w:val="20"/>
        </w:rPr>
        <w:t>zagovora doktorata (magisterija) še ni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3_88616659"/>
      <w:bookmarkStart w:id="5" w:name="__Fieldmark__13_88616659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>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«,</w:t>
      </w:r>
      <w:r>
        <w:rPr>
          <w:rFonts w:cs="Arial"/>
          <w:sz w:val="20"/>
        </w:rPr>
        <w:t xml:space="preserve"> vas prosimo, da poročilu priložite potrdilo o opravljenem doktoratu (če se je usposabljanje  zaključilo z magisterijem, priložite ustrezno potrdilo).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; zagovora doktorata (magisterija) še ni«,</w:t>
      </w:r>
      <w:r>
        <w:rPr>
          <w:rFonts w:cs="Arial"/>
          <w:sz w:val="20"/>
        </w:rPr>
        <w:t xml:space="preserve"> vas prosimo za opis vzrokov zamude pri zagovoru doktorata (magisterija) in napoved, kdaj predvidoma bo mladi raziskovalec doktoriral (magistriral).</w:t>
      </w:r>
    </w:p>
    <w:p>
      <w:pPr>
        <w:pStyle w:val="TextBody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495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true"/>
        <w:keepLines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V skladu z 69. členom Kolektivne pogodbe za raziskovalno dejavnost agencija lahko podaljša pogodbeni rok za dokončanje programa usposabljanja za 3, izjemoma za 6 mesecev, ob priporočilu in zagotovitvi mentorja in mladega raziskovalca, da bo izostale obveznosti končal v tem času.</w:t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simo za podaljšanje pogodbenega roka za (ustrezno označite):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6" w:name="__Fieldmark__15_88616659"/>
      <w:bookmarkStart w:id="7" w:name="__Fieldmark__15_88616659"/>
      <w:bookmarkEnd w:id="7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3</w:t>
      </w:r>
      <w:r>
        <w:rPr>
          <w:rFonts w:cs="Arial"/>
          <w:sz w:val="20"/>
          <w:szCs w:val="32"/>
        </w:rPr>
        <w:t xml:space="preserve"> </w:t>
      </w:r>
      <w:r>
        <w:rPr>
          <w:rFonts w:cs="Arial"/>
          <w:sz w:val="20"/>
          <w:szCs w:val="24"/>
        </w:rPr>
        <w:t>mesece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8" w:name="__Fieldmark__16_88616659"/>
      <w:bookmarkStart w:id="9" w:name="__Fieldmark__16_88616659"/>
      <w:bookmarkEnd w:id="9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6 mesecev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  <w:szCs w:val="24"/>
        </w:rPr>
        <w:t xml:space="preserve">Če ste označili </w:t>
      </w:r>
      <w:r>
        <w:rPr>
          <w:rFonts w:cs="Arial"/>
          <w:b/>
          <w:bCs/>
          <w:sz w:val="20"/>
          <w:szCs w:val="24"/>
        </w:rPr>
        <w:t>»ne«,</w:t>
      </w:r>
      <w:r>
        <w:rPr>
          <w:rFonts w:cs="Arial"/>
          <w:sz w:val="20"/>
          <w:szCs w:val="24"/>
        </w:rPr>
        <w:t xml:space="preserve"> vas prosimo za opis vzrokov neuspešnega usposabljanja in zakaj so se ti vzroki pojavili šele v zadnjem letu usposabljanja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462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TRDILO O UDELEŽBI NA SEMINARJU S PODROČJA PODJETNIŠTVA </w:t>
      </w:r>
      <w:r>
        <w:rPr>
          <w:rFonts w:cs="Arial"/>
          <w:sz w:val="20"/>
        </w:rPr>
        <w:t>(ustrezno označite)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11" w:hanging="0"/>
        <w:jc w:val="both"/>
        <w:rPr>
          <w:rFonts w:cs="Arial"/>
          <w:sz w:val="20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10" w:name="__Fieldmark__18_88616659"/>
      <w:bookmarkStart w:id="11" w:name="__Fieldmark__18_88616659"/>
      <w:bookmarkEnd w:id="11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priloženo</w:t>
        <w:tab/>
        <w:tab/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12" w:name="__Fieldmark__19_88616659"/>
      <w:bookmarkStart w:id="13" w:name="__Fieldmark__19_88616659"/>
      <w:bookmarkEnd w:id="13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poslano v času usposabljanja</w:t>
      </w:r>
    </w:p>
    <w:p>
      <w:pPr>
        <w:pStyle w:val="Normal"/>
        <w:ind w:left="711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711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SLITE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  <w:szCs w:val="24"/>
        </w:rPr>
        <w:t>dopolnilna zaposlitev mladega raziskovalca v času usposabljanja (ustrezno označite) 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4" w:name="__Fieldmark__20_88616659"/>
            <w:bookmarkStart w:id="15" w:name="__Fieldmark__20_88616659"/>
            <w:bookmarkEnd w:id="15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 N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6" w:name="__Fieldmark__21_88616659"/>
            <w:bookmarkStart w:id="17" w:name="__Fieldmark__21_88616659"/>
            <w:bookmarkEnd w:id="17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 DA, naziv institucije</w:t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ab/>
      </w:r>
    </w:p>
    <w:p>
      <w:pPr>
        <w:pStyle w:val="Normal"/>
        <w:ind w:left="711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  <w:szCs w:val="24"/>
        </w:rPr>
        <w:t>zaposlitev mladega raziskovalca po končanem usposabljanju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03"/>
        <w:gridCol w:w="1132"/>
        <w:gridCol w:w="425"/>
        <w:gridCol w:w="2126"/>
        <w:gridCol w:w="3544"/>
      </w:tblGrid>
      <w:tr>
        <w:trPr/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8" w:name="__Fieldmark__23_88616659"/>
            <w:bookmarkStart w:id="19" w:name="__Fieldmark__23_88616659"/>
            <w:bookmarkEnd w:id="19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raziskovalni organizaciji, naziv:</w:t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20" w:name="__Fieldmark__25_88616659"/>
            <w:bookmarkStart w:id="21" w:name="__Fieldmark__25_88616659"/>
            <w:bookmarkEnd w:id="21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gospodarski družbi, naziv:</w:t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22" w:name="__Fieldmark__27_88616659"/>
            <w:bookmarkStart w:id="23" w:name="__Fieldmark__27_88616659"/>
            <w:bookmarkEnd w:id="23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drugo, naziv:</w:t>
            </w:r>
          </w:p>
        </w:tc>
        <w:tc>
          <w:tcPr>
            <w:tcW w:w="72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24" w:name="__Fieldmark__29_88616659"/>
            <w:bookmarkStart w:id="25" w:name="__Fieldmark__29_88616659"/>
            <w:bookmarkEnd w:id="25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ostalo (podoktorsko usposabljanje v tujini, brezposeln)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Podpis vodje raziskovalne/programsk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56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ZP-2011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Izraz mladi raziskovalec  je zapisan v moški slovnični obliki in je uporabljen kot nevtralen za ženske in mošk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Udeležba na seminarju s področja podjetništva je obvezna za mlade raziskovalce, ki so bili prvič vključeni v program v letu 2006, skladno z določili Pravilnika o postopkih (so)financiranja, ocenjevanja in spremljanju izvajanja raziskovalne dejavnosti (Uradni list RS, št. 4/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8:00Z</dcterms:created>
  <dc:creator>ARRS</dc:creator>
  <dc:description/>
  <cp:keywords/>
  <dc:language>en-US</dc:language>
  <cp:lastModifiedBy>Grošelj Nevenka</cp:lastModifiedBy>
  <cp:lastPrinted>2011-03-18T08:48:00Z</cp:lastPrinted>
  <dcterms:modified xsi:type="dcterms:W3CDTF">2011-03-18T07:49:00Z</dcterms:modified>
  <cp:revision>11</cp:revision>
  <dc:subject/>
  <dc:title>Obrazec ARRS-MR/ZP-2011</dc:title>
</cp:coreProperties>
</file>