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58"/>
        <w:gridCol w:w="832"/>
        <w:gridCol w:w="2126"/>
      </w:tblGrid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NO POROČILO</w:t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rezultatih usposabljanja mladega raziskovalc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 obdobje od</w:t>
            </w:r>
          </w:p>
        </w:tc>
        <w:tc>
          <w:tcPr>
            <w:tcW w:w="195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bookmarkStart w:id="0" w:name="Besedilo1"/>
            <w:bookmarkEnd w:id="0"/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Šifra raziskovalne/programsk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PISNO POROČILO O OPRAVLJENEM DEL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 xml:space="preserve">Predvideni cilj in realizacija programa raziskovalnega usposabljanja mladega raziskovalca za obdobje, na katero se nanaša poročilo 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Kratek prikaz poteka raziskovalnega dela z navedbo eventualnih rezultatov (npr. objavljeni članek, udeležba na kongresih ipd.) oziroma opis morebitnih problemov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96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9"/>
        <w:gridCol w:w="884"/>
        <w:gridCol w:w="2303"/>
      </w:tblGrid>
      <w:tr>
        <w:trPr/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t</w:t>
            </w:r>
          </w:p>
        </w:tc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secev</w:t>
            </w:r>
          </w:p>
        </w:tc>
      </w:tr>
    </w:tbl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2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slednjo rubriko izpolnite samo, če je bil mladi raziskovalec na usposabljanju v tujini v času, ki ga zajema letno poročilo.)</w:t>
      </w:r>
    </w:p>
    <w:p>
      <w:pPr>
        <w:pStyle w:val="Normal"/>
        <w:keepNext w:val="true"/>
        <w:keepLines/>
        <w:ind w:left="397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Napišite kratko poročilo o poteku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45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>Opravljene obveznosti na podiplomskem študiju (npr. število opravljenih izpitov, odobrena tema doktorske disertacije ipd.)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4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Ali so se cilji raziskovalnega usposabljanja ali podiplomskega študija spremenili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1" w:name="__Fieldmark__14_669127206"/>
      <w:bookmarkStart w:id="2" w:name="__Fieldmark__14_669127206"/>
      <w:bookmarkEnd w:id="2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" w:name="__Fieldmark__15_669127206"/>
      <w:bookmarkStart w:id="4" w:name="__Fieldmark__15_669127206"/>
      <w:bookmarkEnd w:id="4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/>
      </w:pPr>
      <w:r>
        <w:rPr/>
        <w:t>Pri pritrdilnem odgovoru vas prosimo za kratko utemeljitev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01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3.  OCENA USPOSABLJANJA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  <w:t>Ali ocenjujete, da je usposabljanje mladega raziskovalca potekalo uspešno in skladno s sprejetim programom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5" w:name="__Fieldmark__17_669127206"/>
      <w:bookmarkStart w:id="6" w:name="__Fieldmark__17_669127206"/>
      <w:bookmarkEnd w:id="6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  <w:tab/>
        <w:tab/>
        <w:tab/>
        <w:tab/>
        <w:tab/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7" w:name="__Fieldmark__18_669127206"/>
      <w:bookmarkStart w:id="8" w:name="__Fieldmark__18_669127206"/>
      <w:bookmarkEnd w:id="8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/>
      </w:pPr>
      <w:r>
        <w:rPr>
          <w:sz w:val="20"/>
          <w:szCs w:val="24"/>
        </w:rPr>
        <w:t>Pri negativnem odgovoru vas prosimo za kratko utemeljitev neuspešnega poteka usposabljanja, predlog ukrepov za izboljšanje, oziroma napišite,</w:t>
      </w:r>
      <w:r>
        <w:rPr/>
        <w:t xml:space="preserve"> ali predlagate prekinitev pogodbe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679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 USPOSABLJANJE V NASLEDNJEM LET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keepLines/>
        <w:ind w:left="284" w:hanging="0"/>
        <w:rPr/>
      </w:pPr>
      <w:r>
        <w:rPr/>
        <w:t>Kratek opis aktivnosti mladega raziskovalca na podiplomskem študiju in raziskovanem delu v naslednjem letu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50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Podpis vodje raziskovalne/programsk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3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sz w:val="18"/>
        <w:szCs w:val="18"/>
      </w:rPr>
      <w:t>ARRS-MR/LP-2011</w:t>
      <w:tab/>
      <w:tab/>
      <w:t xml:space="preserve"> 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zraz mladi raziskovalec  je zapisan v moški slovnični obliki in je uporabljen kot nevtralen za ženske in mošk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8:00Z</dcterms:created>
  <dc:creator>ARRS</dc:creator>
  <dc:description/>
  <cp:keywords/>
  <dc:language>en-US</dc:language>
  <cp:lastModifiedBy>Grošelj Nevenka</cp:lastModifiedBy>
  <cp:lastPrinted>2011-03-18T08:48:00Z</cp:lastPrinted>
  <dcterms:modified xsi:type="dcterms:W3CDTF">2011-03-18T07:48:00Z</dcterms:modified>
  <cp:revision>5</cp:revision>
  <dc:subject/>
  <dc:title>Obrazec: ARRS-MR/LP-2011</dc:title>
</cp:coreProperties>
</file>