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slovenskega dela skupnih madžarsko slovenskih projektov kjer NKFIH (National Research, Development and Innovation Office) deluje v vlogi vodilne agencije</w:t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138984849"/>
      <w:bookmarkStart w:id="1" w:name="__Fieldmark__1_213898484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138984849"/>
      <w:bookmarkStart w:id="3" w:name="__Fieldmark__2_213898484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2138984849"/>
      <w:bookmarkStart w:id="5" w:name="__Fieldmark__3_213898484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2138984849"/>
      <w:bookmarkStart w:id="7" w:name="__Fieldmark__4_213898484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2138984849"/>
      <w:bookmarkStart w:id="9" w:name="__Fieldmark__5_213898484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2138984849"/>
      <w:bookmarkStart w:id="11" w:name="__Fieldmark__6_213898484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2138984849"/>
      <w:bookmarkStart w:id="13" w:name="__Fieldmark__7_2138984849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2138984849"/>
      <w:bookmarkStart w:id="15" w:name="__Fieldmark__8_2138984849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2138984849"/>
      <w:bookmarkStart w:id="17" w:name="__Fieldmark__9_2138984849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2138984849"/>
      <w:bookmarkStart w:id="19" w:name="__Fieldmark__10_2138984849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2138984849"/>
      <w:bookmarkStart w:id="21" w:name="__Fieldmark__11_2138984849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2138984849"/>
      <w:bookmarkStart w:id="23" w:name="__Fieldmark__12_2138984849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2138984849"/>
      <w:bookmarkStart w:id="25" w:name="__Fieldmark__13_2138984849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2138984849"/>
      <w:bookmarkStart w:id="27" w:name="__Fieldmark__14_2138984849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2138984849"/>
      <w:bookmarkStart w:id="29" w:name="__Fieldmark__15_2138984849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2138984849"/>
      <w:bookmarkStart w:id="31" w:name="__Fieldmark__16_2138984849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2138984849"/>
      <w:bookmarkStart w:id="33" w:name="__Fieldmark__17_2138984849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2138984849"/>
      <w:bookmarkStart w:id="35" w:name="__Fieldmark__18_2138984849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2138984849"/>
      <w:bookmarkStart w:id="37" w:name="__Fieldmark__19_2138984849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2138984849"/>
      <w:bookmarkStart w:id="39" w:name="__Fieldmark__20_2138984849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2138984849"/>
      <w:bookmarkStart w:id="41" w:name="__Fieldmark__21_2138984849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2138984849"/>
      <w:bookmarkStart w:id="43" w:name="__Fieldmark__22_2138984849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DPNKFIH-2018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Ljiljana Lučić</dc:creator>
  <dc:description/>
  <dc:language>en-US</dc:language>
  <cp:lastModifiedBy>Test Znanost</cp:lastModifiedBy>
  <cp:lastPrinted>2018-01-16T09:18:00Z</cp:lastPrinted>
  <dcterms:modified xsi:type="dcterms:W3CDTF">2018-01-16T08:18:00Z</dcterms:modified>
  <cp:revision>5</cp:revision>
  <dc:subject/>
  <dc:title>Javni razpis za izbiro raziskovalnih projektov Ciljnega raziskovalnega programa »Zagotovimo</dc:title>
</cp:coreProperties>
</file>