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NKFIH –</w:t>
            </w:r>
            <w:r>
              <w:rPr>
                <w:rStyle w:val="Emphasis"/>
                <w:b/>
                <w:sz w:val="22"/>
                <w:szCs w:val="22"/>
              </w:rPr>
              <w:t>APPLICATION FORM NKFIH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eto zagovora doktorata –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izpolni vodja raziskovalnega projekta, ki ima status mladega doktorja (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Year of PhD completion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eto_zagovora_d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Research organisation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RD/FOS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NKFIH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 - NKFIH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692856776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8_692856776"/>
                  <w:bookmarkStart w:id="4" w:name="__Fieldmark__28_692856776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Duration of the project - years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meljni raziskovalni projekt (Basic research)</w:t>
                  </w:r>
                  <w:r>
                    <w:rPr>
                      <w:rStyle w:val="InternetLink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meljni_projek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Javni razpis opredeljuje, da se projekti izvajajo kot temeljni projekti (Eligible is basic resarach – see Public Call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559"/>
              <w:gridCol w:w="1985"/>
              <w:gridCol w:w="1270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aziskovalna organizacija - RO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Research Organization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(ARRS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Code of the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RO)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Citati vodij raziskovalnih projektov s področij družboslovnih in humanističnih ved, če podatek o citatih ni razviden iz sistema SIC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" w:name="back16"/>
            <w:bookmarkStart w:id="6" w:name="back15"/>
            <w:bookmarkStart w:id="7" w:name="back16"/>
            <w:bookmarkStart w:id="8" w:name="back15"/>
            <w:bookmarkEnd w:id="7"/>
            <w:bookmarkEnd w:id="8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 52/16, 79/17, 65/19, 78/20 in 145/20),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veljavno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o do zaključka javnega razpisa poskrbeli za vnos bibliografskih podatkov vodje/raziskovalcev v sistem COBISS/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15"/>
            <w:bookmarkStart w:id="10" w:name="5"/>
            <w:bookmarkStart w:id="11" w:name="4"/>
            <w:bookmarkStart w:id="12" w:name="3"/>
            <w:bookmarkStart w:id="13" w:name="2"/>
            <w:bookmarkStart w:id="14" w:name="1"/>
            <w:bookmarkStart w:id="15" w:name="15"/>
            <w:bookmarkStart w:id="16" w:name="5"/>
            <w:bookmarkStart w:id="17" w:name="4"/>
            <w:bookmarkStart w:id="18" w:name="3"/>
            <w:bookmarkStart w:id="19" w:name="2"/>
            <w:bookmarkStart w:id="20" w:name="1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NKFIH-2021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NKFIH - </w:t>
    </w:r>
    <w:r>
      <w:rPr>
        <w:rFonts w:cs="Verdana" w:ascii="Verdana" w:hAnsi="Verdana"/>
        <w:i/>
        <w:sz w:val="20"/>
        <w:szCs w:val="20"/>
      </w:rPr>
      <w:t>Lead Angency NKFIH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4:00Z</dcterms:created>
  <dc:creator>ARRS</dc:creator>
  <dc:description/>
  <cp:keywords/>
  <dc:language>en-US</dc:language>
  <cp:lastModifiedBy>Grošelj Nevenka</cp:lastModifiedBy>
  <cp:lastPrinted>2021-01-20T11:01:00Z</cp:lastPrinted>
  <dcterms:modified xsi:type="dcterms:W3CDTF">2021-01-20T10:01:00Z</dcterms:modified>
  <cp:revision>12</cp:revision>
  <dc:subject/>
  <dc:title>ARRS-RPRPOJ-LA-2014</dc:title>
</cp:coreProperties>
</file>