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0"/>
              <w:gridCol w:w="576"/>
              <w:gridCol w:w="993"/>
              <w:gridCol w:w="951"/>
              <w:gridCol w:w="2587"/>
            </w:tblGrid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k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c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tevilk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eto zagovora doktorata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– izpolni vodja raziskovalnega projekta, ki ima status mladega doktorja (Year of PhD completion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_A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tevilk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Ulica, št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ddress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Poštna št., kraj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ity of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elje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group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kupin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tevilk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ARRS Code of Res. gr.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ontaktna oseba, ime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Contact person, name)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e-mail)</w:t>
                  </w:r>
                </w:p>
              </w:tc>
              <w:tc>
                <w:tcPr>
                  <w:tcW w:w="5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field)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PP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RD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OS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RIF – CERCS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C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statusText w:type="text" w:val="Vrednost 12.x ni pravilna / Value 12.x not allowed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; navedite do podpodročja, n.p. 1.01.01</w:t>
            </w:r>
          </w:p>
          <w:p>
            <w:pPr>
              <w:pStyle w:val="Navadensplet"/>
              <w:ind w:left="5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B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  <w:r>
              <w:rPr>
                <w:sz w:val="16"/>
                <w:szCs w:val="16"/>
              </w:rPr>
              <w:t>; uporabljajte prevajalno tabelo: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si/sl/gradivo/sifranti/preslik-vpp-fos-wos.asp</w:t>
              </w:r>
            </w:hyperlink>
            <w:r>
              <w:rPr>
                <w:sz w:val="16"/>
                <w:szCs w:val="16"/>
              </w:rPr>
              <w:t>; navedite do področja, n.p. 1.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; med 1-11 in 13.1-14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raziskovalni organizaciji in sodelujočem raziskovalcu v tujin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v angl.)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Podatki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</w:t>
            </w:r>
            <w:r>
              <w:rPr>
                <w:rStyle w:val="Emphasis"/>
                <w:sz w:val="18"/>
                <w:szCs w:val="18"/>
                <w:lang w:val="en-GB"/>
              </w:rPr>
              <w:t>Work load for</w:t>
            </w:r>
            <w:r>
              <w:rPr>
                <w:rStyle w:val="Emphasis"/>
                <w:sz w:val="18"/>
                <w:szCs w:val="18"/>
              </w:rPr>
              <w:t xml:space="preserve">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891"/>
              <w:gridCol w:w="909"/>
            </w:tblGrid>
            <w:tr>
              <w:trPr/>
              <w:tc>
                <w:tcPr>
                  <w:tcW w:w="7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A-F)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, A-F)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8_1501552907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8_1501552907"/>
                  <w:bookmarkStart w:id="4" w:name="__Fieldmark__28_1501552907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  <w:lang w:val="en-GB"/>
                    </w:rPr>
                    <w:t>Duration of the project - years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emeljni raziskovalni projek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  <w:lang w:val="en-GB"/>
                    </w:rPr>
                    <w:t>Basic research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A / NE   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Total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rajanje in obseg omejuje javni razpis (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 xml:space="preserve">2 </w:t>
            </w:r>
            <w:r>
              <w:rPr>
                <w:sz w:val="15"/>
                <w:szCs w:val="15"/>
              </w:rPr>
              <w:t>Javni razpis opredeljuje, da se projekti izvajajo kot temeljni projekti (</w:t>
            </w:r>
            <w:r>
              <w:rPr>
                <w:sz w:val="15"/>
                <w:szCs w:val="15"/>
                <w:lang w:val="en-GB"/>
              </w:rPr>
              <w:t>Eligible is basic research –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  <w:gridCol w:w="1851"/>
              <w:gridCol w:w="2139"/>
            </w:tblGrid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Ime in priimek (Name)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ziv in številka RO </w:t>
                  </w: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ARRS Code)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tevilk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. Sodelujoča RO v Sloveniji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eobvez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Collaborating RO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optiona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4531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Eng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tevilk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S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  </w:t>
            </w:r>
            <w:r>
              <w:rPr/>
              <w:t>Citati vodij raziskovalnih programov s področij družboslovnih in humanističnih ved, če podatek o citatih ni razviden iz sistema SICRIS</w:t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>
                <w:trHeight w:val="907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itati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" w:name="back16"/>
            <w:bookmarkStart w:id="6" w:name="back15"/>
            <w:bookmarkStart w:id="7" w:name="back16"/>
            <w:bookmarkStart w:id="8" w:name="back15"/>
            <w:bookmarkEnd w:id="7"/>
            <w:bookmarkEnd w:id="8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Podpisani s podpisom na tej prijavni vlogi izjavljam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z vsemi pogoji javnega razpisa, na katerega se prijavljamo, se z njimi strinjamo in jih v celoti sprejemamo (w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e acknowledge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mo seznanjeni s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postopkih (so)financiranja in ocenjevanja ter spremljanju izvajanja raziskovalne dejavnosti (Uradni list RS, št. 52/16 in 79/17),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kriterijih za ugotavljanje izpolnjevanja pogojev za vodjo raziskovalnega projekta (Uradni list RS, št. 53/16), in </w:t>
            </w:r>
            <w:hyperlink r:id="rId7">
              <w:r>
                <w:rPr>
                  <w:rStyle w:val="InternetLink"/>
                  <w:rFonts w:cs="Verdana" w:ascii="Verdana" w:hAnsi="Verdana"/>
                  <w:color w:val="0070C0"/>
                  <w:sz w:val="16"/>
                  <w:szCs w:val="16"/>
                  <w:u w:val="single"/>
                </w:rPr>
                <w:t>Metodologijo ocenjevanja prijav za razpis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on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zahtev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 strinjamo, da bo agencija pri preverjanju izpolnjevanja razpisnih pogojev upoštevala podatke o objavah publikacij in o citiranosti, ki so na dan zaključka javnega razpisa dostopni v COBISS in SICRIS,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azen citatov vodij raziskovalnih programov s področij družboslovnih in humanističnih ved, ki jih prijavitelj navede v prijavi na javni razpis, če podatek o citatih ni razviden iz sistema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for the eligibility check publication data available in COBISS/ SICRIS (closing date)  will be taken into account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dogovore o medsebojnem sodelovanju z vsemi sodelujočimi raziskovalnimi organizacijami in so le-te seznanjene z vsemi pogoji javnega razpis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have written agreements with all partners of the project; 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they acknowledge the terms of the Call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members of the project team are acquainted with their involvement in the proje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e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9" w:name="15"/>
            <w:bookmarkStart w:id="10" w:name="5"/>
            <w:bookmarkStart w:id="11" w:name="4"/>
            <w:bookmarkStart w:id="12" w:name="3"/>
            <w:bookmarkStart w:id="13" w:name="2"/>
            <w:bookmarkStart w:id="14" w:name="1"/>
            <w:bookmarkStart w:id="15" w:name="15"/>
            <w:bookmarkStart w:id="16" w:name="5"/>
            <w:bookmarkStart w:id="17" w:name="4"/>
            <w:bookmarkStart w:id="18" w:name="3"/>
            <w:bookmarkStart w:id="19" w:name="2"/>
            <w:bookmarkStart w:id="20" w:name="1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19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4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4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nsolas" w:hAnsi="Consolas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sloang1">
    <w:name w:val="textsloang1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si/sl/gradivo/sifranti/preslik-vpp-fos-wos.asp" TargetMode="External"/><Relationship Id="rId5" Type="http://schemas.openxmlformats.org/officeDocument/2006/relationships/hyperlink" Target="http://www.arrs.gov.si/sl/gradivo/sifranti/sif-cerif-cercs.asp" TargetMode="External"/><Relationship Id="rId6" Type="http://schemas.openxmlformats.org/officeDocument/2006/relationships/hyperlink" Target="http://www.arrs.gov.si/sl/gradivo/sifranti/klasif-druzb-ekon-09.asp" TargetMode="External"/><Relationship Id="rId7" Type="http://schemas.openxmlformats.org/officeDocument/2006/relationships/hyperlink" Target="http://www.arrs.si/sl/akti/metod-skupna-17-13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7:00Z</dcterms:created>
  <dc:creator>ARRS</dc:creator>
  <dc:description/>
  <dc:language>en-US</dc:language>
  <cp:lastModifiedBy>Test Znanost</cp:lastModifiedBy>
  <cp:lastPrinted>2019-02-20T13:48:00Z</cp:lastPrinted>
  <dcterms:modified xsi:type="dcterms:W3CDTF">2019-09-25T12:17:00Z</dcterms:modified>
  <cp:revision>2</cp:revision>
  <dc:subject/>
  <dc:title>ARRS-RPRPOJ-LA-2014</dc:title>
</cp:coreProperties>
</file>