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lang w:val="sl-SI"/>
        </w:rPr>
        <w:t>Prijava na Javni razpis za sofinanciranje aktivnosti v zvezi s promocijo slovenske znanosti v tujini v letu 2011 - drugič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A – Prijavitelj in predstavnik prijavitelja </w:t>
      </w:r>
      <w:r>
        <w:rPr>
          <w:rFonts w:eastAsia="Times New Roman" w:cs="Arial" w:ascii="Arial" w:hAnsi="Arial"/>
          <w:bCs/>
          <w:sz w:val="22"/>
          <w:szCs w:val="20"/>
          <w:lang w:val="sl-SI" w:eastAsia="sl-SI"/>
        </w:rPr>
        <w:t>(nosilec promocijske dejavnosti pri prijavitelju)</w:t>
      </w:r>
    </w:p>
    <w:p>
      <w:pPr>
        <w:pStyle w:val="Navadensplet"/>
        <w:keepNext w:val="true"/>
        <w:keepLines/>
        <w:spacing w:before="0" w:after="0"/>
        <w:ind w:left="709" w:hanging="709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Arial" w:cs="Arial" w:ascii="Arial" w:hAnsi="Arial"/>
          <w:b/>
          <w:bCs/>
          <w:sz w:val="22"/>
          <w:szCs w:val="20"/>
          <w:lang w:val="sl-SI" w:eastAsia="sl-SI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(navedite čim več podatkov, niso vsi obvezni)</w:t>
      </w:r>
    </w:p>
    <w:p>
      <w:pPr>
        <w:pStyle w:val="Navadensplet"/>
        <w:keepNext w:val="true"/>
        <w:keepLines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1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42"/>
        <w:gridCol w:w="283"/>
        <w:gridCol w:w="425"/>
        <w:gridCol w:w="76"/>
        <w:gridCol w:w="633"/>
        <w:gridCol w:w="142"/>
        <w:gridCol w:w="1919"/>
        <w:gridCol w:w="632"/>
        <w:gridCol w:w="426"/>
        <w:gridCol w:w="425"/>
        <w:gridCol w:w="283"/>
        <w:gridCol w:w="224"/>
        <w:gridCol w:w="343"/>
        <w:gridCol w:w="224"/>
        <w:gridCol w:w="1066"/>
        <w:gridCol w:w="128"/>
        <w:gridCol w:w="1134"/>
      </w:tblGrid>
      <w:tr>
        <w:trPr>
          <w:trHeight w:val="567" w:hRule="atLeast"/>
        </w:trPr>
        <w:tc>
          <w:tcPr>
            <w:tcW w:w="1054" w:type="dxa"/>
            <w:gridSpan w:val="3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ijavitelj:</w:t>
            </w:r>
          </w:p>
        </w:tc>
        <w:tc>
          <w:tcPr>
            <w:tcW w:w="496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857" w:type="dxa"/>
            <w:gridSpan w:val="4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color w:val="C0C0C0"/>
                <w:sz w:val="18"/>
                <w:szCs w:val="18"/>
                <w:lang w:val="sl-SI" w:eastAsia="sl-SI"/>
              </w:rPr>
            </w:pPr>
            <w:bookmarkStart w:id="0" w:name="SZSifra"/>
            <w:r>
              <w:rPr>
                <w:rFonts w:eastAsia="Times New Roman" w:cs="Arial" w:ascii="Arial" w:hAnsi="Arial"/>
                <w:sz w:val="18"/>
                <w:szCs w:val="18"/>
                <w:lang w:val="sl-SI" w:eastAsia="sl-SI"/>
              </w:rPr>
              <w:t xml:space="preserve">Šifra prijavitelja pri ARRS, če obstaja: </w:t>
            </w:r>
            <w:bookmarkEnd w:id="0"/>
          </w:p>
        </w:tc>
        <w:tc>
          <w:tcPr>
            <w:tcW w:w="12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lang w:val="sl-SI" w:eastAsia="sl-SI"/>
              </w:rPr>
              <w:t xml:space="preserve"> </w:t>
            </w:r>
            <w:r>
              <w:fldChar w:fldCharType="begin">
                <w:ffData>
                  <w:name w:val="Sifra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: </w:t>
            </w:r>
          </w:p>
        </w:tc>
        <w:tc>
          <w:tcPr>
            <w:tcW w:w="8505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az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5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avčna številka: </w:t>
            </w:r>
          </w:p>
        </w:tc>
        <w:tc>
          <w:tcPr>
            <w:tcW w:w="269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DS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Račun: </w:t>
            </w:r>
          </w:p>
        </w:tc>
        <w:tc>
          <w:tcPr>
            <w:tcW w:w="382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</w:p>
        </w:tc>
        <w:tc>
          <w:tcPr>
            <w:tcW w:w="347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Naslo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 </w:t>
            </w:r>
          </w:p>
        </w:tc>
        <w:tc>
          <w:tcPr>
            <w:tcW w:w="135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Kraj: </w:t>
            </w:r>
          </w:p>
        </w:tc>
        <w:tc>
          <w:tcPr>
            <w:tcW w:w="232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gridSpan w:val="4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6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rijavitSpletnaStran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6582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Aktivnost prijavitelj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če nima šifre ARRS; največ 1 stran):</w:t>
            </w:r>
          </w:p>
        </w:tc>
        <w:tc>
          <w:tcPr>
            <w:tcW w:w="255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Aktivn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prijavitelja: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razisk., če obstaja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ifraN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6"/>
            <w:tcBorders/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El. pošta nosilca: </w:t>
            </w:r>
          </w:p>
        </w:tc>
        <w:tc>
          <w:tcPr>
            <w:tcW w:w="6946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6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pri prijavitelju: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</w:p>
        </w:tc>
        <w:tc>
          <w:tcPr>
            <w:tcW w:w="6946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54" w:hRule="atLeast"/>
        </w:trPr>
        <w:tc>
          <w:tcPr>
            <w:tcW w:w="913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funkc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18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Življenjepis (največ ena stran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s poudarkom na znanstvenih dosežkih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; do pol strani, če ima šifro razisk.):</w:t>
            </w:r>
            <w:bookmarkStart w:id="1" w:name="AktivnostiDelegata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bookmarkEnd w:id="1"/>
          </w:p>
        </w:tc>
      </w:tr>
      <w:tr>
        <w:trPr>
          <w:trHeight w:val="454" w:hRule="atLeast"/>
        </w:trPr>
        <w:tc>
          <w:tcPr>
            <w:tcW w:w="913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B – Promocijska dejavnost </w:t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val="sl-SI" w:eastAsia="sl-SI"/>
        </w:rPr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551"/>
        <w:gridCol w:w="2552"/>
      </w:tblGrid>
      <w:tr>
        <w:trPr>
          <w:trHeight w:val="210" w:hRule="atLeast"/>
        </w:trPr>
        <w:tc>
          <w:tcPr>
            <w:tcW w:w="925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1. Naslov promocijske dejavnost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(do 200 znakov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aslovPromocije"/>
                  <w:enabled/>
                  <w:calcOnExit w:val="0"/>
                  <w:textInput>
                    <w:maxLength w:val="201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41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2. Številka cilja iz 4. točke razpisa, ki ga promocijska dejavnost naslavlja:</w:t>
            </w:r>
          </w:p>
        </w:tc>
        <w:tc>
          <w:tcPr>
            <w:tcW w:w="5103" w:type="dxa"/>
            <w:gridSpan w:val="2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bookmarkStart w:id="2" w:name="Cilj"/>
            <w:r>
              <w:rPr>
                <w:rFonts w:eastAsia="Arial" w:cs="Arial" w:ascii="Arial" w:hAnsi="Arial"/>
                <w:sz w:val="20"/>
                <w:szCs w:val="20"/>
                <w:lang w:val="sl-SI" w:eastAsia="en-US"/>
              </w:rPr>
              <w:t xml:space="preserve"> </w:t>
            </w:r>
            <w:r>
              <w:fldChar w:fldCharType="begin">
                <w:ffData>
                  <w:name w:val="__Fieldmark__16_79045732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bookmarkStart w:id="3" w:name="__Fieldmark__16_790457322"/>
            <w:bookmarkStart w:id="4" w:name="__Fieldmark__16_790457322"/>
            <w:bookmarkEnd w:id="2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(izberite s spustnega  seznama)</w:t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3. Predstavitev promocijske aktivnost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(največ ena stran; razvidna naj b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skladnost z naslovljenim ciljem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z prejšnje točk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ter odmevnost promocijske aktivnost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, t.j. koga / kako bo dosegl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predstavite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Vidnost promocijske dejavno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do pol strani); opišite katera orodja za odnose z javnostmi bodo uporabljena pri promocijski dejavnosti; n.p. novinarska konferenca, elektronski in tiskani mediji, idr.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5.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Časov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točen datum izvajanja promocijske aktivnosti, če gre za dogodek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DatumIzvajanj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5.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Časov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opis aktivnosti 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največ pol stra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asovn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prijavitel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promocijske aktivnosti, ki jih je prijavitelj/nosilec izvajal v preteklosti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Pr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nosil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znanstvene in promocijske – dodatno k življenjepisu in COBISS/SICRIS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Z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Priložene s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tiskov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predhodnih promocijskih dejavnosti – naslov, kratek opis* (ni obvezno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iskovi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9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Spletna str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redhodnih promocijskih dejavnosti – natisnite prvo stran* (ni obvezno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Finančna konstru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do pol strani; specifikacija predvidenih prihodkov in odhodkov, stroški po namenih in višini, predvideni drugi prilivi – vir in višina; razvidna naj bo ekonomičnost in realnost in ali prijavitelj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razpolaga z lastnimi prostorskimi kapacitetami za izvedbo promocijskih aktivno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) 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finan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113" w:hRule="atLeast"/>
        </w:trPr>
        <w:tc>
          <w:tcPr>
            <w:tcW w:w="4150" w:type="dxa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omocijska aktivnost, ki naj jo sofinancira ARRS (kratek opis):</w:t>
            </w:r>
          </w:p>
        </w:tc>
        <w:tc>
          <w:tcPr>
            <w:tcW w:w="2551" w:type="dxa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rednost promocijske aktivnosti, ki naj jo financira ARRS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v EUR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Ocenjena vrednost celotne promocijske aktivnosti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v EUR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150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web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avadensplet"/>
              <w:spacing w:before="100" w:after="100"/>
              <w:ind w:right="287" w:hanging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avadensplet"/>
              <w:spacing w:before="100" w:after="100"/>
              <w:ind w:right="287" w:hanging="0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l-SI" w:eastAsia="en-US"/>
              </w:rPr>
            </w:r>
            <w:r>
              <w:rPr>
                <w:sz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  <w:t>*Prilog v skenirani ali drugačni obliki ni potrebno dodajati k elektronski prijavi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Prijavitelj s podpisom potrjuje, d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plačila za isti del promocijske dejavnosti v letu 2011 ni prejel iz drugega vir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 xml:space="preserve">so vsi podatki v prijavi točni in preverljivi in da je elektronska prijava </w:t>
            </w:r>
            <w:r>
              <w:rPr>
                <w:rFonts w:cs="Arial"/>
                <w:color w:val="000000"/>
                <w:sz w:val="18"/>
                <w:szCs w:val="18"/>
              </w:rPr>
              <w:t>vsebinsko popolnoma enaka tiskani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45" w:hanging="0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Ta stran mora biti originalno podpisana (in žigosana, če je žig na razpolago)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7655"/>
      </w:tblGrid>
      <w:tr>
        <w:trPr>
          <w:trHeight w:val="340" w:hRule="atLeast"/>
        </w:trPr>
        <w:tc>
          <w:tcPr>
            <w:tcW w:w="1479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</w:rPr>
              <w:t>Kraj in datum: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dstavnik prijavitelj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Odgovorna oseba prijavitelj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8"/>
          <w:szCs w:val="18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MS-PROM-03/2011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4:00Z</dcterms:created>
  <dc:creator>ARRS</dc:creator>
  <dc:description/>
  <cp:keywords/>
  <dc:language>en-US</dc:language>
  <cp:lastModifiedBy>Grošelj Nevenka</cp:lastModifiedBy>
  <cp:lastPrinted>2011-08-11T13:30:00Z</cp:lastPrinted>
  <dcterms:modified xsi:type="dcterms:W3CDTF">2011-09-05T06:56:00Z</dcterms:modified>
  <cp:revision>5</cp:revision>
  <dc:subject/>
  <dc:title>Obrazec ARRS-MS-PROM-08/2011</dc:title>
</cp:coreProperties>
</file>