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sebinsko in finančno poročilo o izvedbi aktivnosti v zvezi s promocijo slovenske znanosti v tujini in povezovanje znanstvenih dosežkov v letu 202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Osnovni podatk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1  Številka pogodbe: 1000-20-</w:t>
      </w:r>
      <w:r>
        <w:fldChar w:fldCharType="begin">
          <w:ffData>
            <w:name w:val="PogodbaSt"/>
            <w:enabled/>
            <w:calcOnExit w:val="0"/>
            <w:textInput>
              <w:maxLength w:val="30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Številka promocijske aktivnosti:  MU-PROM/2020-</w:t>
      </w:r>
      <w:r>
        <w:fldChar w:fldCharType="begin">
          <w:ffData>
            <w:name w:val="Sklic"/>
            <w:enabled/>
            <w:calcOnExit w:val="0"/>
            <w:textInput>
              <w:maxLength w:val="3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za cilj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2"/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Sklic Copy 1"/>
            <w:enabled/>
            <w:calcOnExit w:val="0"/>
            <w:textInput>
              <w:maxLength w:val="3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Calibri" w:ascii="Calibri" w:hAnsi="Calibri"/>
          <w:b/>
        </w:rPr>
        <w:t>1.2  Številka                Ime in priimek vodje promocijske aktivnosti</w:t>
      </w:r>
      <w:r>
        <w:rPr/>
        <w:t>: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63"/>
        <w:gridCol w:w="7208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VodjaImePriim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3 Raziskovalna organizacija (RO) v Sloveniji: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487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  <w:tab/>
        <w:t>Rezultati in dosežki</w:t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Calibri" w:ascii="Calibri" w:hAnsi="Calibri"/>
          <w:b/>
        </w:rPr>
        <w:t>2.1  Časovnica izvajanja aktivnosti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 </w:t>
            </w:r>
            <w:r>
              <w:fldChar w:fldCharType="begin">
                <w:ffData>
                  <w:name w:val="CasIzvaj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2020 do </w:t>
            </w:r>
            <w:r>
              <w:fldChar w:fldCharType="begin">
                <w:ffData>
                  <w:name w:val="CasIzvaj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2020</w:t>
            </w:r>
          </w:p>
        </w:tc>
      </w:tr>
    </w:tbl>
    <w:p>
      <w:pPr>
        <w:pStyle w:val="Normal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Calibri" w:ascii="Calibri" w:hAnsi="Calibri"/>
          <w:b/>
        </w:rPr>
        <w:t>2.2  Poročilo o realizaciji aktivnosti promocije: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3"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817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Porocilo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Lines/>
        <w:ind w:left="284" w:firstLine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Calibri" w:ascii="Calibri" w:hAnsi="Calibri"/>
          <w:b/>
        </w:rPr>
        <w:t xml:space="preserve">2.3  Vaša ocena stopnje realizacije promocijske aktivnosti slovenske znanosti v tujini oz. v Sloveniji </w:t>
      </w:r>
      <w:r>
        <w:rPr>
          <w:rFonts w:cs="Calibri" w:ascii="Calibri" w:hAnsi="Calibri"/>
        </w:rPr>
        <w:t>(največ pol strani)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5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OcenaRealiz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.4 Doseženi cilji – načrtovani ali dejanski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 xml:space="preserve"> (največ pol strani</w:t>
      </w:r>
      <w:r>
        <w:rPr>
          <w:rFonts w:cs="Calibri" w:ascii="Calibri" w:hAnsi="Calibri"/>
          <w:b/>
          <w:i/>
        </w:rPr>
        <w:t>)</w:t>
      </w:r>
      <w:r>
        <w:rPr>
          <w:rFonts w:cs="Calibri" w:ascii="Calibri" w:hAnsi="Calibri"/>
          <w:b/>
        </w:rPr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838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DosezCilji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  <w:tab/>
        <w:t>Pomen promocije znanosti</w:t>
      </w:r>
    </w:p>
    <w:p>
      <w:pPr>
        <w:pStyle w:val="Normal"/>
        <w:keepNext w:val="true"/>
        <w:keepLines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Calibri" w:ascii="Calibri" w:hAnsi="Calibri"/>
          <w:b/>
        </w:rPr>
        <w:t>3.1 za RO (največ pol strani)</w:t>
      </w:r>
      <w:r>
        <w:rPr/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80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3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PomenZaRO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2 za javnost </w:t>
      </w:r>
      <w:r>
        <w:rPr>
          <w:rFonts w:cs="Calibri" w:ascii="Calibri" w:hAnsi="Calibri"/>
        </w:rPr>
        <w:t>(največ pol strani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94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PomenZaJav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Lines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  <w:tab/>
        <w:t>Finančni obračun</w:t>
      </w:r>
    </w:p>
    <w:p>
      <w:pPr>
        <w:pStyle w:val="Normal"/>
        <w:keepLines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Lines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1 Sredstva prijavitelja za izvedbo promocijske aktivnosti:</w:t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3648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hanging="0"/>
              <w:rPr/>
            </w:pPr>
            <w:r>
              <w:rPr>
                <w:rFonts w:cs="Calibri" w:ascii="Calibri" w:hAnsi="Calibri"/>
              </w:rPr>
              <w:t>Celotni znesek (strošek) promocijske aktivnosti: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hanging="0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Znesek_promo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EUR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hanging="0"/>
              <w:rPr/>
            </w:pPr>
            <w:r>
              <w:rPr>
                <w:rFonts w:cs="Calibri" w:ascii="Calibri" w:hAnsi="Calibri"/>
              </w:rPr>
              <w:t>Višina prejetih sredstev pri ARRS: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hanging="0"/>
              <w:jc w:val="right"/>
              <w:rPr/>
            </w:pPr>
            <w:r>
              <w:fldChar w:fldCharType="begin">
                <w:ffData>
                  <w:name w:val="Sredstva_ARR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EUR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continuous"/>
          <w:pgSz w:w="11906" w:h="16838"/>
          <w:pgMar w:left="1418" w:right="1418" w:gutter="0" w:header="0" w:top="1304" w:footer="709" w:bottom="1134"/>
          <w:formProt w:val="true"/>
          <w:textDirection w:val="lrTb"/>
          <w:docGrid w:type="default" w:linePitch="299" w:charSpace="0"/>
        </w:sectPr>
      </w:pP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2 Realizacija predvidenih upravičenih stroškov:</w:t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"/>
        <w:gridCol w:w="709"/>
        <w:gridCol w:w="709"/>
        <w:gridCol w:w="1984"/>
        <w:gridCol w:w="1985"/>
        <w:gridCol w:w="1701"/>
        <w:gridCol w:w="1984"/>
        <w:gridCol w:w="2268"/>
      </w:tblGrid>
      <w:tr>
        <w:trPr>
          <w:trHeight w:val="190" w:hRule="atLeast"/>
        </w:trPr>
        <w:tc>
          <w:tcPr>
            <w:tcW w:w="212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26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PLAN (prijava)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REALIZACIJA</w:t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Specifikacija upravičenih stroškov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 xml:space="preserve">Strošek je upravičen pri  naslednjem cilju javnega razpisa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Opis stroškov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 xml:space="preserve">Predvidena višina celotnih sredstev za izvedbo promocijske aktivnos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(v EUR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Predvidena višina sredstev ARRS za izvedbo promocijske aktivnosti  (v EUR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 xml:space="preserve">Višina celotnih stroškov za izvedbo promocijske aktivnos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(v EUR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Poraba dodeljenih sredstev ARRS za izvedbo promocijske aktivnosti  (v EUR)</w:t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Osnovni material za izvedbo promocijske aktivnosti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1, 2, 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Osnmat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OsnMat2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ZnesOsnMat3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OsnMat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ZnesOsnMat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Najem prostorov in osnovnih sredstev za izvedbo promocijske aktivnosti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1, 2, 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NajemProstorov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NajemProstorov4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NajemProstorov5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NajemProstorov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NajemProstorov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Organizacija dogodkov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1, 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OrganDogodkov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OrgDog6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OrganDog7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OrgDog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OrganDog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Stroški promocije in oglaševanja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1, 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StrProm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Prom8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om9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Prom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om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Produkcijski stroški*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1, 2, 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ProdukStr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rodukStr10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odukStr11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rodukStr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odukStr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Prevozni stroški in dnevnice**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sl-S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1, 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PrevozDnevnice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revozDnevnice12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evozDnevnice13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revozDnevnice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evozDnevnice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Plače in drugi stroški dela zaposlenih (število opravljenih ur/mesec in znesek)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Plače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lače14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lače15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lače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lače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 xml:space="preserve">Stroški zunanjih izvajalcev***  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1, 2, 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OpisZunanjiIzvajalci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ZunIzv16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ZunajIzv17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ZunIzv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ZunajIzv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 xml:space="preserve">Ostali stroški 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OstaliStroški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DrugaLastnaSredstva18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DrugaLastnaSredstva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SKUPAJ: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Skupaj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iSkupaj19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Skupaj20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iSkupaj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Skupaj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sl-SI"/>
        </w:rPr>
      </w:pPr>
      <w:r>
        <w:rPr>
          <w:rFonts w:cs="Calibri" w:ascii="Calibri" w:hAnsi="Calibri"/>
          <w:b/>
          <w:bCs/>
          <w:sz w:val="18"/>
          <w:szCs w:val="18"/>
          <w:lang w:eastAsia="sl-SI"/>
        </w:rPr>
        <w:t>*</w:t>
      </w:r>
      <w:r>
        <w:rPr>
          <w:rFonts w:cs="Calibri" w:ascii="Calibri" w:hAnsi="Calibri"/>
          <w:sz w:val="18"/>
          <w:szCs w:val="18"/>
          <w:lang w:eastAsia="sl-SI"/>
        </w:rPr>
        <w:t xml:space="preserve"> </w:t>
      </w:r>
      <w:r>
        <w:rPr>
          <w:rFonts w:cs="Calibri" w:ascii="Calibri" w:hAnsi="Calibri"/>
          <w:bCs/>
          <w:sz w:val="18"/>
          <w:szCs w:val="18"/>
          <w:lang w:eastAsia="sl-SI"/>
        </w:rPr>
        <w:t>Produkcijski stroški so stroški, ki so  nastali v okviru izvedbe projekta, npr. oblikovanje in tisk publikacij in drugih podobnih materialov, produkcija vsebin v medijih, postavitev oz. vzdrževanje spletnih strani, in drugih digitalnih/spletnih/mobilnih ali viralnih načinov komuniciranj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eastAsia="sl-SI"/>
        </w:rPr>
      </w:pPr>
      <w:r>
        <w:rPr>
          <w:rFonts w:cs="Calibri" w:ascii="Calibri" w:hAnsi="Calibri"/>
          <w:b/>
          <w:bCs/>
          <w:sz w:val="18"/>
          <w:szCs w:val="18"/>
          <w:lang w:eastAsia="sl-SI"/>
        </w:rPr>
        <w:t>**</w:t>
      </w:r>
      <w:r>
        <w:rPr>
          <w:rFonts w:cs="Calibri" w:ascii="Calibri" w:hAnsi="Calibri"/>
          <w:bCs/>
          <w:sz w:val="18"/>
          <w:szCs w:val="18"/>
          <w:lang w:eastAsia="sl-SI"/>
        </w:rPr>
        <w:t xml:space="preserve"> Prevozni stroški in dnevnice se obračunavajo v skladu z Uredbo o davčni obravnavi povračil stroškov in drugih dohodkov iz delovnega razmerja (Uradni list RS, št. 140/06 in 76/08)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  <w:lang w:eastAsia="sl-SI"/>
        </w:rPr>
        <w:t xml:space="preserve">*** Stroški zunanjih izvajalcev  so stroški, ki nastanejo v okviru izvedbe aktivnosti, npr. plačila za delo preko študentskega servisa, plačila po pogodbah o opravljenih storitvah  (v opisu navedite prve štiri izvajalce z najvišjim </w:t>
      </w:r>
      <w:r>
        <w:rPr>
          <w:rFonts w:cs="Calibri" w:ascii="Calibri" w:hAnsi="Calibri"/>
          <w:bCs/>
          <w:sz w:val="20"/>
          <w:szCs w:val="20"/>
          <w:lang w:eastAsia="sl-SI"/>
        </w:rPr>
        <w:t>zneskom)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304" w:gutter="0" w:header="0" w:top="1418" w:footer="709" w:bottom="1418"/>
          <w:pgNumType w:fmt="decimal"/>
          <w:formProt w:val="true"/>
          <w:textDirection w:val="lrTb"/>
          <w:docGrid w:type="default" w:linePitch="299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II. IZJAVI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sl-SI"/>
        </w:rPr>
        <w:t>Podpisana izjavljava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sl-SI"/>
        </w:rPr>
        <w:t xml:space="preserve">so podatki v poročilu resnični, podatki iz točke 4.2 temeljijo na knjigovodskih listinah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  <w:t>se strinjamo z obdelavo podatkov v skladu z zakonodajo o varstvu osebnih podatkov za potrebe ocenjevanja in obdelavo teh podatkov za evidence ARR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5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dja promocijske aktivnosti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Žig </w:t>
            </w:r>
          </w:p>
        </w:tc>
        <w:tc>
          <w:tcPr>
            <w:tcW w:w="375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oniti zastopnik:</w:t>
            </w:r>
          </w:p>
        </w:tc>
      </w:tr>
      <w:tr>
        <w:trPr>
          <w:trHeight w:val="74" w:hRule="atLeast"/>
        </w:trPr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PodpisVodj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dgOsebaR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418" w:hanging="0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b/>
          <w:sz w:val="20"/>
          <w:szCs w:val="20"/>
        </w:rPr>
        <w:t>podpis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podpis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: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304" w:footer="709" w:bottom="1134"/>
      <w:pgNumType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MS-PROM-ZP/2020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MS-PROM-ZP/2020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MS-PROM-ZP/2020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vedite cilj javnega razpisa na katerega se je nanašala prijava: 1, 2, , 3.1, 3.2,  3.3 in 3.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ročate o realizaciji prijavljenih promocijskih aktivnosti kot zaokrožene celote z opredeljenim naslovom in akronimom, pod-aktivnosti, ciljev in učinkov ter časovnice izvedb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 vsak dosežek navedite: Naslov dosežka, opis dosežka; kje je/bo dokumentiran. Za članek/ke navedite tudi faktor vpliv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moj">
    <w:name w:val="Navaden-moj"/>
    <w:basedOn w:val="Normal"/>
    <w:qFormat/>
    <w:pPr>
      <w:spacing w:lineRule="exact" w:line="320" w:before="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2:00Z</dcterms:created>
  <dc:creator>ARRS</dc:creator>
  <dc:description/>
  <cp:keywords/>
  <dc:language>en-US</dc:language>
  <cp:lastModifiedBy>Grošelj Nevenka</cp:lastModifiedBy>
  <cp:lastPrinted>2019-08-01T11:45:00Z</cp:lastPrinted>
  <dcterms:modified xsi:type="dcterms:W3CDTF">2020-07-24T11:06:00Z</dcterms:modified>
  <cp:revision>3</cp:revision>
  <dc:subject/>
  <dc:title>Obrazec ARRS-MS-PROM-VZP/2011</dc:title>
</cp:coreProperties>
</file>