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sebinsko in finančno poročilo o izvedbi aktivnosti v zvezi s promocijo slovenske znanosti v tujini in povezovanje znanstvenih dosežkov v letu 201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Osnovni podatk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  Številka pogodbe: 1000-19-</w:t>
      </w:r>
      <w:r>
        <w:fldChar w:fldCharType="begin">
          <w:ffData>
            <w:name w:val="PogodbaSt"/>
            <w:enabled/>
            <w:calcOnExit w:val="0"/>
            <w:textInput>
              <w:maxLength w:val="30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Številka promocijske aktivnosti:  MU-PROM/2019-</w:t>
      </w:r>
      <w:r>
        <w:fldChar w:fldCharType="begin">
          <w:ffData>
            <w:name w:val="Sklic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za cil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Sklic Copy 1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1.2  Številka                Ime in priimek vodje promocijske aktivnosti</w:t>
      </w:r>
      <w:r>
        <w:rPr/>
        <w:t>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3 Raziskovalna organizacija (RO) v Sloveniji: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487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  <w:tab/>
        <w:t>Rezultati in dosežki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2.1  Časovnica izvajanja aktivnosti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 </w:t>
            </w:r>
            <w:r>
              <w:fldChar w:fldCharType="begin">
                <w:ffData>
                  <w:name w:val="CasIzvaj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2019 do </w:t>
            </w:r>
            <w:r>
              <w:fldChar w:fldCharType="begin">
                <w:ffData>
                  <w:name w:val="CasIzvaj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2019</w:t>
            </w:r>
          </w:p>
        </w:tc>
      </w:tr>
    </w:tbl>
    <w:p>
      <w:pPr>
        <w:pStyle w:val="Normal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2.2  Poročilo o realizaciji aktivnosti promocije: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3"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1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Lines/>
        <w:ind w:left="284" w:firstLine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 xml:space="preserve">2.3  Vaša ocena stopnje realizacije promocijske aktivnosti slovenske znanosti v tujini oz. v Sloveniji </w:t>
      </w:r>
      <w:r>
        <w:rPr>
          <w:rFonts w:cs="Calibri" w:ascii="Calibri" w:hAnsi="Calibri"/>
        </w:rPr>
        <w:t>(največ pol strani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OcenaRealiz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4 Doseženi cilji – načrtovani ali dejanski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 xml:space="preserve"> (največ pol strani</w:t>
      </w:r>
      <w:r>
        <w:rPr>
          <w:rFonts w:cs="Calibri" w:ascii="Calibri" w:hAnsi="Calibri"/>
          <w:b/>
          <w:i/>
        </w:rPr>
        <w:t>)</w:t>
      </w:r>
      <w:r>
        <w:rPr>
          <w:rFonts w:cs="Calibri" w:ascii="Calibri" w:hAnsi="Calibri"/>
          <w:b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8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DosezCilji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  <w:tab/>
        <w:t>Pomen promocije znanosti</w:t>
      </w:r>
    </w:p>
    <w:p>
      <w:pPr>
        <w:pStyle w:val="Normal"/>
        <w:keepNext w:val="true"/>
        <w:keepLines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3.1 za RO (največ pol strani)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omenZaR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2 za javnost </w:t>
      </w:r>
      <w:r>
        <w:rPr>
          <w:rFonts w:cs="Calibri" w:ascii="Calibri" w:hAnsi="Calibri"/>
        </w:rPr>
        <w:t>(največ pol strani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omenZaJav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  <w:tab/>
        <w:t>Finančni obračun</w:t>
      </w:r>
    </w:p>
    <w:p>
      <w:pPr>
        <w:pStyle w:val="Normal"/>
        <w:keepLines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 Sredstva prijavitelja za izvedbo promocijske aktivnosti: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64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rPr/>
            </w:pPr>
            <w:r>
              <w:rPr>
                <w:rFonts w:cs="Calibri" w:ascii="Calibri" w:hAnsi="Calibri"/>
              </w:rPr>
              <w:t>Celotni znesek (strošek) promocijske aktivnosti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Znesek_promo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EUR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rPr/>
            </w:pPr>
            <w:r>
              <w:rPr>
                <w:rFonts w:cs="Calibri" w:ascii="Calibri" w:hAnsi="Calibri"/>
              </w:rPr>
              <w:t>Višina prejetih sredstev pri ARRS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jc w:val="right"/>
              <w:rPr/>
            </w:pPr>
            <w:r>
              <w:fldChar w:fldCharType="begin">
                <w:ffData>
                  <w:name w:val="Sredstva_ARR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EUR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304" w:footer="709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2 Realizacija predvidenih upravičenih stroškov: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709"/>
        <w:gridCol w:w="709"/>
        <w:gridCol w:w="1984"/>
        <w:gridCol w:w="1985"/>
        <w:gridCol w:w="1701"/>
        <w:gridCol w:w="1984"/>
        <w:gridCol w:w="2268"/>
      </w:tblGrid>
      <w:tr>
        <w:trPr>
          <w:trHeight w:val="190" w:hRule="atLeast"/>
        </w:trPr>
        <w:tc>
          <w:tcPr>
            <w:tcW w:w="212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LAN (prijava)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REALIZACIJA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Specifikacija upravičenih stroškov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Strošek je upravičen pri  naslednjem cilju javnega razpisa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Opis stroškov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Predvidena višina celotnih sredstev za izvedbo promocijske aktivnos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(v EUR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redvidena višina sredstev ARRS za izvedbo promocijske aktivnosti  (v EUR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Višina celotnih stroškov za izvedbo promocijske aktivnos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(v EUR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oraba dodeljenih sredstev ARRS za izvedbo promocijske aktivnosti  (v EUR)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Osnovni material za izvedbo promocijske aktivnosti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2, 3, 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snma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OsnMat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ZnesOsnMat3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OsnMat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ZnesOsnMat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Najem prostorov in osnovnih sredstev za izvedbo promocijske aktivnosti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2, 3, 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NajemProstorov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NajemProstorov4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NajemProstorov5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NajemProstoro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NajemProstoro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Organizacija dogodkov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rganDogodkov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OrgDog6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OrganDog7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OrgDog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OrganDog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Stroški promocije in oglaševanja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StrProm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Prom8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m9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Prom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m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rodukcijski stroški*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2, 3, 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rodukStr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odukStr10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dukStr1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odukStr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dukStr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revozni stroški in dnevnice**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revozDnevnice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evozDnevnice1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evozDnevnice13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evozDnevnic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evozDnevnic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lače in drugi stroški dela zaposlenih (število opravljenih ur/mesec in znesek)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lače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lače14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lače15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lač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lač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Stroški zunanjih izvajalcev***  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2, 3, 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pisZunanjiIzvajalci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ZunIzv16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ZunajIzv17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ZunIz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ZunajIz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Ostali stroški 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staliStroški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DrugaLastnaSredstva18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DrugaLastnaSredstva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SKUPAJ: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Skupaj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iSkupaj19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Skupaj20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iSkupaj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Skupaj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sl-SI"/>
        </w:rPr>
      </w:pPr>
      <w:r>
        <w:rPr>
          <w:rFonts w:cs="Calibri" w:ascii="Calibri" w:hAnsi="Calibri"/>
          <w:b/>
          <w:bCs/>
          <w:sz w:val="18"/>
          <w:szCs w:val="18"/>
          <w:lang w:eastAsia="sl-SI"/>
        </w:rPr>
        <w:t>*</w:t>
      </w:r>
      <w:r>
        <w:rPr>
          <w:rFonts w:cs="Calibri" w:ascii="Calibri" w:hAnsi="Calibri"/>
          <w:sz w:val="18"/>
          <w:szCs w:val="18"/>
          <w:lang w:eastAsia="sl-SI"/>
        </w:rPr>
        <w:t xml:space="preserve"> </w:t>
      </w:r>
      <w:r>
        <w:rPr>
          <w:rFonts w:cs="Calibri" w:ascii="Calibri" w:hAnsi="Calibri"/>
          <w:bCs/>
          <w:sz w:val="18"/>
          <w:szCs w:val="18"/>
          <w:lang w:eastAsia="sl-SI"/>
        </w:rPr>
        <w:t>Produkcijski stroški so stroški, ki so  nastali v okviru izvedbe projekta, npr. oblikovanje in tisk publikacij in drugih podobnih materialov, produkcija vsebin v medijih, postavitev oz. vzdrževanje spletnih strani, in drugih digitalnih/spletnih/mobilnih ali viralnih načinov komuniciranj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sl-SI"/>
        </w:rPr>
        <w:t>**</w:t>
      </w:r>
      <w:r>
        <w:rPr>
          <w:rFonts w:cs="Calibri" w:ascii="Calibri" w:hAnsi="Calibri"/>
          <w:bCs/>
          <w:sz w:val="18"/>
          <w:szCs w:val="18"/>
          <w:lang w:eastAsia="sl-SI"/>
        </w:rPr>
        <w:t xml:space="preserve"> Prevozni stroški in dnevnice se obračunavajo v skladu z Uredbo o davčni obravnavi povračil stroškov in drugih dohodkov iz delovnega razmerja (Uradni list RS, št. 140/06 in 76/08). </w:t>
      </w:r>
      <w:r>
        <w:rPr>
          <w:rFonts w:cs="Calibri" w:ascii="Calibri" w:hAnsi="Calibri"/>
          <w:b/>
          <w:bCs/>
          <w:sz w:val="18"/>
          <w:szCs w:val="18"/>
          <w:u w:val="single"/>
          <w:lang w:eastAsia="sl-SI"/>
        </w:rPr>
        <w:t>Pri cilju 1 ARRS sofinancira prevozne stroške ter strošek višine ene dnevnice</w:t>
      </w:r>
      <w:r>
        <w:rPr>
          <w:rFonts w:cs="Calibri" w:ascii="Calibri" w:hAnsi="Calibri"/>
          <w:bCs/>
          <w:sz w:val="18"/>
          <w:szCs w:val="18"/>
          <w:u w:val="single"/>
          <w:lang w:eastAsia="sl-SI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u w:val="single"/>
          <w:lang w:eastAsia="sl-SI"/>
        </w:rPr>
        <w:t xml:space="preserve">za vodjo promocijske aktivnosti </w:t>
      </w:r>
      <w:r>
        <w:rPr>
          <w:rFonts w:cs="Calibri" w:ascii="Calibri" w:hAnsi="Calibri"/>
          <w:bCs/>
          <w:sz w:val="18"/>
          <w:szCs w:val="18"/>
          <w:lang w:eastAsia="sl-SI"/>
        </w:rPr>
        <w:t>. 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  <w:lang w:eastAsia="sl-SI"/>
        </w:rPr>
        <w:t xml:space="preserve">*** Stroški zunanjih izvajalcev  so stroški, ki nastanejo v okviru izvedbe aktivnosti, npr. plačila za delo preko študentskega servisa, plačila po pogodbah o opravljenih storitvah  (v opisu navedite prve štiri izvajalce z najvišjim </w:t>
      </w:r>
      <w:r>
        <w:rPr>
          <w:rFonts w:cs="Calibri" w:ascii="Calibri" w:hAnsi="Calibri"/>
          <w:bCs/>
          <w:sz w:val="20"/>
          <w:szCs w:val="20"/>
          <w:lang w:eastAsia="sl-SI"/>
        </w:rPr>
        <w:t>zneskom)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304" w:gutter="0" w:header="0" w:top="1418" w:footer="709" w:bottom="1418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I. IZJAV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sl-SI"/>
        </w:rPr>
        <w:t>Podpisana izjavljava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sl-SI"/>
        </w:rPr>
        <w:t xml:space="preserve">so podatki v poročilu resnični, podatki iz točke 4.2 temeljijo na knjigovodskih listinah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  <w:t>se strinjamo z obdelavo podatkov v skladu z zakonodajo o varstvu osebnih podatkov za potrebe ocenjevanja in obdelavo teh podatkov za evidence ARR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dja promocijske aktivnost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Žig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oniti zastopnik:</w:t>
            </w:r>
          </w:p>
        </w:tc>
      </w:tr>
      <w:tr>
        <w:trPr>
          <w:trHeight w:val="74" w:hRule="atLeas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PodpisVodj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18" w:hanging="0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b/>
          <w:sz w:val="20"/>
          <w:szCs w:val="20"/>
        </w:rPr>
        <w:t>podpis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podpi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304" w:footer="709" w:bottom="1134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19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19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19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vedite cilj javnega razpisa na katerega se je nanašala prijava: 1, 2, 3, 4.1, 4.2,  4.3 in 4.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i ciljih 2, 3 in 4 poročate o realizaciji prijavljenih promocijskih aktivnosti kot zaokrožene celote z opredeljenim naslovom in akronimom, pod-aktivnosti, ciljev in učinkov ter časovnice izvedb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 vsak dosežek navedite: Naslov dosežka, opis dosežka; kje je/bo dokumentiran. Za članek/ke navedite tudi faktor vpl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5:00Z</dcterms:created>
  <dc:creator>ARRS</dc:creator>
  <dc:description/>
  <dc:language>en-US</dc:language>
  <cp:lastModifiedBy>Test Znanost</cp:lastModifiedBy>
  <cp:lastPrinted>2019-08-01T11:45:00Z</cp:lastPrinted>
  <dcterms:modified xsi:type="dcterms:W3CDTF">2019-08-01T09:45:00Z</dcterms:modified>
  <cp:revision>5</cp:revision>
  <dc:subject/>
  <dc:title>Obrazec ARRS-MS-PROM-VZP/2011</dc:title>
</cp:coreProperties>
</file>