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353"/>
        <w:gridCol w:w="2835"/>
        <w:gridCol w:w="99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 sofinanciranje aktivnosti v zvezi s promocijo slovenske znanosti v tujini v letu 2008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(točen opis namena sofinanciranja, kraj datum)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trjujemo, da aktivnosti po obsegu, dinamiki in kakovosti potekajo skladno s </w:t>
      </w:r>
      <w:r>
        <w:rPr>
          <w:iCs/>
        </w:rPr>
        <w:t> pogodbo in prijavno dokumentacijo</w:t>
      </w:r>
      <w:r>
        <w:rPr>
          <w:rStyle w:val="Emphasis"/>
          <w:rFonts w:cs="Arial"/>
          <w:sz w:val="20"/>
          <w:szCs w:val="20"/>
        </w:rPr>
        <w:t xml:space="preserve"> </w:t>
      </w:r>
      <w:r>
        <w:rPr/>
        <w:t>o sofinanciranju aktivnosti v zvezi s promocijo slovenske znanosti v tujini v letu 2008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inančna specifikacija stroškov</w:t>
      </w:r>
    </w:p>
    <w:p>
      <w:pPr>
        <w:pStyle w:val="Navadensplet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ARRS-MS-MP-RAC/2008</w:t>
      <w:tab/>
      <w:tab/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cs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4:00Z</dcterms:created>
  <dc:creator>ARRS</dc:creator>
  <dc:description/>
  <cp:keywords/>
  <dc:language>en-US</dc:language>
  <cp:lastModifiedBy>Michaud Marija</cp:lastModifiedBy>
  <cp:lastPrinted>2008-04-30T13:29:00Z</cp:lastPrinted>
  <dcterms:modified xsi:type="dcterms:W3CDTF">2008-04-30T11:29:00Z</dcterms:modified>
  <cp:revision>11</cp:revision>
  <dc:subject/>
  <dc:title>Obrazec ARRS-MS-VP-RAC/2008</dc:title>
</cp:coreProperties>
</file>