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avni poziv za sofinanciranje raziskovalnih projektov Marie Skłodowska-Curie - Pečat odličnosti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JAVNA VLOG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2"/>
        <w:gridCol w:w="5418"/>
      </w:tblGrid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H2020-MSCA-IF-2018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prijave (MSCA IF (European Fellowship) ali MSCA GF (Global Fellowship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eb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MSCA EU ali MSCA GF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spesnost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</w:rPr>
        <w:t>2. Raziskovalni projek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esearch project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raziskoval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raziskoval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Title of the Research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raziskoval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rajanje projekta v mesecih – skladno s prijavo na </w:t>
            </w:r>
            <w:r>
              <w:rPr>
                <w:rFonts w:eastAsia="Times New Roman" w:cs="Calibri" w:ascii="Calibri" w:hAnsi="Calibri"/>
                <w:bCs/>
                <w:lang w:eastAsia="sl-SI"/>
              </w:rPr>
              <w:t>H2020-MSCA-IF-2018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-</w:t>
              <w:tab/>
              <w:t xml:space="preserve">po klasifikaciji FORD/FOS 2007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E_cilji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380879699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6_380879699"/>
            <w:bookmarkStart w:id="1" w:name="__Fieldmark__16_38087969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418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N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ARRS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Code of the P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spacing w:val="-2"/>
                <w:sz w:val="22"/>
                <w:szCs w:val="22"/>
                <w:lang w:val="en-US"/>
              </w:rPr>
              <w:endnoteReference w:id="2"/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4. Raziskovalna organizacija (RO) </w:t>
      </w:r>
      <w:r>
        <w:rPr/>
        <w:t>(</w:t>
      </w:r>
      <w:r>
        <w:rPr>
          <w:i/>
        </w:rPr>
        <w:t>Research Organisation</w:t>
      </w:r>
      <w:r>
        <w:rPr/>
        <w:t>)</w:t>
      </w:r>
      <w:r>
        <w:rPr>
          <w:b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2182"/>
        <w:gridCol w:w="653"/>
        <w:gridCol w:w="4207"/>
        <w:gridCol w:w="789"/>
      </w:tblGrid>
      <w:tr>
        <w:trPr>
          <w:trHeight w:val="340" w:hRule="exact"/>
        </w:trPr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 univerza ali institucij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Faculty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S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j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ijava na H2020-MSCA-IF-2019</w:t>
      </w:r>
    </w:p>
    <w:p>
      <w:pPr>
        <w:pStyle w:val="Default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Ustrezno označite, ali sta raziskovalna organizacija (točka 4 prijavnega obrazca) in vodja raziskovalnega projekta (točka 3 prijavnega obrazca) v letu 2019 oddala ponovno prijavo na mednarodni razpis H2020-MSCA-IF-2019.</w:t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  </w:t>
      </w:r>
      <w:r>
        <w:fldChar w:fldCharType="begin">
          <w:ffData>
            <w:name w:val="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29_380879699"/>
      <w:bookmarkStart w:id="3" w:name="__Fieldmark__29_380879699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  </w:t>
      </w:r>
      <w:r>
        <w:fldChar w:fldCharType="begin">
          <w:ffData>
            <w:name w:val="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30_380879699"/>
      <w:bookmarkStart w:id="5" w:name="__Fieldmark__30_380879699"/>
      <w:bookmarkEnd w:id="5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6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m/smo seznanjen/i z vsemi pogoji javnega poziva, na katerega se prijavljam/o in z vsebino vseh listin navedenih v objavljenem javnem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ja raziskovalnega projekta bo ob podpisu pogodbe imel proste raziskovalne ure v višini 1700 ur let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ARRS za ta projekt morajo biti porabljena izključno za namen izvedbe tega projekt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m/smo seznanjeni s Pravilnikom o postopkih (so)financiranja in ocenjevanja ter spremljanju izvajanja raziskovalne dejavnosti (Uradni list RS, št. 52/16 in 79/17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ne odpira nobenih občutljivih etičnih vprašanj oz. jih prijava ustrezno obravnav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odja raziskovalnega projekta ima oz. bo ob podpisa pogodbe imel evidenčno številko raziskovalca pri agencij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priloženo dokazilo o uspešnosti na razpisu Marie Skłodowska-Curie Actions–Individual Fellowships 2018 - H2020-MSCA-IF-2018 (dopis nosilcu in recenzij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je priložena celotna prijavna vloga na mednarodni razpis (H2020-MSCA-IF-2018)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  <w:sz w:val="22"/>
                <w:szCs w:val="22"/>
              </w:rPr>
            </w:pPr>
            <w:r>
              <w:rPr>
                <w:rFonts w:cs="TTE20A13A8t00" w:ascii="TTE20A13A8t00" w:hAnsi="TTE20A13A8t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</w:r>
    </w:p>
    <w:tbl>
      <w:tblPr>
        <w:tblW w:w="4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endnotePr>
        <w:numFmt w:val="lowerRoman"/>
      </w:endnotePr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l-SI"/>
        </w:rPr>
        <w:t>vodja raziskovalnega projekta ima oz. bo do podpisa pogodbe pridobil evidenčno številko raziskovalca pri agenci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TE20A13A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-MSCA-SE-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Arial" w:cs="Arial"/>
    </w:rPr>
  </w:style>
  <w:style w:type="character" w:styleId="ZadevapripombeZnak">
    <w:name w:val="Zadeva pripombe Znak"/>
    <w:qFormat/>
    <w:rPr>
      <w:rFonts w:ascii="Arial" w:hAnsi="Arial" w:eastAsia="Arial" w:cs="Arial"/>
      <w:b/>
      <w:bCs/>
      <w:lang w:eastAsia="ko-K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ind w:firstLine="360"/>
    </w:pPr>
    <w:rPr>
      <w:rFonts w:ascii="Arial" w:hAnsi="Arial" w:eastAsia="Arial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ind w:hanging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ARRS</dc:creator>
  <dc:description/>
  <dc:language>en-US</dc:language>
  <cp:lastModifiedBy>Test Znanost</cp:lastModifiedBy>
  <cp:lastPrinted>2019-04-17T09:06:00Z</cp:lastPrinted>
  <dcterms:modified xsi:type="dcterms:W3CDTF">2019-04-17T07:06:00Z</dcterms:modified>
  <cp:revision>7</cp:revision>
  <dc:subject/>
  <dc:title>Obrazec ARRS-MS-KOMPL-2014</dc:title>
</cp:coreProperties>
</file>