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eastAsia="sl-SI"/>
        </w:rPr>
      </w:pPr>
      <w:r>
        <w:rPr>
          <w:rFonts w:cs="Arial"/>
          <w:b/>
          <w:bCs/>
          <w:sz w:val="24"/>
          <w:szCs w:val="24"/>
          <w:lang w:eastAsia="sl-SI"/>
        </w:rPr>
        <w:t>Javni razpis za sofinanciranje aktivnosti v zvezi s promocijo slovenske znanosti v tujini in povezovanje znanstvenih dosežkov v letu 2019</w:t>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503999225"/>
      <w:bookmarkStart w:id="1" w:name="__Fieldmark__1_503999225"/>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503999225"/>
      <w:bookmarkStart w:id="3" w:name="__Fieldmark__2_503999225"/>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503999225"/>
      <w:bookmarkStart w:id="5" w:name="__Fieldmark__3_503999225"/>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503999225"/>
      <w:bookmarkStart w:id="7" w:name="__Fieldmark__4_503999225"/>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503999225"/>
      <w:bookmarkStart w:id="9" w:name="__Fieldmark__5_503999225"/>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503999225"/>
      <w:bookmarkStart w:id="11" w:name="__Fieldmark__6_503999225"/>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b/>
          <w:b/>
          <w:sz w:val="20"/>
          <w:szCs w:val="20"/>
          <w:u w:val="single"/>
        </w:rPr>
      </w:pPr>
      <w:r>
        <w:rPr>
          <w:rFonts w:cs="Arial"/>
          <w:b/>
          <w:sz w:val="20"/>
          <w:szCs w:val="20"/>
          <w:u w:val="single"/>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503999225"/>
      <w:bookmarkStart w:id="13" w:name="__Fieldmark__7_503999225"/>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503999225"/>
      <w:bookmarkStart w:id="15" w:name="__Fieldmark__8_503999225"/>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503999225"/>
      <w:bookmarkStart w:id="17" w:name="__Fieldmark__9_503999225"/>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503999225"/>
      <w:bookmarkStart w:id="19" w:name="__Fieldmark__10_503999225"/>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r>
        <w:br w:type="page"/>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503999225"/>
      <w:bookmarkStart w:id="21" w:name="__Fieldmark__11_503999225"/>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503999225"/>
      <w:bookmarkStart w:id="23" w:name="__Fieldmark__12_503999225"/>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503999225"/>
      <w:bookmarkStart w:id="25" w:name="__Fieldmark__13_503999225"/>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503999225"/>
      <w:bookmarkStart w:id="27" w:name="__Fieldmark__14_503999225"/>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503999225"/>
      <w:bookmarkStart w:id="29" w:name="__Fieldmark__15_503999225"/>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503999225"/>
      <w:bookmarkStart w:id="31" w:name="__Fieldmark__16_503999225"/>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503999225"/>
      <w:bookmarkStart w:id="33" w:name="__Fieldmark__18_503999225"/>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503999225"/>
      <w:bookmarkStart w:id="35" w:name="__Fieldmark__19_503999225"/>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503999225"/>
      <w:bookmarkStart w:id="37" w:name="__Fieldmark__20_503999225"/>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503999225"/>
      <w:bookmarkStart w:id="39" w:name="__Fieldmark__21_503999225"/>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mocijske aktivnosti</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19</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07:00Z</dcterms:created>
  <dc:creator>Ljiljana Lučić</dc:creator>
  <dc:description/>
  <dc:language>en-US</dc:language>
  <cp:lastModifiedBy>Test Znanost</cp:lastModifiedBy>
  <cp:lastPrinted>2019-05-15T10:30:00Z</cp:lastPrinted>
  <dcterms:modified xsi:type="dcterms:W3CDTF">2019-05-15T08:30:00Z</dcterms:modified>
  <cp:revision>8</cp:revision>
  <dc:subject/>
  <dc:title>Javni razpis za izbiro raziskovalnih projektov Ciljnega raziskovalnega programa »Zagotovimo</dc:title>
</cp:coreProperties>
</file>