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szCs w:val="24"/>
          <w:lang w:eastAsia="sl-SI"/>
        </w:rPr>
      </w:pPr>
      <w:r>
        <w:rPr>
          <w:rFonts w:cs="Arial"/>
          <w:b/>
          <w:bCs/>
          <w:sz w:val="24"/>
          <w:szCs w:val="24"/>
          <w:lang w:eastAsia="sl-SI"/>
        </w:rPr>
      </w:r>
    </w:p>
    <w:p>
      <w:pPr>
        <w:pStyle w:val="Normal"/>
        <w:jc w:val="center"/>
        <w:rPr>
          <w:rFonts w:cs="Arial"/>
          <w:b/>
          <w:b/>
          <w:sz w:val="28"/>
          <w:szCs w:val="28"/>
        </w:rPr>
      </w:pPr>
      <w:r>
        <w:rPr>
          <w:rFonts w:cs="Arial"/>
          <w:b/>
          <w:sz w:val="28"/>
          <w:szCs w:val="28"/>
        </w:rPr>
        <w:t>Javni razpis za izplačilo enkratnega finančnega prispevka k stroškom priprave in prijave projektov okvirnega programa za raziskave in inovacije EU, Obzorja 2020</w:t>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95069052"/>
      <w:bookmarkStart w:id="1" w:name="__Fieldmark__1_95069052"/>
      <w:bookmarkEnd w:id="1"/>
      <w:r>
        <w:rPr>
          <w:rFonts w:cs="Arial"/>
        </w:rPr>
      </w:r>
      <w:r>
        <w:rPr>
          <w:rFonts w:cs="Arial"/>
        </w:rPr>
        <w:fldChar w:fldCharType="end"/>
      </w:r>
      <w:r>
        <w:rPr>
          <w:rFonts w:cs="Arial"/>
        </w:rPr>
        <w:t xml:space="preserve"> veliko podjetje</w:t>
      </w:r>
    </w:p>
    <w:p>
      <w:pPr>
        <w:pStyle w:val="Normal"/>
        <w:jc w:val="both"/>
        <w:rPr>
          <w:rFonts w:cs="Arial"/>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95069052"/>
      <w:bookmarkStart w:id="3" w:name="__Fieldmark__2_95069052"/>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95069052"/>
      <w:bookmarkStart w:id="5" w:name="__Fieldmark__3_95069052"/>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95069052"/>
      <w:bookmarkStart w:id="7" w:name="__Fieldmark__4_95069052"/>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95069052"/>
      <w:bookmarkStart w:id="9" w:name="__Fieldmark__5_95069052"/>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95069052"/>
      <w:bookmarkStart w:id="11" w:name="__Fieldmark__6_95069052"/>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95069052"/>
      <w:bookmarkStart w:id="13" w:name="__Fieldmark__7_95069052"/>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95069052"/>
      <w:bookmarkStart w:id="15" w:name="__Fieldmark__8_95069052"/>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95069052"/>
      <w:bookmarkStart w:id="17" w:name="__Fieldmark__9_95069052"/>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95069052"/>
      <w:bookmarkStart w:id="19" w:name="__Fieldmark__10_95069052"/>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95069052"/>
      <w:bookmarkStart w:id="21" w:name="__Fieldmark__11_95069052"/>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95069052"/>
      <w:bookmarkStart w:id="23" w:name="__Fieldmark__12_95069052"/>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95069052"/>
      <w:bookmarkStart w:id="25" w:name="__Fieldmark__13_95069052"/>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95069052"/>
      <w:bookmarkStart w:id="27" w:name="__Fieldmark__14_95069052"/>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95069052"/>
      <w:bookmarkStart w:id="29" w:name="__Fieldmark__15_95069052"/>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95069052"/>
      <w:bookmarkStart w:id="31" w:name="__Fieldmark__16_95069052"/>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cs="Arial"/>
              </w:rPr>
            </w:pPr>
            <w:r>
              <w:rPr>
                <w:rFonts w:cs="Arial"/>
              </w:rPr>
            </w:r>
          </w:p>
        </w:tc>
      </w:tr>
    </w:tbl>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95069052"/>
      <w:bookmarkStart w:id="33" w:name="__Fieldmark__18_95069052"/>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95069052"/>
      <w:bookmarkStart w:id="35" w:name="__Fieldmark__19_95069052"/>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95069052"/>
      <w:bookmarkStart w:id="37" w:name="__Fieldmark__20_95069052"/>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95069052"/>
      <w:bookmarkStart w:id="39" w:name="__Fieldmark__21_95069052"/>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ind w:left="720" w:hanging="0"/>
        <w:jc w:val="both"/>
        <w:rPr>
          <w:rFonts w:cs="Arial"/>
          <w:b/>
          <w:b/>
          <w:color w:val="000000"/>
          <w:lang w:eastAsia="sl-SI"/>
        </w:rPr>
      </w:pPr>
      <w:r>
        <w:rPr>
          <w:rFonts w:cs="Arial"/>
          <w:b/>
          <w:color w:val="000000"/>
          <w:lang w:eastAsia="sl-SI"/>
        </w:rPr>
      </w:r>
    </w:p>
    <w:p>
      <w:pPr>
        <w:pStyle w:val="Normal"/>
        <w:ind w:left="720" w:hanging="0"/>
        <w:jc w:val="both"/>
        <w:rPr>
          <w:rFonts w:cs="Arial"/>
          <w:color w:val="000000"/>
          <w:lang w:eastAsia="sl-SI"/>
        </w:rPr>
      </w:pPr>
      <w:r>
        <w:rPr>
          <w:rFonts w:cs="Arial"/>
          <w:color w:val="000000"/>
          <w:lang w:eastAsia="sl-SI"/>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O2020-2017</w:t>
    </w:r>
  </w:p>
  <w:p>
    <w:pPr>
      <w:pStyle w:val="Footer"/>
      <w:ind w:right="360" w:hanging="0"/>
      <w:rPr/>
    </w:pPr>
    <w:r>
      <w:rPr>
        <w:sz w:val="18"/>
        <w:szCs w:val="18"/>
      </w:rPr>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6:00Z</dcterms:created>
  <dc:creator>Ljiljana Lučić</dc:creator>
  <dc:description/>
  <dc:language>en-US</dc:language>
  <cp:lastModifiedBy>Test Znanost</cp:lastModifiedBy>
  <cp:lastPrinted>2017-01-26T10:37:00Z</cp:lastPrinted>
  <dcterms:modified xsi:type="dcterms:W3CDTF">2017-01-26T09:37:00Z</dcterms:modified>
  <cp:revision>4</cp:revision>
  <dc:subject/>
  <dc:title>Javni razpis za izbiro raziskovalnih projektov Ciljnega raziskovalnega programa »Zagotovimo</dc:title>
</cp:coreProperties>
</file>