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ijava na Javni razpis za izplačilo enkratnega finančnega prispevka k stroškom priprave in prijave projektov okvirnega programa za raziskave in inovacije EU, Obzorja 2020 (za leto 2018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odatki o prijavitelju: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2"/>
          <w:szCs w:val="24"/>
        </w:rPr>
        <w:t xml:space="preserve">Raziskovalna organizacija (RO):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RO:     </w:t>
            </w:r>
          </w:p>
        </w:tc>
        <w:tc>
          <w:tcPr>
            <w:tcW w:w="85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:         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Cs w:val="24"/>
          <w:u w:val="single"/>
        </w:rPr>
        <w:t>Naziv razpisa (H2020) in podatki o prijavljenem mednarodnem projektu:</w:t>
      </w:r>
    </w:p>
    <w:p>
      <w:pPr>
        <w:pStyle w:val="Heading2"/>
        <w:jc w:val="left"/>
        <w:rPr>
          <w:rFonts w:cs="Arial"/>
          <w:b w:val="false"/>
          <w:b w:val="false"/>
          <w:bCs w:val="false"/>
          <w:szCs w:val="24"/>
          <w:u w:val="single"/>
        </w:rPr>
      </w:pPr>
      <w:r>
        <w:rPr>
          <w:rFonts w:cs="Arial"/>
          <w:b w:val="false"/>
          <w:bCs w:val="false"/>
          <w:szCs w:val="24"/>
          <w:u w:val="single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7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recenzij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_1365474346"/>
                  <w:enabled/>
                  <w:ddList>
                    <w:result w:val="0"/>
                    <w:listEntry w:val="1000 EUR - sodelujoča org. ali edi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1365474346"/>
            <w:bookmarkStart w:id="1" w:name="__Fieldmark__11_13654743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3"/>
        <w:gridCol w:w="1620"/>
        <w:gridCol w:w="4859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Verdana" w:ascii="Verdana" w:hAnsi="Verdana"/>
          <w:color w:val="000000"/>
          <w:sz w:val="17"/>
          <w:szCs w:val="17"/>
        </w:rPr>
        <w:t>zahtevek za izplačilo (ARRS-MS-H2020–ZAH/2018: Zahtevek za izplačilo št. ______ )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opija spremnega pisma Evropske komisije k recenziji koordinatorju oz. nosilcu medn. projekta, iz katere je razviden datum odpošiljanja recenzije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znam sodelujočih organizacij pri prijavi projekta (če ni vsebovan v ESR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18"/>
          <w:szCs w:val="18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H2020-Prijava/2018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vedite datum, ki je naveden na spremnem pismu Evropske komisije k recenziji. V primeru, da datum na spremnem pismu ni naveden, vpišite datum, ki je naveden na recenzi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 dvoklikom na polje se prikaže spustni sez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ARRS</dc:creator>
  <dc:description/>
  <dc:language>en-US</dc:language>
  <cp:lastModifiedBy>Test Znanost</cp:lastModifiedBy>
  <cp:lastPrinted>2017-12-22T10:12:00Z</cp:lastPrinted>
  <dcterms:modified xsi:type="dcterms:W3CDTF">2017-12-22T09:12:00Z</dcterms:modified>
  <cp:revision>3</cp:revision>
  <dc:subject/>
  <dc:title>ARRS-MS-7OP-ZAH-2013</dc:title>
</cp:coreProperties>
</file>