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cs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Javni razpis za sofinanciranje slovenskega dela skupnih avstrijsko slovenskih projektov kjer FWF (FWF Der Wissenschaftsfonds) deluje v vlogi vodilne agencije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701999787"/>
      <w:bookmarkStart w:id="1" w:name="__Fieldmark__1_70199978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701999787"/>
      <w:bookmarkStart w:id="3" w:name="__Fieldmark__2_70199978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701999787"/>
      <w:bookmarkStart w:id="5" w:name="__Fieldmark__3_70199978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701999787"/>
      <w:bookmarkStart w:id="7" w:name="__Fieldmark__4_70199978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701999787"/>
      <w:bookmarkStart w:id="9" w:name="__Fieldmark__5_70199978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701999787"/>
      <w:bookmarkStart w:id="11" w:name="__Fieldmark__6_70199978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701999787"/>
      <w:bookmarkStart w:id="13" w:name="__Fieldmark__7_701999787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701999787"/>
      <w:bookmarkStart w:id="15" w:name="__Fieldmark__8_701999787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701999787"/>
      <w:bookmarkStart w:id="17" w:name="__Fieldmark__9_701999787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701999787"/>
      <w:bookmarkStart w:id="19" w:name="__Fieldmark__10_701999787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701999787"/>
      <w:bookmarkStart w:id="21" w:name="__Fieldmark__11_701999787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701999787"/>
      <w:bookmarkStart w:id="23" w:name="__Fieldmark__12_701999787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701999787"/>
      <w:bookmarkStart w:id="25" w:name="__Fieldmark__13_701999787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701999787"/>
      <w:bookmarkStart w:id="27" w:name="__Fieldmark__14_701999787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701999787"/>
      <w:bookmarkStart w:id="29" w:name="__Fieldmark__15_701999787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701999787"/>
      <w:bookmarkStart w:id="31" w:name="__Fieldmark__16_701999787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701999787"/>
      <w:bookmarkStart w:id="33" w:name="__Fieldmark__17_701999787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701999787"/>
      <w:bookmarkStart w:id="35" w:name="__Fieldmark__18_701999787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701999787"/>
      <w:bookmarkStart w:id="37" w:name="__Fieldmark__19_701999787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701999787"/>
      <w:bookmarkStart w:id="39" w:name="__Fieldmark__20_701999787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701999787"/>
      <w:bookmarkStart w:id="41" w:name="__Fieldmark__21_701999787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701999787"/>
      <w:bookmarkStart w:id="43" w:name="__Fieldmark__22_701999787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DPFWF-2017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8:00Z</dcterms:created>
  <dc:creator>Ljiljana Lučić</dc:creator>
  <dc:description/>
  <dc:language>en-US</dc:language>
  <cp:lastModifiedBy>Boc Mojca</cp:lastModifiedBy>
  <cp:lastPrinted>2017-01-31T09:15:00Z</cp:lastPrinted>
  <dcterms:modified xsi:type="dcterms:W3CDTF">2017-03-07T14:00:00Z</dcterms:modified>
  <cp:revision>5</cp:revision>
  <dc:subject/>
  <dc:title>Javni razpis za izbiro raziskovalnih projektov Ciljnega raziskovalnega programa »Zagotovimo</dc:title>
</cp:coreProperties>
</file>