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Vsebinsko in finančno poročilo o izvedbi aktivnosti v zvezi s promocijo slovenske znanosti v tujini v letu 2015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Osnovni podatk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 xml:space="preserve">1.1.  </w:t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63"/>
        <w:gridCol w:w="3239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before="60" w:after="0"/>
              <w:ind w:left="284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ka pogodbe: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t_pogodb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before="6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Sklic: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kli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1.2.  Šifra     ter     ime in priimek vodja promocijske aktivnosti</w:t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rojVodj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3. Šifra raziskovalne organizacije (RO) in naziv v Slovenij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SifraR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Naziv_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2.1.  Čas izvajanja aktivnosti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2.  Poročilo o realizaciji aktivnosti promocije (največ ena stran</w:t>
      </w:r>
      <w:r>
        <w:rPr>
          <w:rFonts w:cs="Arial"/>
          <w:b/>
          <w:i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2.3.  Vaša ocena stopnje realizacije promocijske aktivnosti slovenske znanosti v tujini oz. v Sloveniji </w:t>
      </w:r>
      <w:r>
        <w:rPr>
          <w:rFonts w:cs="Arial"/>
          <w:b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4.  Doseženi cilji – načrtovani ali dejanski (največ pol strani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b/>
          <w:sz w:val="18"/>
          <w:szCs w:val="18"/>
        </w:rPr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1. za RO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2. za javnost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  <w:r>
        <w:br w:type="page"/>
      </w:r>
    </w:p>
    <w:p>
      <w:pPr>
        <w:pStyle w:val="Normal"/>
        <w:keepNext w:val="true"/>
        <w:keepLines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</w:t>
        <w:tab/>
        <w:t>Finančni obračun</w:t>
      </w:r>
    </w:p>
    <w:p>
      <w:pPr>
        <w:pStyle w:val="Normal"/>
        <w:keepNext w:val="true"/>
        <w:keepLines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  <w:b/>
        </w:rPr>
        <w:t>4.1. Prihodki (specifikacija prihodkov – vir in višina prihodkov):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91"/>
      </w:tblGrid>
      <w:tr>
        <w:trPr/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  <w:t>Sofinanciranje s strani ARRS:</w:t>
            </w:r>
          </w:p>
        </w:tc>
        <w:tc>
          <w:tcPr>
            <w:tcW w:w="4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  <w:t>Znesek:</w:t>
            </w:r>
          </w:p>
        </w:tc>
      </w:tr>
      <w:tr>
        <w:trPr/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pis: </w:t>
            </w:r>
            <w:r>
              <w:fldChar w:fldCharType="begin">
                <w:ffData>
                  <w:name w:val="SofinArrsBes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ZnesekARR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3"/>
      </w:tblGrid>
      <w:tr>
        <w:trPr/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  <w:t>Drugi viri:</w:t>
            </w:r>
          </w:p>
        </w:tc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  <w:t>Znesek:</w:t>
            </w:r>
          </w:p>
        </w:tc>
      </w:tr>
      <w:tr>
        <w:trPr/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pis: </w:t>
            </w:r>
            <w:r>
              <w:fldChar w:fldCharType="begin">
                <w:ffData>
                  <w:name w:val="SofinDrug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ZnesekDrug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2. Odhodki (specifikacija stroškov po ekonomskih namenih za izvedbo promocijske aktivnosti  - navedite stroške po namenih in višini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dhodk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340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63"/>
        <w:gridCol w:w="2229"/>
      </w:tblGrid>
      <w:tr>
        <w:trPr/>
        <w:tc>
          <w:tcPr>
            <w:tcW w:w="101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</w:rPr>
              <w:t>Podpis 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418" w:right="1418" w:gutter="0" w:header="0" w:top="130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VZP-201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0:00Z</dcterms:created>
  <dc:creator>ARRS</dc:creator>
  <dc:description/>
  <cp:keywords/>
  <dc:language>en-US</dc:language>
  <cp:lastModifiedBy>Test Znanost</cp:lastModifiedBy>
  <cp:lastPrinted>2015-05-26T14:15:00Z</cp:lastPrinted>
  <dcterms:modified xsi:type="dcterms:W3CDTF">2015-05-27T08:59:00Z</dcterms:modified>
  <cp:revision>17</cp:revision>
  <dc:subject/>
  <dc:title>Obrazec ARRS-MS-PROM-VZP/2011</dc:title>
</cp:coreProperties>
</file>