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(so)financiranje raziskovalnih projektov ERC nova obzorj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raziskovalnih projektov, ki se ukvarjajo z gospodarsko dejavnostjo, ne glede na njegov pravni status ali pravnoorganizacijsko obliko in sodelujejo na raziskovalnem projektu kot izvajalec, soizvajalec ali sofinancer projekta – v nadaljnjem besedilu: upravičenec državne pomoč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Upravičenec državne pomoč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398769196"/>
      <w:bookmarkStart w:id="1" w:name="__Fieldmark__1_339876919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398769196"/>
      <w:bookmarkStart w:id="3" w:name="__Fieldmark__2_339876919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398769196"/>
      <w:bookmarkStart w:id="5" w:name="__Fieldmark__3_339876919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398769196"/>
      <w:bookmarkStart w:id="7" w:name="__Fieldmark__4_339876919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398769196"/>
      <w:bookmarkStart w:id="9" w:name="__Fieldmark__5_339876919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398769196"/>
      <w:bookmarkStart w:id="11" w:name="__Fieldmark__6_339876919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398769196"/>
      <w:bookmarkStart w:id="13" w:name="__Fieldmark__7_339876919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398769196"/>
      <w:bookmarkStart w:id="15" w:name="__Fieldmark__8_339876919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398769196"/>
      <w:bookmarkStart w:id="17" w:name="__Fieldmark__9_339876919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3398769196"/>
      <w:bookmarkStart w:id="19" w:name="__Fieldmark__10_3398769196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3398769196"/>
      <w:bookmarkStart w:id="21" w:name="__Fieldmark__11_3398769196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3398769196"/>
      <w:bookmarkStart w:id="23" w:name="__Fieldmark__12_3398769196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3398769196"/>
      <w:bookmarkStart w:id="25" w:name="__Fieldmark__13_3398769196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3398769196"/>
      <w:bookmarkStart w:id="27" w:name="__Fieldmark__14_339876919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3398769196"/>
      <w:bookmarkStart w:id="29" w:name="__Fieldmark__15_3398769196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3398769196"/>
      <w:bookmarkStart w:id="31" w:name="__Fieldmark__16_3398769196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3398769196"/>
      <w:bookmarkStart w:id="33" w:name="__Fieldmark__17_3398769196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3398769196"/>
      <w:bookmarkStart w:id="35" w:name="__Fieldmark__18_3398769196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3398769196"/>
      <w:bookmarkStart w:id="37" w:name="__Fieldmark__19_339876919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3398769196"/>
      <w:bookmarkStart w:id="39" w:name="__Fieldmark__20_3398769196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3398769196"/>
      <w:bookmarkStart w:id="41" w:name="__Fieldmark__21_3398769196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3398769196"/>
      <w:bookmarkStart w:id="43" w:name="__Fieldmark__22_3398769196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</w:t>
    </w:r>
    <w:r>
      <w:rPr>
        <w:rFonts w:eastAsia="Calibri" w:cs="Calibri" w:ascii="Calibri" w:hAnsi="Calibri"/>
      </w:rPr>
      <w:t xml:space="preserve"> </w:t>
    </w:r>
    <w:r>
      <w:rPr>
        <w:sz w:val="18"/>
        <w:szCs w:val="18"/>
      </w:rPr>
      <w:t>ARIS-ERC-NOVA OBZORJA-DP-2024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Ljiljana Lučić</dc:creator>
  <dc:description/>
  <cp:keywords/>
  <dc:language>en-US</dc:language>
  <cp:lastModifiedBy>Grošelj Nevenka</cp:lastModifiedBy>
  <cp:lastPrinted>2023-05-24T15:55:00Z</cp:lastPrinted>
  <dcterms:modified xsi:type="dcterms:W3CDTF">2023-12-20T14:02:00Z</dcterms:modified>
  <cp:revision>24</cp:revision>
  <dc:subject/>
  <dc:title>Javni razpis za izbiro raziskovalnih projektov Ciljnega raziskovalnega programa »Zagotovimo</dc:title>
</cp:coreProperties>
</file>