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potencial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eg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Upravicenec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ChkVel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422886282"/>
      <w:bookmarkStart w:id="1" w:name="__Fieldmark__1_242288628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ChkSr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422886282"/>
      <w:bookmarkStart w:id="3" w:name="__Fieldmark__2_242288628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ChkMalo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422886282"/>
      <w:bookmarkStart w:id="5" w:name="__Fieldmark__3_242288628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CenKol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422886282"/>
      <w:bookmarkStart w:id="7" w:name="__Fieldmark__4_242288628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PogPomo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422886282"/>
      <w:bookmarkStart w:id="9" w:name="__Fieldmark__5_242288628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LazZaprt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422886282"/>
      <w:bookmarkStart w:id="11" w:name="__Fieldmark__6_242288628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422886282"/>
      <w:bookmarkStart w:id="13" w:name="__Fieldmark__7_242288628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OmejDej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422886282"/>
      <w:bookmarkStart w:id="15" w:name="__Fieldmark__8_242288628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OmejDej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422886282"/>
      <w:bookmarkStart w:id="17" w:name="__Fieldmark__9_242288628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422886282"/>
      <w:bookmarkStart w:id="19" w:name="__Fieldmark__10_242288628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422886282"/>
      <w:bookmarkStart w:id="21" w:name="__Fieldmark__11_242288628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422886282"/>
      <w:bookmarkStart w:id="23" w:name="__Fieldmark__12_242288628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422886282"/>
      <w:bookmarkStart w:id="25" w:name="__Fieldmark__13_242288628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422886282"/>
      <w:bookmarkStart w:id="27" w:name="__Fieldmark__14_242288628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Pod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422886282"/>
      <w:bookmarkStart w:id="29" w:name="__Fieldmark__15_242288628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BistRazPod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422886282"/>
      <w:bookmarkStart w:id="31" w:name="__Fieldmark__16_242288628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Zneska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422886282"/>
      <w:bookmarkStart w:id="33" w:name="__Fieldmark__17_242288628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Zneska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422886282"/>
      <w:bookmarkStart w:id="35" w:name="__Fieldmark__18_242288628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Hit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422886282"/>
      <w:bookmarkStart w:id="37" w:name="__Fieldmark__19_242288628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Hit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422886282"/>
      <w:bookmarkStart w:id="39" w:name="__Fieldmark__20_242288628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chkPrejPomJavVirNI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422886282"/>
      <w:bookmarkStart w:id="41" w:name="__Fieldmark__21_242288628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chkPrejPomJavVirJ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422886282"/>
      <w:bookmarkStart w:id="43" w:name="__Fieldmark__22_242288628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Vrd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Pri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  <w:t>ŽIG</w:t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43"/>
        <w:gridCol w:w="3691"/>
      </w:tblGrid>
      <w:tr>
        <w:trPr>
          <w:trHeight w:val="449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5143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ajDa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znPri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eastAsia="Calibri" w:cs="Calibri" w:ascii="Calibri" w:hAnsi="Calibri"/>
      </w:rPr>
      <w:t xml:space="preserve"> </w:t>
    </w:r>
    <w:r>
      <w:rPr>
        <w:sz w:val="18"/>
        <w:szCs w:val="18"/>
      </w:rPr>
      <w:t>ARIS-ERC-POTENCIAL-DP-2024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Grošelj Nevenka</cp:lastModifiedBy>
  <cp:lastPrinted>2023-05-24T15:55:00Z</cp:lastPrinted>
  <dcterms:modified xsi:type="dcterms:W3CDTF">2023-12-20T14:49:00Z</dcterms:modified>
  <cp:revision>25</cp:revision>
  <dc:subject/>
  <dc:title>Javni razpis za izbiro raziskovalnih projektov Ciljnega raziskovalnega programa »Zagotovimo</dc:title>
</cp:coreProperties>
</file>