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bookmarkStart w:id="0" w:name="_Hlk152320922"/>
      <w:r>
        <w:rPr>
          <w:rFonts w:cs="Arial"/>
          <w:b/>
          <w:bCs/>
          <w:sz w:val="32"/>
          <w:szCs w:val="32"/>
          <w:lang w:eastAsia="sl-SI"/>
        </w:rPr>
        <w:t xml:space="preserve">Javni razpis </w:t>
      </w:r>
      <w:bookmarkStart w:id="1" w:name="_Hlk152328624"/>
      <w:r>
        <w:rPr>
          <w:rFonts w:cs="Arial"/>
          <w:b/>
          <w:bCs/>
          <w:sz w:val="32"/>
          <w:szCs w:val="32"/>
          <w:lang w:eastAsia="sl-SI"/>
        </w:rPr>
        <w:t xml:space="preserve">za (so)financiranje </w:t>
      </w:r>
      <w:bookmarkStart w:id="2" w:name="_Hlk152327789"/>
      <w:r>
        <w:rPr>
          <w:rFonts w:cs="Arial"/>
          <w:b/>
          <w:bCs/>
          <w:sz w:val="32"/>
          <w:szCs w:val="32"/>
          <w:lang w:eastAsia="sl-SI"/>
        </w:rPr>
        <w:t>projektov okvirnih programov EU – projekti ERC perspektiva</w:t>
      </w:r>
      <w:bookmarkEnd w:id="0"/>
      <w:bookmarkEnd w:id="1"/>
      <w:bookmarkEnd w:id="2"/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/>
      </w:pPr>
      <w:r>
        <w:rPr>
          <w:rFonts w:cs="Arial"/>
        </w:rPr>
        <w:t>(izpolnjujejo prijavitelji raziskovalnih projektov, ki se ukvarjajo z gospodarsko dejavnostjo, ne glede na njegov pravni status ali pravnoorganizacijsko obliko in sodelujejo na raziskovalnem projektu kot izvajalec, soizvajalec ali sofinancer projekta – v nadaljnjem besedilu: upravičenec državne pomoč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Upravičenec državne pomoč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2694963747"/>
      <w:bookmarkStart w:id="4" w:name="__Fieldmark__1_2694963747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2694963747"/>
      <w:bookmarkStart w:id="6" w:name="__Fieldmark__2_2694963747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_2694963747"/>
      <w:bookmarkStart w:id="8" w:name="__Fieldmark__3_2694963747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4_2694963747"/>
      <w:bookmarkStart w:id="10" w:name="__Fieldmark__4_2694963747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5_2694963747"/>
      <w:bookmarkStart w:id="12" w:name="__Fieldmark__5_2694963747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6_2694963747"/>
      <w:bookmarkStart w:id="14" w:name="__Fieldmark__6_2694963747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7_2694963747"/>
      <w:bookmarkStart w:id="16" w:name="__Fieldmark__7_2694963747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8_2694963747"/>
      <w:bookmarkStart w:id="18" w:name="__Fieldmark__8_2694963747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9_2694963747"/>
      <w:bookmarkStart w:id="20" w:name="__Fieldmark__9_2694963747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10_2694963747"/>
      <w:bookmarkStart w:id="22" w:name="__Fieldmark__10_2694963747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11_2694963747"/>
      <w:bookmarkStart w:id="24" w:name="__Fieldmark__11_2694963747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12_2694963747"/>
      <w:bookmarkStart w:id="26" w:name="__Fieldmark__12_2694963747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__Fieldmark__13_2694963747"/>
      <w:bookmarkStart w:id="28" w:name="__Fieldmark__13_2694963747"/>
      <w:bookmarkEnd w:id="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14_2694963747"/>
      <w:bookmarkStart w:id="30" w:name="__Fieldmark__14_2694963747"/>
      <w:bookmarkEnd w:id="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15_2694963747"/>
      <w:bookmarkStart w:id="32" w:name="__Fieldmark__15_2694963747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" w:name="__Fieldmark__16_2694963747"/>
      <w:bookmarkStart w:id="34" w:name="__Fieldmark__16_2694963747"/>
      <w:bookmarkEnd w:id="3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" w:name="__Fieldmark__17_2694963747"/>
      <w:bookmarkStart w:id="36" w:name="__Fieldmark__17_2694963747"/>
      <w:bookmarkEnd w:id="3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" w:name="__Fieldmark__18_2694963747"/>
      <w:bookmarkStart w:id="38" w:name="__Fieldmark__18_2694963747"/>
      <w:bookmarkEnd w:id="3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" w:name="__Fieldmark__19_2694963747"/>
      <w:bookmarkStart w:id="40" w:name="__Fieldmark__19_2694963747"/>
      <w:bookmarkEnd w:id="4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" w:name="__Fieldmark__20_2694963747"/>
      <w:bookmarkStart w:id="42" w:name="__Fieldmark__20_2694963747"/>
      <w:bookmarkEnd w:id="4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" w:name="__Fieldmark__21_2694963747"/>
      <w:bookmarkStart w:id="44" w:name="__Fieldmark__21_2694963747"/>
      <w:bookmarkEnd w:id="4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" w:name="__Fieldmark__22_2694963747"/>
      <w:bookmarkStart w:id="46" w:name="__Fieldmark__22_2694963747"/>
      <w:bookmarkEnd w:id="4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</w:t>
    </w:r>
    <w:r>
      <w:rPr/>
      <w:t xml:space="preserve"> </w:t>
    </w:r>
    <w:r>
      <w:rPr>
        <w:sz w:val="18"/>
        <w:szCs w:val="18"/>
      </w:rPr>
      <w:t>ARIS-ERC-PER-2024-DP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Ljiljana Lučić</dc:creator>
  <dc:description/>
  <cp:keywords/>
  <dc:language>en-US</dc:language>
  <cp:lastModifiedBy>Grošelj Nevenka</cp:lastModifiedBy>
  <cp:lastPrinted>2023-05-24T15:55:00Z</cp:lastPrinted>
  <dcterms:modified xsi:type="dcterms:W3CDTF">2023-12-20T14:27:00Z</dcterms:modified>
  <cp:revision>26</cp:revision>
  <dc:subject/>
  <dc:title>Javni razpis za izbiro raziskovalnih projektov Ciljnega raziskovalnega programa »Zagotovimo</dc:title>
</cp:coreProperties>
</file>