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prilagojenih raziskovalnih projektov v okviru komplementarne sheme za prijave na razpise Evropskega raziskovalnega sveta (ERC)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87191301"/>
      <w:bookmarkStart w:id="1" w:name="__Fieldmark__1_18719130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87191301"/>
      <w:bookmarkStart w:id="3" w:name="__Fieldmark__2_18719130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87191301"/>
      <w:bookmarkStart w:id="5" w:name="__Fieldmark__3_18719130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87191301"/>
      <w:bookmarkStart w:id="7" w:name="__Fieldmark__4_18719130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87191301"/>
      <w:bookmarkStart w:id="9" w:name="__Fieldmark__5_18719130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87191301"/>
      <w:bookmarkStart w:id="11" w:name="__Fieldmark__6_18719130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87191301"/>
      <w:bookmarkStart w:id="13" w:name="__Fieldmark__7_18719130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87191301"/>
      <w:bookmarkStart w:id="15" w:name="__Fieldmark__8_18719130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87191301"/>
      <w:bookmarkStart w:id="17" w:name="__Fieldmark__9_18719130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87191301"/>
      <w:bookmarkStart w:id="19" w:name="__Fieldmark__10_18719130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87191301"/>
      <w:bookmarkStart w:id="21" w:name="__Fieldmark__11_18719130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87191301"/>
      <w:bookmarkStart w:id="23" w:name="__Fieldmark__12_18719130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87191301"/>
      <w:bookmarkStart w:id="25" w:name="__Fieldmark__13_18719130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87191301"/>
      <w:bookmarkStart w:id="27" w:name="__Fieldmark__14_18719130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87191301"/>
      <w:bookmarkStart w:id="29" w:name="__Fieldmark__15_18719130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87191301"/>
      <w:bookmarkStart w:id="31" w:name="__Fieldmark__16_18719130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87191301"/>
      <w:bookmarkStart w:id="33" w:name="__Fieldmark__17_187191301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87191301"/>
      <w:bookmarkStart w:id="35" w:name="__Fieldmark__18_18719130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87191301"/>
      <w:bookmarkStart w:id="37" w:name="__Fieldmark__19_187191301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87191301"/>
      <w:bookmarkStart w:id="39" w:name="__Fieldmark__20_187191301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87191301"/>
      <w:bookmarkStart w:id="41" w:name="__Fieldmark__21_187191301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87191301"/>
      <w:bookmarkStart w:id="43" w:name="__Fieldmark__22_187191301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ERCKS-JR-2023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9:00Z</dcterms:created>
  <dc:creator>Ljiljana Lučić</dc:creator>
  <dc:description/>
  <cp:keywords/>
  <dc:language>en-US</dc:language>
  <cp:lastModifiedBy>Turk Maja</cp:lastModifiedBy>
  <cp:lastPrinted>2022-12-09T15:11:00Z</cp:lastPrinted>
  <dcterms:modified xsi:type="dcterms:W3CDTF">2022-12-15T11:51:00Z</dcterms:modified>
  <cp:revision>4</cp:revision>
  <dc:subject/>
  <dc:title>Javni razpis za izbiro raziskovalnih projektov Ciljnega raziskovalnega programa »Zagotovimo</dc:title>
</cp:coreProperties>
</file>