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ilagojeni projekt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260"/>
        <w:gridCol w:w="243"/>
        <w:gridCol w:w="426"/>
        <w:gridCol w:w="51"/>
        <w:gridCol w:w="3524"/>
      </w:tblGrid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ERC-2014-AdG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bjave in zaključka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ll open from-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aunch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closing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_4064387833"/>
                  <w:enabled/>
                  <w:ddList>
                    <w:result w:val="0"/>
                    <w:listEntry w:val="Evropski raziskovalni svet (ERC)"/>
                    <w:listEntry w:val="drug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4064387833"/>
            <w:bookmarkStart w:id="1" w:name="__Fieldmark__4_406438783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4064387833"/>
                  <w:enabled/>
                  <w:ddList>
                    <w:result w:val="0"/>
                    <w:listEntry w:val="Pozitiven v prvem krogu (ERC)"/>
                    <w:listEntry w:val="Uvrščen v drugi krog (ERC)"/>
                    <w:listEntry w:val="Pozitiven v drugem krogu (ERC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4064387833"/>
            <w:bookmarkStart w:id="3" w:name="__Fieldmark__9_406438783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prilagoje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prilagoje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itle of the adapted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prilagoje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406438783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3.1"/>
                    <w:listEntry w:val="13.2"/>
                    <w:listEntry w:val="13.3"/>
                    <w:listEntry w:val="13.4"/>
                    <w:listEntry w:val="13.5"/>
                    <w:listEntry w:val="13.6"/>
                    <w:listEntry w:val="14"/>
                  </w:ddList>
                </w:ffData>
              </w:fldChar>
            </w:r>
            <w:r>
              <w:rPr>
                <w:sz w:val="22"/>
                <w:spacing w:val="-2"/>
                <w:szCs w:val="22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</w:rPr>
              <w:fldChar w:fldCharType="separate"/>
            </w:r>
            <w:bookmarkStart w:id="4" w:name="__Fieldmark__16_4064387833"/>
            <w:bookmarkStart w:id="5" w:name="__Fieldmark__16_4064387833"/>
            <w:bookmarkEnd w:id="5"/>
            <w:r/>
            <w:r>
              <w:rPr>
                <w:sz w:val="22"/>
                <w:spacing w:val="-2"/>
                <w:szCs w:val="22"/>
              </w:rPr>
              <w:fldChar w:fldCharType="end"/>
            </w: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__Fieldmark__17_4064387833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17_4064387833"/>
            <w:bookmarkStart w:id="7" w:name="__Fieldmark__17_4064387833"/>
            <w:bookmarkEnd w:id="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Šifr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rugi člani projektne skupine v Sloveniji </w:t>
      </w:r>
      <w:r>
        <w:rPr>
          <w:rFonts w:cs="Arial" w:ascii="Arial" w:hAnsi="Arial"/>
          <w:i/>
          <w:color w:val="000000"/>
          <w:sz w:val="22"/>
          <w:szCs w:val="22"/>
        </w:rPr>
        <w:t>(Research team in Slovenia)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(Nam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ifra ARR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(Cod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5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1701"/>
        <w:gridCol w:w="481"/>
        <w:gridCol w:w="720"/>
        <w:gridCol w:w="75"/>
        <w:gridCol w:w="4065"/>
        <w:gridCol w:w="789"/>
      </w:tblGrid>
      <w:tr>
        <w:trPr>
          <w:trHeight w:val="340" w:hRule="exac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univerza ali inštitut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če im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atus RO, sicer pustite prazno)</w:t>
            </w:r>
          </w:p>
        </w:tc>
        <w:tc>
          <w:tcPr>
            <w:tcW w:w="564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O v angleškem jeziku (Institution name in english)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glish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street &amp; nr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elje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c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PODATKI O VODJI RAZISKOVAL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ATA ON THE PROJECT LEADER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stavitev vodje raziskovalnega projekta - življenjepis </w:t>
      </w:r>
      <w:r>
        <w:rPr>
          <w:rFonts w:cs="Arial" w:ascii="Arial" w:hAnsi="Arial"/>
          <w:i/>
          <w:sz w:val="22"/>
          <w:szCs w:val="22"/>
        </w:rPr>
        <w:t>(Curriculum Vitae of the project leader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 oz. v posebni prilog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A Kratka predstavitev članov projektne skupine v Sloveniji </w:t>
      </w:r>
      <w:r>
        <w:rPr>
          <w:rFonts w:cs="Arial" w:ascii="Arial" w:hAnsi="Arial"/>
          <w:i/>
          <w:sz w:val="22"/>
          <w:szCs w:val="22"/>
        </w:rPr>
        <w:t>(Short description of project team members in Slovenia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 xml:space="preserve">v angleščini 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oj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Dva do štirje najpomembnejši raziskoval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research achievements of the project leader linked to the content of the research project in the last five years) -</w:t>
      </w:r>
      <w:r>
        <w:rPr>
          <w:rFonts w:cs="Arial" w:ascii="Arial" w:hAnsi="Arial"/>
          <w:spacing w:val="-3"/>
          <w:sz w:val="22"/>
          <w:szCs w:val="22"/>
        </w:rPr>
        <w:t xml:space="preserve"> lahko </w:t>
      </w:r>
      <w:r>
        <w:rPr>
          <w:rFonts w:cs="Arial" w:ascii="Arial" w:hAnsi="Arial"/>
          <w:spacing w:val="-2"/>
          <w:sz w:val="22"/>
          <w:szCs w:val="22"/>
        </w:rPr>
        <w:t>v angleščini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osezk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 Dva do štirje najpomembnejši družbeno-ekonomsko relevantni dosežki vodje raziskovalnega projekta povezani z vsebino projekta v zadnjih petih letih </w:t>
      </w:r>
      <w:r>
        <w:rPr>
          <w:rFonts w:cs="Arial" w:ascii="Arial" w:hAnsi="Arial"/>
          <w:i/>
          <w:sz w:val="22"/>
          <w:szCs w:val="22"/>
        </w:rPr>
        <w:t>(Two to four most important socio-economic achievements of the project leader linked to the content of the research project in the last five years)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druz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C. PREDSTAVITEV PRILAGOJENEGA PROJEKT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DESCRIPTION OF THE RESEARCH PROJECT)</w:t>
      </w:r>
    </w:p>
    <w:p>
      <w:pPr>
        <w:pStyle w:val="Default"/>
        <w:keepNext w:val="true"/>
        <w:keepLines/>
        <w:rPr>
          <w:rFonts w:ascii="Arial" w:hAnsi="Arial"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slovens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Slovenian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 xml:space="preserve">Opomba: povzetek naj bo napisan splošno razumljivo. </w:t>
      </w:r>
    </w:p>
    <w:p>
      <w:pPr>
        <w:pStyle w:val="Default"/>
        <w:rPr>
          <w:rFonts w:ascii="Arial" w:hAnsi="Arial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10. Povzetek </w:t>
      </w:r>
      <w:r>
        <w:rPr>
          <w:rFonts w:cs="Arial" w:ascii="Arial" w:hAnsi="Arial"/>
          <w:b/>
          <w:color w:val="000000"/>
          <w:sz w:val="22"/>
          <w:szCs w:val="22"/>
        </w:rPr>
        <w:t>prilagojeneg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rojekta v angleškem jeziku</w:t>
      </w:r>
      <w:r>
        <w:rPr>
          <w:rFonts w:cs="Arial" w:ascii="Arial" w:hAnsi="Arial"/>
          <w:spacing w:val="-3"/>
          <w:sz w:val="22"/>
          <w:szCs w:val="22"/>
        </w:rPr>
        <w:t xml:space="preserve"> – do ene strani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i/>
          <w:spacing w:val="-3"/>
          <w:sz w:val="22"/>
          <w:szCs w:val="22"/>
        </w:rPr>
        <w:t>Abstract of the project proposal in the English language - up to 1 page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rFonts w:ascii="Arial" w:hAnsi="Arial" w:cs="Arial"/>
          <w:spacing w:val="-3"/>
          <w:sz w:val="8"/>
          <w:szCs w:val="8"/>
        </w:rPr>
      </w:pPr>
      <w:r>
        <w:rPr>
          <w:rFonts w:cs="Arial" w:ascii="Arial" w:hAnsi="Arial"/>
          <w:spacing w:val="-3"/>
          <w:sz w:val="8"/>
          <w:szCs w:val="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ark: the Abstract should be written comprehensible to the general public.</w:t>
      </w:r>
    </w:p>
    <w:p>
      <w:pPr>
        <w:pStyle w:val="Defaul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1. Predstavitev prilagojenega projekta</w:t>
      </w:r>
      <w:r>
        <w:rPr>
          <w:i/>
          <w:sz w:val="22"/>
          <w:szCs w:val="22"/>
        </w:rPr>
        <w:t xml:space="preserve"> v </w:t>
      </w:r>
      <w:r>
        <w:rPr>
          <w:spacing w:val="-2"/>
          <w:sz w:val="22"/>
          <w:szCs w:val="22"/>
        </w:rPr>
        <w:t xml:space="preserve">primerjavi z originalnim projektom </w:t>
      </w:r>
      <w:r>
        <w:rPr>
          <w:i/>
          <w:sz w:val="22"/>
          <w:szCs w:val="22"/>
        </w:rPr>
        <w:t>(Description of the research project in comparison with the original project) 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 xml:space="preserve">v angleščini oz. v posebni prilogi 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2. Predstavitev načrta de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črtovanih rezultatov v primerjavi z originalnim projektom</w:t>
      </w:r>
      <w:r>
        <w:rPr>
          <w:i/>
          <w:sz w:val="22"/>
          <w:szCs w:val="22"/>
        </w:rPr>
        <w:t xml:space="preserve"> (Description of the workplan and planned results in comparison with the original project)-</w:t>
      </w:r>
      <w:r>
        <w:rPr>
          <w:spacing w:val="-3"/>
          <w:sz w:val="22"/>
          <w:szCs w:val="22"/>
        </w:rPr>
        <w:t xml:space="preserve"> lahko </w:t>
      </w:r>
      <w:r>
        <w:rPr>
          <w:spacing w:val="-2"/>
          <w:sz w:val="22"/>
          <w:szCs w:val="22"/>
        </w:rPr>
        <w:t>v angleščini oz. v posebni prilogi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nac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13.A M</w:t>
      </w:r>
      <w:r>
        <w:rPr>
          <w:b/>
          <w:spacing w:val="-3"/>
          <w:sz w:val="22"/>
          <w:szCs w:val="22"/>
        </w:rPr>
        <w:t>ejniki, ki označujejo doseganje ciljev projekta</w:t>
      </w:r>
      <w:r>
        <w:rPr>
          <w:i/>
          <w:sz w:val="22"/>
          <w:szCs w:val="22"/>
        </w:rPr>
        <w:t xml:space="preserve"> (Milestones denoting achieving the goals of the project)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– lahko v angleščini</w:t>
      </w:r>
    </w:p>
    <w:p>
      <w:pPr>
        <w:pStyle w:val="Default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942"/>
        <w:gridCol w:w="6272"/>
      </w:tblGrid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ejniki po 1 letu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1 year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2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2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2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ejniki po 3 leti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milestones after 3 years)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jnik3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 Predstavitev finančnega načrta</w:t>
      </w:r>
      <w:r>
        <w:rPr>
          <w:i/>
          <w:sz w:val="22"/>
          <w:szCs w:val="22"/>
        </w:rPr>
        <w:t xml:space="preserve"> (Description of the budget)</w:t>
      </w:r>
    </w:p>
    <w:p>
      <w:pPr>
        <w:pStyle w:val="Default"/>
        <w:keepNext w:val="true"/>
        <w:keepLines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htevana sredstva za celotno dobo izvajanja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otal budge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lotna doba izvajanja (v letih)</w:t>
            </w:r>
          </w:p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uration, in year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ava na mednarodni razpis</w:t>
            </w:r>
          </w:p>
          <w:p>
            <w:pPr>
              <w:pStyle w:val="Default"/>
              <w:keepNext w:val="true"/>
              <w:keepLines/>
              <w:rPr/>
            </w:pPr>
            <w:r>
              <w:rPr>
                <w:i/>
                <w:sz w:val="22"/>
                <w:szCs w:val="22"/>
              </w:rPr>
              <w:t xml:space="preserve">(original projec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ERC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ERC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lagojeni projekt (projec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ARRS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yARRS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keepNext w:val="true"/>
        <w:keepLines/>
        <w:rPr>
          <w:spacing w:val="-2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droben finančni načrt v primerjavi z originalnim projektom (</w:t>
      </w:r>
      <w:r>
        <w:rPr>
          <w:i/>
          <w:spacing w:val="-2"/>
          <w:sz w:val="22"/>
          <w:szCs w:val="22"/>
        </w:rPr>
        <w:t>Budget in detail</w:t>
      </w:r>
      <w:r>
        <w:rPr>
          <w:spacing w:val="-2"/>
          <w:sz w:val="22"/>
          <w:szCs w:val="22"/>
        </w:rPr>
        <w:t>):</w:t>
      </w:r>
    </w:p>
    <w:p>
      <w:pPr>
        <w:pStyle w:val="Default"/>
        <w:keepNext w:val="true"/>
        <w:keepLines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log cenovnega razreda v skladu z Uredbo o normativih in standardi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9_4064387833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59_4064387833"/>
            <w:bookmarkStart w:id="9" w:name="__Fieldmark__59_4064387833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15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D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razpisa oz. poziva, na katerega se prijavljam/o in z vsebino vseh listin navedenih v objavljenem razpisu oz.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člani projektne skupine seznanjeni z obsegom vključitve v predlagani raziskovalni projek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omo vse člane projektne skupine, ki pred podpisom pogodbe nimajo urejenega statusa zaposlitve (evidence ARRS) in/ali ne izkazujejo prostih raziskovalnih ka</w:t>
        <w:softHyphen/>
        <w:t>pa</w:t>
        <w:softHyphen/>
        <w:t>citet, ustrezno razbremenili /zaposlili za obdobje trajanja raziskovalnega proje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o izbrali cenovni razred v skladu z Uredbo o normativih in standardih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/smo seznanjen/i s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ravilnikom o postopkih (so)financiranja, ocenjevanja in spremljanju izvajanja raziskovalne dejavnost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Ur.l. RS, št. 4/11, 72/11, 45/12, 96/13 in 100/13-popr.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 sistema COBISS in SICRIS do zaključka razpisa vpisani vsi podatki o objavah publikacij in o citiranos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ne odpira nobenih občutljivih etičnih vprašanj oz. jih prijava ustrezno obravna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zastopnik oz. pooblaščena os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20A13A8t00" w:ascii="TTE20A13A8t00" w:hAnsi="TTE20A13A8t00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EDNR-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HTMLkoda">
    <w:name w:val="HTML koda"/>
    <w:qFormat/>
    <w:rPr>
      <w:rFonts w:ascii="Courier New" w:hAnsi="Courier New" w:eastAsia="Batang;ąŮĹÁ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ąŮĹÁ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prav-sof-ocen-sprem-razisk-dej-nov13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0:00Z</dcterms:created>
  <dc:creator>ARRS</dc:creator>
  <dc:description/>
  <cp:keywords/>
  <dc:language>en-US</dc:language>
  <cp:lastModifiedBy>Grošelj Nevenka</cp:lastModifiedBy>
  <cp:lastPrinted>2014-10-27T10:00:00Z</cp:lastPrinted>
  <dcterms:modified xsi:type="dcterms:W3CDTF">2014-10-27T09:04:00Z</dcterms:modified>
  <cp:revision>4</cp:revision>
  <dc:subject/>
  <dc:title>Obrazec ARRS-MS-KOMPL-2014</dc:title>
</cp:coreProperties>
</file>