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OBRAZEC ZA UGOTOVITEV IZPOLNJEVANJA POGOJEV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ZA SODELOVANJE RAZISKOVALK IN RAZISKOVALCEV IZ SLOVENIJE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 PROGRAMIH EUROCORES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HEME EVROPSKE ZNANSTVENE FUNDACIJE (ESF) V LETU 2008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Splošni podatki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a) Program EUROCORES sheme ESF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spacing w:before="0" w:after="60"/>
        <w:ind w:left="284" w:hanging="0"/>
        <w:rPr/>
      </w:pPr>
      <w:r>
        <w:fldChar w:fldCharType="begin">
          <w:ffData>
            <w:name w:val="Program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269105264"/>
      <w:bookmarkStart w:id="1" w:name="__Fieldmark__0_1269105264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EuroBABEL –  Analize ogroženih jezikov</w:t>
      </w:r>
    </w:p>
    <w:p>
      <w:pPr>
        <w:pStyle w:val="Normal"/>
        <w:keepNext w:val="true"/>
        <w:keepLines/>
        <w:spacing w:before="0" w:after="60"/>
        <w:ind w:left="284" w:hanging="0"/>
        <w:rPr/>
      </w:pPr>
      <w:r>
        <w:fldChar w:fldCharType="begin">
          <w:ffData>
            <w:name w:val="ProgramEM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1269105264"/>
      <w:bookmarkStart w:id="3" w:name="__Fieldmark__1_1269105264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EuroMEMBRANE – Arhitektura in dinamika membran</w:t>
      </w:r>
    </w:p>
    <w:p>
      <w:pPr>
        <w:pStyle w:val="Normal"/>
        <w:keepNext w:val="true"/>
        <w:keepLines/>
        <w:spacing w:before="0" w:after="60"/>
        <w:ind w:left="284" w:hanging="0"/>
        <w:rPr/>
      </w:pPr>
      <w:r>
        <w:fldChar w:fldCharType="begin">
          <w:ffData>
            <w:name w:val="ProgramEH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1269105264"/>
      <w:bookmarkStart w:id="5" w:name="__Fieldmark__2_1269105264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EuroHESC – Visokošolska izobrazba in družbene sprememb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) Podatki o prijavitelju – raziskovalna organizacija kot prijavitelj</w:t>
      </w:r>
    </w:p>
    <w:p>
      <w:pPr>
        <w:pStyle w:val="Normal"/>
        <w:keepNext w:val="true"/>
        <w:keepLines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zpolnite točko 1.b. ali 1.c. </w:t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slov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RO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 raziskovalne organizacij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Sif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 w:val="22"/>
          <w:szCs w:val="22"/>
        </w:rPr>
        <w:t>c) Podatki o prijavitelju – fizična oseba kot prijavitelj</w:t>
      </w:r>
    </w:p>
    <w:p>
      <w:pPr>
        <w:pStyle w:val="Normal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>Fizična oseba, vpisana v register zasebnih raziskovalcev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me in priimek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OsebRaz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slov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OsebRazis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ktronska pošt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OsebRazis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OsebRazis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 raziskovalc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SifOsebRaz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/>
      </w:pPr>
      <w:r>
        <w:rPr>
          <w:rFonts w:cs="Arial"/>
          <w:b/>
          <w:sz w:val="22"/>
          <w:szCs w:val="22"/>
        </w:rPr>
        <w:t>d) Podatki o vodji predlaganega projekta</w:t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e in priimek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VodjaProj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Šifra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SifVodja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taktni naslov elektronske pošte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VodjaProj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efon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cs="Arial"/>
              </w:rPr>
            </w:pPr>
            <w:r>
              <w:fldChar w:fldCharType="begin">
                <w:ffData>
                  <w:name w:val="VodjaProj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 Izpolnjevanje </w:t>
      </w:r>
      <w:r>
        <w:rPr>
          <w:rFonts w:cs="Arial"/>
          <w:b/>
          <w:color w:val="000000"/>
          <w:sz w:val="22"/>
          <w:szCs w:val="22"/>
        </w:rPr>
        <w:t>nacionalnih kriterijev za (so)financiranje projekta iz Slovenije v EUROCORES shemi</w:t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/>
      </w:pPr>
      <w:r>
        <w:rPr>
          <w:rFonts w:cs="Arial"/>
          <w:b/>
          <w:sz w:val="22"/>
          <w:szCs w:val="22"/>
        </w:rPr>
        <w:t>a) Sprostitev raziskovalnih ur vodje predlaganega projekta</w:t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ind w:left="709" w:hanging="426"/>
        <w:rPr/>
      </w:pPr>
      <w:r>
        <w:fldChar w:fldCharType="begin">
          <w:ffData>
            <w:name w:val="Izjava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15_1269105264"/>
      <w:bookmarkStart w:id="7" w:name="__Fieldmark__15_1269105264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Izjavljam, da sem seznanjen z določbami </w:t>
      </w:r>
      <w:r>
        <w:rPr>
          <w:rFonts w:cs="Arial"/>
          <w:color w:val="000000"/>
          <w:sz w:val="22"/>
          <w:szCs w:val="22"/>
        </w:rPr>
        <w:t xml:space="preserve">Pravilnika o </w:t>
      </w:r>
      <w:hyperlink r:id="rId2">
        <w:r>
          <w:rPr>
            <w:rStyle w:val="InternetLink"/>
            <w:rFonts w:cs="Arial"/>
            <w:sz w:val="22"/>
            <w:szCs w:val="22"/>
            <w:u w:val="single"/>
          </w:rPr>
          <w:t>kazalcih</w:t>
        </w:r>
      </w:hyperlink>
      <w:r>
        <w:rPr>
          <w:rFonts w:cs="Arial"/>
          <w:color w:val="000000"/>
          <w:sz w:val="22"/>
          <w:szCs w:val="22"/>
        </w:rPr>
        <w:t xml:space="preserve"> in merilih znanstvene in strokovne uspešnosti (Uradni list RS, št. 39/07) in </w:t>
      </w:r>
      <w:hyperlink r:id="rId3">
        <w:r>
          <w:rPr>
            <w:rStyle w:val="InternetLink"/>
            <w:rFonts w:cs="Arial"/>
            <w:color w:val="0032B5"/>
            <w:sz w:val="22"/>
            <w:szCs w:val="22"/>
            <w:u w:val="single"/>
          </w:rPr>
          <w:t>Pravilnika</w:t>
        </w:r>
      </w:hyperlink>
      <w:r>
        <w:rPr>
          <w:rFonts w:cs="Arial"/>
          <w:color w:val="000000"/>
          <w:sz w:val="22"/>
          <w:szCs w:val="22"/>
        </w:rPr>
        <w:t xml:space="preserve"> o (so)financiranju temeljnih, aplikativnih in podoktorskih raziskovalnih projektov (Uradni list RS, št. 73/06) in </w:t>
      </w:r>
      <w:r>
        <w:rPr>
          <w:rFonts w:cs="Arial"/>
          <w:sz w:val="22"/>
          <w:szCs w:val="22"/>
        </w:rPr>
        <w:t>bom kot vodja predlaganega projekta ob podpisu pogodbe o (so)financiranju sprostil 170 raziskovalnih ur.</w:t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/>
      </w:pPr>
      <w:r>
        <w:rPr>
          <w:rFonts w:cs="Arial"/>
          <w:b/>
          <w:sz w:val="22"/>
          <w:szCs w:val="22"/>
        </w:rPr>
        <w:t>b) Priprava finančnega predračuna projekta</w:t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ind w:left="709" w:hanging="425"/>
        <w:rPr>
          <w:rFonts w:cs="Arial"/>
          <w:sz w:val="22"/>
          <w:szCs w:val="22"/>
        </w:rPr>
      </w:pPr>
      <w:r>
        <w:fldChar w:fldCharType="begin">
          <w:ffData>
            <w:name w:val="Izjava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16_1269105264"/>
      <w:bookmarkStart w:id="9" w:name="__Fieldmark__16_1269105264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 xml:space="preserve">Izjavljam, da sem seznanjen z določbami </w:t>
      </w:r>
      <w:r>
        <w:rPr>
          <w:rFonts w:cs="Arial"/>
          <w:color w:val="000000"/>
          <w:sz w:val="22"/>
          <w:szCs w:val="22"/>
        </w:rPr>
        <w:t>Uredbe o normativih in standardih za določanje sredstev nacionalnega raziskovalnega in razvojnega programa (Uradni list RS, št. 74/04, 32/05, 26/06 in 80/07)</w:t>
      </w:r>
      <w:r>
        <w:rPr>
          <w:rFonts w:cs="Arial"/>
          <w:color w:val="000000"/>
          <w:sz w:val="17"/>
          <w:szCs w:val="17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in  se </w:t>
      </w:r>
      <w:r>
        <w:rPr>
          <w:rFonts w:cs="Arial"/>
          <w:sz w:val="22"/>
          <w:szCs w:val="22"/>
        </w:rPr>
        <w:t>kot vodja predlaganega projekta zavezujem, da bo finančni predračun projekta pripravljen v skladu z določbami uredbe.</w:t>
      </w:r>
    </w:p>
    <w:p>
      <w:pPr>
        <w:pStyle w:val="Normal"/>
        <w:tabs>
          <w:tab w:val="clear" w:pos="708"/>
          <w:tab w:val="left" w:pos="6315" w:leader="none"/>
        </w:tabs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ind w:left="709" w:hanging="42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Izpolnjevanje k</w:t>
      </w:r>
      <w:r>
        <w:rPr>
          <w:rFonts w:cs="Arial"/>
          <w:b/>
          <w:color w:val="000000"/>
          <w:sz w:val="22"/>
          <w:szCs w:val="22"/>
        </w:rPr>
        <w:t>riterijev ESF za ocenjevanje projekta v EUROCORES shemi</w:t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ind w:left="284" w:hanging="284"/>
        <w:rPr/>
      </w:pPr>
      <w:r>
        <w:rPr>
          <w:rFonts w:cs="Arial"/>
          <w:b/>
          <w:sz w:val="22"/>
          <w:szCs w:val="22"/>
        </w:rPr>
        <w:t>a) Partnerji (individualni projekti iz držav članic ESF) v projektu raziskovalnega sodelovanja (ESF-CRP)</w:t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  <w:gridCol w:w="1559"/>
        <w:gridCol w:w="1667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uja raziskovalna organizacija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silka individualnega projek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žava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anica ESF, ki nastopa kot financer partnerj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R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Držav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Finance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R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Držav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Financer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R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Držav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Financer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R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Držav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Financer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R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Držav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NPTujFinancer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PTujR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PTujDržav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PTujFinancer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) Pridruženi partnerji v projektu (AP- Associated Partnes)</w:t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087"/>
        <w:gridCol w:w="1559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uja raziskovalna organizacija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i se v ESF-CRP vključuje kot A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žav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APTujR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APTujDržav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APTujR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APTujDržav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APTujR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APTujDržav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APTujR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APTujDržav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APTujR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fldChar w:fldCharType="begin">
                <w:ffData>
                  <w:name w:val="APTujDržav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APTujR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APTujDržav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25"/>
        <w:gridCol w:w="2268"/>
      </w:tblGrid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polnjeno v/na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rPr>
                <w:rFonts w:cs="Arial"/>
                <w:spacing w:val="-2"/>
                <w:sz w:val="22"/>
                <w:szCs w:val="22"/>
                <w:bdr w:val="single" w:sz="4" w:space="0" w:color="00000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631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714"/>
        <w:gridCol w:w="3244"/>
      </w:tblGrid>
      <w:tr>
        <w:trPr>
          <w:trHeight w:val="510" w:hRule="atLeast"/>
        </w:trPr>
        <w:tc>
          <w:tcPr>
            <w:tcW w:w="329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ja predlaganega projekt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stojnik raziskovalne organizacije, zasebni raziskovalec</w:t>
            </w:r>
          </w:p>
        </w:tc>
      </w:tr>
      <w:tr>
        <w:trPr>
          <w:trHeight w:val="510" w:hRule="atLeast"/>
        </w:trPr>
        <w:tc>
          <w:tcPr>
            <w:tcW w:w="32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Vodja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32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PredstojRaz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92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me in priimek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me in priimek)</w:t>
            </w:r>
          </w:p>
        </w:tc>
      </w:tr>
      <w:tr>
        <w:trPr>
          <w:trHeight w:val="510" w:hRule="atLeast"/>
        </w:trPr>
        <w:tc>
          <w:tcPr>
            <w:tcW w:w="329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92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odpis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31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odpis)</w:t>
            </w:r>
          </w:p>
        </w:tc>
      </w:tr>
      <w:tr>
        <w:trPr>
          <w:trHeight w:val="510" w:hRule="atLeast"/>
        </w:trPr>
        <w:tc>
          <w:tcPr>
            <w:tcW w:w="329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6315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keepLines/>
              <w:tabs>
                <w:tab w:val="clear" w:pos="708"/>
                <w:tab w:val="left" w:pos="631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g raziskovalne organizacije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zpolni ARR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400685</wp:posOffset>
                </wp:positionV>
                <wp:extent cx="5036185" cy="596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596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7"/>
                              <w:gridCol w:w="587"/>
                              <w:gridCol w:w="587"/>
                            </w:tblGrid>
                            <w:tr>
                              <w:trPr>
                                <w:trHeight w:val="4240" w:hRule="atLeast"/>
                              </w:trPr>
                              <w:tc>
                                <w:tcPr>
                                  <w:tcW w:w="67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. Izpolnjevanj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acionalnih kriterijev za (so)financiranje projekta iz Slovenije v  EUROCORES she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6315" w:leader="none"/>
                                    </w:tabs>
                                    <w:ind w:left="426" w:hanging="42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odja predlaganega projekta izpolnjuje pogoje za vodjo temeljnega projek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315" w:leader="none"/>
                                    </w:tabs>
                                    <w:ind w:left="426" w:hanging="42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6315" w:leader="none"/>
                                    </w:tabs>
                                    <w:ind w:left="426" w:hanging="42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rijavitelj je vpisan v evidenco raziskovalnih organizacij oziroma v register zasebnih raziskovalcev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315" w:leader="none"/>
                                    </w:tabs>
                                    <w:ind w:left="426" w:hanging="42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6315" w:leader="none"/>
                                    </w:tabs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odja projekta bo imel ob podpisu pogodbe o (so)financiranju prostih 170 raziskovalnih u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6315" w:leader="none"/>
                                    </w:tabs>
                                    <w:ind w:left="426" w:hanging="42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6315" w:leader="none"/>
                                    </w:tabs>
                                    <w:ind w:left="426" w:hanging="426"/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Finančni predračun projekta bo pripravljen v skladu z določbami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Uredbe o normativih in standardih za določanje sredstev nacionalnega raziskovalnega in razvojnega programa (Uradni list RS, št. 74/04, 32/05, 26/06 in 80/07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4" w:hRule="atLeast"/>
                              </w:trPr>
                              <w:tc>
                                <w:tcPr>
                                  <w:tcW w:w="675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ind w:left="284" w:hanging="284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2. Izpolnjevanje 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iterijev ESF za ocenjevanje projekta v EUROCORES she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  projektu raziskovalnega sodelovanja ESF-CRP (Collaborative Research Project) sodelujejo vsaj trije  partnerji (individualni projekt) iz treh držav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z ene države ni vključenih več  kot 50 odstotkov individualnih projektov IP(Individual Project) v okviru enega projekta raziskovalnega sodelovanja (ESF-CRP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426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Število pridruženih partnerjev AP (Associated Partner ne presega števila individualnih projektov / partnerjev IP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15" w:leader="none"/>
                                    </w:tabs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469.55pt;mso-wrap-distance-left:7.05pt;mso-wrap-distance-right:7.05pt;mso-wrap-distance-top:0pt;mso-wrap-distance-bottom:0pt;margin-top:31.55pt;mso-position-vertical-relative:text;margin-left:4.65pt;mso-position-horizontal-relative:text">
                <v:fill opacity="0f"/>
                <v:textbox inset="0in,0in,0in,0in">
                  <w:txbxContent>
                    <w:tbl>
                      <w:tblPr>
                        <w:tblW w:w="7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7"/>
                        <w:gridCol w:w="587"/>
                        <w:gridCol w:w="587"/>
                      </w:tblGrid>
                      <w:tr>
                        <w:trPr>
                          <w:trHeight w:val="4240" w:hRule="atLeast"/>
                        </w:trPr>
                        <w:tc>
                          <w:tcPr>
                            <w:tcW w:w="67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1. Izpolnjevanje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cionalnih kriterijev za (so)financiranje projekta iz Slovenije v  EUROCORES she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15" w:leader="none"/>
                              </w:tabs>
                              <w:ind w:left="426" w:hanging="42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odja predlaganega projekta izpolnjuje pogoje za vodjo temeljnega projek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315" w:leader="none"/>
                              </w:tabs>
                              <w:ind w:left="426" w:hanging="42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15" w:leader="none"/>
                              </w:tabs>
                              <w:ind w:left="426" w:hanging="42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rijavitelj je vpisan v evidenco raziskovalnih organizacij oziroma v register zasebnih raziskovalce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315" w:leader="none"/>
                              </w:tabs>
                              <w:ind w:left="426" w:hanging="42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15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odja projekta bo imel ob podpisu pogodbe o (so)financiranju prostih 170 raziskovalnih 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6315" w:leader="none"/>
                              </w:tabs>
                              <w:ind w:left="426" w:hanging="42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315" w:leader="none"/>
                              </w:tabs>
                              <w:ind w:left="426" w:hanging="426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Finančni predračun projekta bo pripravljen v skladu z določbami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>Uredbe o normativih in standardih za določanje sredstev nacionalnega raziskovalnega in razvojnega programa (Uradni list RS, št. 74/04, 32/05, 26/06 in 80/07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914" w:hRule="atLeast"/>
                        </w:trPr>
                        <w:tc>
                          <w:tcPr>
                            <w:tcW w:w="675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2. Izpolnjevanje k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iterijev ESF za ocenjevanje projekta v EUROCORES she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  projektu raziskovalnega sodelovanja ESF-CRP (Collaborative Research Project) sodelujejo vsaj trije  partnerji (individualni projekt) iz treh drža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z ene države ni vključenih več  kot 50 odstotkov individualnih projektov IP(Individual Project) v okviru enega projekta raziskovalnega sodelovanja (ESF-CRP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Število pridruženih partnerjev AP (Associated Partner ne presega števila individualnih projektov / partnerjev IP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15" w:leader="none"/>
                              </w:tabs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Obrazec: ARRS-ZV-ESF/2008</w:t>
      <w:tab/>
      <w:tab/>
      <w:t xml:space="preserve">Stran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3</w:t>
    </w:r>
    <w:r>
      <w:rPr>
        <w:rStyle w:val="PageNumber"/>
        <w:sz w:val="17"/>
        <w:szCs w:val="17"/>
      </w:rPr>
      <w:fldChar w:fldCharType="end"/>
    </w:r>
    <w:r>
      <w:rPr>
        <w:rStyle w:val="PageNumber"/>
        <w:sz w:val="17"/>
        <w:szCs w:val="17"/>
      </w:rPr>
      <w:t xml:space="preserve"> od 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NUMPAGES \* ARABIC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3</w:t>
    </w:r>
    <w:r>
      <w:rPr>
        <w:rStyle w:val="PageNumber"/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progproj/rprog/akti/prav-programi-mar08.asp" TargetMode="External"/><Relationship Id="rId3" Type="http://schemas.openxmlformats.org/officeDocument/2006/relationships/hyperlink" Target="http://www.arrs.gov.si/sl/akti/zak-RRD-jan08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24:00Z</dcterms:created>
  <dc:creator>ARRS</dc:creator>
  <dc:description/>
  <cp:keywords/>
  <dc:language>en-US</dc:language>
  <cp:lastModifiedBy>Michaud Marija</cp:lastModifiedBy>
  <cp:lastPrinted>2008-04-21T08:34:00Z</cp:lastPrinted>
  <dcterms:modified xsi:type="dcterms:W3CDTF">2008-04-21T10:38:00Z</dcterms:modified>
  <cp:revision>7</cp:revision>
  <dc:subject/>
  <dc:title>Obrazec ARRS-ZV-ESF/2008</dc:title>
</cp:coreProperties>
</file>