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double"/>
        </w:rPr>
        <w:t>Shematski prikaz poteka razpisa in časovnice</w:t>
      </w:r>
    </w:p>
    <w:p>
      <w:pPr>
        <w:pStyle w:val="Normal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53148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1143000"/>
                          <a:chOff x="0" y="0"/>
                          <a:chExt cx="55314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1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552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6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552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6080" y="0"/>
                            <a:ext cx="16592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Potek EUROCORES shem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6592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Review Pa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(ocenjevalni odbor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080" y="685800"/>
                            <a:ext cx="16592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Pis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ES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160" y="685800"/>
                            <a:ext cx="16592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AR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55pt;height:90pt" coordorigin="0,0" coordsize="8711,1800">
                <v:rect id="shape_0" stroked="f" o:allowincell="f" style="position:absolute;left:0;top:0;width:8710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55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56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55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049;top:0;width:261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Potek EUROCORES shem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080;width:261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Review Pan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(ocenjevalni odbor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49;top:1080;width:261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Pisar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ESF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98;top:1080;width:261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AR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360</wp:posOffset>
                </wp:positionH>
                <wp:positionV relativeFrom="paragraph">
                  <wp:posOffset>29210</wp:posOffset>
                </wp:positionV>
                <wp:extent cx="114300" cy="228600"/>
                <wp:effectExtent l="11430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6.8pt;margin-top:2.3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3360</wp:posOffset>
                </wp:positionH>
                <wp:positionV relativeFrom="paragraph">
                  <wp:posOffset>90805</wp:posOffset>
                </wp:positionV>
                <wp:extent cx="2514600" cy="5715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JUNIJ-DECEMBER vsako let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roces izbora novih temat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(odprte, široke, kompleks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8pt;margin-top:7.1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JUNIJ-DECEMBER vsako let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roces izbora novih temat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(odprte, široke, kompleksn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doub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6160</wp:posOffset>
                </wp:positionH>
                <wp:positionV relativeFrom="paragraph">
                  <wp:posOffset>144145</wp:posOffset>
                </wp:positionV>
                <wp:extent cx="457200" cy="342900"/>
                <wp:effectExtent l="13335" t="571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86400 w 259200"/>
                            <a:gd name="textAreaRight" fmla="*/ 222120 w 259200"/>
                            <a:gd name="textAreaTop" fmla="*/ 111960 h 194400"/>
                            <a:gd name="textAreaBottom" fmla="*/ 166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80.8pt;margin-top:11.35pt;width:35.95pt;height:26.95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7960</wp:posOffset>
                </wp:positionH>
                <wp:positionV relativeFrom="paragraph">
                  <wp:posOffset>83185</wp:posOffset>
                </wp:positionV>
                <wp:extent cx="800100" cy="11430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14.8pt;margin-top:6.55pt;width:62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5160</wp:posOffset>
                </wp:positionH>
                <wp:positionV relativeFrom="paragraph">
                  <wp:posOffset>22225</wp:posOffset>
                </wp:positionV>
                <wp:extent cx="457200" cy="342900"/>
                <wp:effectExtent l="5080" t="6350" r="133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86400 w 259200"/>
                            <a:gd name="textAreaRight" fmla="*/ 222120 w 259200"/>
                            <a:gd name="textAreaTop" fmla="*/ 111960 h 194400"/>
                            <a:gd name="textAreaBottom" fmla="*/ 166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8pt;margin-top:1.75pt;width:35.95pt;height:26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3260</wp:posOffset>
                </wp:positionH>
                <wp:positionV relativeFrom="paragraph">
                  <wp:posOffset>136525</wp:posOffset>
                </wp:positionV>
                <wp:extent cx="10287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Razpis za nove temat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pt;margin-top:10.7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Razpis za nove temati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4860</wp:posOffset>
                </wp:positionH>
                <wp:positionV relativeFrom="paragraph">
                  <wp:posOffset>136525</wp:posOffset>
                </wp:positionV>
                <wp:extent cx="1028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eer-review in izbor temat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8pt;margin-top:10.7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eer-review in izbor temat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6460</wp:posOffset>
                </wp:positionH>
                <wp:positionV relativeFrom="paragraph">
                  <wp:posOffset>136525</wp:posOffset>
                </wp:positionV>
                <wp:extent cx="1028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reverjanje možnosti za izbor temat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8pt;margin-top:10.7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reverjanje možnosti za izbor temat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1960</wp:posOffset>
                </wp:positionH>
                <wp:positionV relativeFrom="paragraph">
                  <wp:posOffset>75565</wp:posOffset>
                </wp:positionV>
                <wp:extent cx="342900" cy="114300"/>
                <wp:effectExtent l="5080" t="889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34.8pt;margin-top:5.9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3560</wp:posOffset>
                </wp:positionH>
                <wp:positionV relativeFrom="paragraph">
                  <wp:posOffset>75565</wp:posOffset>
                </wp:positionV>
                <wp:extent cx="342900" cy="114300"/>
                <wp:effectExtent l="5080" t="889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8pt;margin-top:5.9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4005</wp:posOffset>
                </wp:positionH>
                <wp:positionV relativeFrom="paragraph">
                  <wp:posOffset>6489065</wp:posOffset>
                </wp:positionV>
                <wp:extent cx="114300" cy="914400"/>
                <wp:effectExtent l="6350" t="5080" r="698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down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5pt;margin-top:510.95pt;width:8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4005</wp:posOffset>
                </wp:positionH>
                <wp:positionV relativeFrom="paragraph">
                  <wp:posOffset>6489065</wp:posOffset>
                </wp:positionV>
                <wp:extent cx="114300" cy="914400"/>
                <wp:effectExtent l="6350" t="5080" r="698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down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5pt;margin-top:510.95pt;width:8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7760</wp:posOffset>
                </wp:positionH>
                <wp:positionV relativeFrom="paragraph">
                  <wp:posOffset>83185</wp:posOffset>
                </wp:positionV>
                <wp:extent cx="114300" cy="342900"/>
                <wp:effectExtent l="8890" t="508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pt;margin-top:6.5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6560</wp:posOffset>
                </wp:positionH>
                <wp:positionV relativeFrom="paragraph">
                  <wp:posOffset>83185</wp:posOffset>
                </wp:positionV>
                <wp:extent cx="114300" cy="342900"/>
                <wp:effectExtent l="8890" t="508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8pt;margin-top:6.5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960</wp:posOffset>
                </wp:positionH>
                <wp:positionV relativeFrom="paragraph">
                  <wp:posOffset>136525</wp:posOffset>
                </wp:positionV>
                <wp:extent cx="114300" cy="2857500"/>
                <wp:effectExtent l="5715" t="5080" r="635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7680"/>
                        </a:xfrm>
                        <a:prstGeom prst="downArrow">
                          <a:avLst>
                            <a:gd name="adj1" fmla="val 50000"/>
                            <a:gd name="adj2" fmla="val 6240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pt;margin-top:10.75pt;width:8.95pt;height:22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5440</wp:posOffset>
                </wp:positionH>
                <wp:positionV relativeFrom="paragraph">
                  <wp:posOffset>136525</wp:posOffset>
                </wp:positionV>
                <wp:extent cx="6629400" cy="0"/>
                <wp:effectExtent l="635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pt,10.75pt" to="494.75pt,10.7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7960</wp:posOffset>
                </wp:positionH>
                <wp:positionV relativeFrom="paragraph">
                  <wp:posOffset>189865</wp:posOffset>
                </wp:positionV>
                <wp:extent cx="21717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konec JANUARJA-začetek FEBRUARJA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Informativni dnevi ARRS o EUROCORES programi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8pt;margin-top:14.95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konec JANUARJA-začetek FEBRUARJA 200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Informativni dnevi ARRS o EUROCORES programi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3360</wp:posOffset>
                </wp:positionH>
                <wp:positionV relativeFrom="paragraph">
                  <wp:posOffset>189865</wp:posOffset>
                </wp:positionV>
                <wp:extent cx="2171700" cy="8001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MAREC-DECEMBER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Izbor projektov in sprejemanje odločitev o financiranj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8pt;margin-top:14.95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MAREC-DECEMBER 200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Izbor projektov in sprejemanje odločitev o financiranju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7760</wp:posOffset>
                </wp:positionH>
                <wp:positionV relativeFrom="paragraph">
                  <wp:posOffset>84455</wp:posOffset>
                </wp:positionV>
                <wp:extent cx="114300" cy="342900"/>
                <wp:effectExtent l="8890" t="508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pt;margin-top:6.6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9060</wp:posOffset>
                </wp:positionH>
                <wp:positionV relativeFrom="paragraph">
                  <wp:posOffset>76835</wp:posOffset>
                </wp:positionV>
                <wp:extent cx="1943100" cy="1143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MAREC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Razpis za oddajo osnutkov prodlogov projektov*** v EUROCORES programi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Razpis za izbor (novih) temat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8pt;margin-top:6.05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MAREC 200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Razpis za oddajo osnutkov prodlogov projektov*** v EUROCORES programi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Razpis za izbor (novih) temat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2260</wp:posOffset>
                </wp:positionH>
                <wp:positionV relativeFrom="paragraph">
                  <wp:posOffset>15875</wp:posOffset>
                </wp:positionV>
                <wp:extent cx="1600200" cy="1143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15 dni pred rokom za prijavo ES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Preverjanje osnutkov predlogov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nacionalni kriteriji + ESF kriterij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8pt;margin-top:1.25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15 dni pred rokom za prijavo ES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 xml:space="preserve">Preverjanje osnutkov predlogov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nacionalni kriteriji + ESF kriterij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0760</wp:posOffset>
                </wp:positionH>
                <wp:positionV relativeFrom="paragraph">
                  <wp:posOffset>122555</wp:posOffset>
                </wp:positionV>
                <wp:extent cx="457200" cy="114300"/>
                <wp:effectExtent l="9525" t="889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Right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78.8pt;margin-top:9.65pt;width:35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7760</wp:posOffset>
                </wp:positionH>
                <wp:positionV relativeFrom="paragraph">
                  <wp:posOffset>168275</wp:posOffset>
                </wp:positionV>
                <wp:extent cx="114300" cy="342900"/>
                <wp:effectExtent l="8890" t="508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pt;margin-top:13.2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8060</wp:posOffset>
                </wp:positionH>
                <wp:positionV relativeFrom="paragraph">
                  <wp:posOffset>46355</wp:posOffset>
                </wp:positionV>
                <wp:extent cx="114300" cy="342900"/>
                <wp:effectExtent l="8890" t="508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8pt;margin-top:3.6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0560</wp:posOffset>
                </wp:positionH>
                <wp:positionV relativeFrom="paragraph">
                  <wp:posOffset>38735</wp:posOffset>
                </wp:positionV>
                <wp:extent cx="10287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rejem osnutkov predlog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(Outline Proposal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8pt;margin-top:3.0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rejem osnutkov predlogo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(Outline Proposal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060</wp:posOffset>
                </wp:positionH>
                <wp:positionV relativeFrom="paragraph">
                  <wp:posOffset>38735</wp:posOffset>
                </wp:positionV>
                <wp:extent cx="1143000" cy="914400"/>
                <wp:effectExtent l="5080" t="5080" r="5715" b="520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roces izbora osnutkov predlog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3-5 tednov po zaprtju razpi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pt;margin-top:3.0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roces izbora osnutkov predlogo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3-5 tednov po zaprtju razpis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2260</wp:posOffset>
                </wp:positionH>
                <wp:positionV relativeFrom="paragraph">
                  <wp:posOffset>92075</wp:posOffset>
                </wp:positionV>
                <wp:extent cx="1371600" cy="5715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Sklep prijavitelju o izpolnjevanju kriterije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8pt;margin-top:7.2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Sklep prijavitelju o izpolnjevanju kriterijev</w:t>
                      </w:r>
                    </w:p>
                  </w:txbxContent>
                </v:textbox>
                <v:fill o:detectmouseclick="t" type="solid" color2="black"/>
                <v:stroke color="black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sz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9060</wp:posOffset>
                </wp:positionH>
                <wp:positionV relativeFrom="paragraph">
                  <wp:posOffset>31115</wp:posOffset>
                </wp:positionV>
                <wp:extent cx="571500" cy="114300"/>
                <wp:effectExtent l="13335" t="7620" r="571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2.45pt;width:44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2160</wp:posOffset>
                </wp:positionH>
                <wp:positionV relativeFrom="paragraph">
                  <wp:posOffset>145415</wp:posOffset>
                </wp:positionV>
                <wp:extent cx="571500" cy="114300"/>
                <wp:effectExtent l="10795" t="8255" r="1143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Right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8pt;margin-top:11.45pt;width:4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double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doub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0390</wp:posOffset>
                </wp:positionH>
                <wp:positionV relativeFrom="paragraph">
                  <wp:posOffset>-496570</wp:posOffset>
                </wp:positionV>
                <wp:extent cx="228600" cy="800100"/>
                <wp:effectExtent l="5715" t="5080" r="2032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261360 h 453600"/>
                            <a:gd name="textAreaBottom" fmla="*/ 3888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7pt;margin-top:-39.15pt;width:17.95pt;height:62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7640</wp:posOffset>
                </wp:positionH>
                <wp:positionV relativeFrom="paragraph">
                  <wp:posOffset>-97155</wp:posOffset>
                </wp:positionV>
                <wp:extent cx="1485900" cy="1371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Konec MAJA-začetek JUNIJA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Obvestilo o izboru osnutkov predlogov in povabilo k oddaj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dokončnih predlogov (Full Proposals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2pt;margin-top:-7.65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Konec MAJA-začetek JUNIJA 200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 xml:space="preserve">Obvestilo o izboru osnutkov predlogov in povabilo k oddaj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dokončnih predlogov (Full Proposals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3640</wp:posOffset>
                </wp:positionH>
                <wp:positionV relativeFrom="paragraph">
                  <wp:posOffset>-97155</wp:posOffset>
                </wp:positionV>
                <wp:extent cx="13716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reverjanje dokončnih predlogov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kriteri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: eligibility za nacio. financiranj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2pt;margin-top:-7.6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reverjanje dokončnih predlogov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kriterij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: eligibility za nacio. financiranj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2140</wp:posOffset>
                </wp:positionH>
                <wp:positionV relativeFrom="paragraph">
                  <wp:posOffset>131445</wp:posOffset>
                </wp:positionV>
                <wp:extent cx="457200" cy="114300"/>
                <wp:effectExtent l="9525" t="8890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Right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10.35pt;width:35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5460</wp:posOffset>
                </wp:positionH>
                <wp:positionV relativeFrom="paragraph">
                  <wp:posOffset>-325755</wp:posOffset>
                </wp:positionV>
                <wp:extent cx="6629400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-25.65pt" to="482.15pt,-25.6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b/>
          <w:szCs w:val="24"/>
          <w:u w:val="double"/>
        </w:rPr>
        <w:t>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0860</wp:posOffset>
                </wp:positionH>
                <wp:positionV relativeFrom="paragraph">
                  <wp:posOffset>38100</wp:posOffset>
                </wp:positionV>
                <wp:extent cx="114300" cy="342900"/>
                <wp:effectExtent l="8890" t="508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8pt;margin-top:3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4040</wp:posOffset>
                </wp:positionH>
                <wp:positionV relativeFrom="paragraph">
                  <wp:posOffset>6350</wp:posOffset>
                </wp:positionV>
                <wp:extent cx="1600200" cy="1485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Rangiranje dokončih predlogov, priporoči dokončne predloge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kriteri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: znanstvena kakovost, poročila eksternih ocenjevalcev, ocena izvedb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roračun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2pt;margin-top:0.5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Rangiranje dokončih predlogov, priporoči dokončne predloge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kriterij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: znanstvena kakovost, poročila eksternih ocenjevalcev, ocena izvedb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roračun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4860</wp:posOffset>
                </wp:positionH>
                <wp:positionV relativeFrom="paragraph">
                  <wp:posOffset>88900</wp:posOffset>
                </wp:positionV>
                <wp:extent cx="114300" cy="228600"/>
                <wp:effectExtent l="11430" t="5080" r="1270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8pt;margin-top:7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9360</wp:posOffset>
                </wp:positionH>
                <wp:positionV relativeFrom="paragraph">
                  <wp:posOffset>57150</wp:posOffset>
                </wp:positionV>
                <wp:extent cx="1143000" cy="914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redlogi eksternih ocenjevalcev, sprejemanje informaci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8pt;margin-top:4.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redlogi eksternih ocenjevalcev, sprejemanje informaci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0460</wp:posOffset>
                </wp:positionH>
                <wp:positionV relativeFrom="paragraph">
                  <wp:posOffset>25400</wp:posOffset>
                </wp:positionV>
                <wp:extent cx="2057400" cy="800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SEPTEMBER do DECEMBER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Izbor eksternih ocenjevalcev, vsaj 3 ocene predloga, poroči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pt;margin-top:2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SEPTEMBER do DECEMBER 200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Izbor eksternih ocenjevalcev, vsaj 3 ocene predloga, poroči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646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5080" t="11430" r="762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9.8pt;margin-top:8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4860</wp:posOffset>
                </wp:positionH>
                <wp:positionV relativeFrom="paragraph">
                  <wp:posOffset>31750</wp:posOffset>
                </wp:positionV>
                <wp:extent cx="114300" cy="342900"/>
                <wp:effectExtent l="8890" t="5080" r="1016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8pt;margin-top:2.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0860</wp:posOffset>
                </wp:positionH>
                <wp:positionV relativeFrom="paragraph">
                  <wp:posOffset>31750</wp:posOffset>
                </wp:positionV>
                <wp:extent cx="114300" cy="342900"/>
                <wp:effectExtent l="8890" t="5080" r="1016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8pt;margin-top:2.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4760</wp:posOffset>
                </wp:positionH>
                <wp:positionV relativeFrom="paragraph">
                  <wp:posOffset>19050</wp:posOffset>
                </wp:positionV>
                <wp:extent cx="1943100" cy="914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Konec NOVEMBRA-začetek DECEMBRA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Obvestilo nacio. org. in prijavljenim o dokončnem izbo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8pt;margin-top:1.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Konec NOVEMBRA-začetek DECEMBRA 200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Obvestilo nacio. org. in prijavljenim o dokončnem izbor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5060</wp:posOffset>
                </wp:positionH>
                <wp:positionV relativeFrom="paragraph">
                  <wp:posOffset>19050</wp:posOffset>
                </wp:positionV>
                <wp:extent cx="1485900" cy="1485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Dokončna odločitev o financiranju na nacionalni ravni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kriteri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: ragiranje po kriteriju kakovosti, skladnost s proračunskimi predvidevanj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8pt;margin-top:1.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Dokončna odločitev o financiranju na nacionalni ravni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kriterij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: ragiranje po kriteriju kakovosti, skladnost s proračunskimi predvidevanj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2160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11430" r="762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8pt;margin-top:5.5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4860</wp:posOffset>
                </wp:positionH>
                <wp:positionV relativeFrom="paragraph">
                  <wp:posOffset>140335</wp:posOffset>
                </wp:positionV>
                <wp:extent cx="114300" cy="281940"/>
                <wp:effectExtent l="10160" t="5080" r="1079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1880"/>
                        </a:xfrm>
                        <a:prstGeom prst="downArrow">
                          <a:avLst>
                            <a:gd name="adj1" fmla="val 50000"/>
                            <a:gd name="adj2" fmla="val 61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8pt;margin-top:11.05pt;width:8.95pt;height:22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1860</wp:posOffset>
                </wp:positionH>
                <wp:positionV relativeFrom="paragraph">
                  <wp:posOffset>13335</wp:posOffset>
                </wp:positionV>
                <wp:extent cx="2628900" cy="5715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MAREC - začetek APRILA 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Obvestilo prijavljenim o dokončni odločitvi o financiranj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8pt;margin-top:1.0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MAREC - začetek APRILA 200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Obvestilo prijavljenim o dokončni odločitvi o financiranju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9760</wp:posOffset>
                </wp:positionH>
                <wp:positionV relativeFrom="paragraph">
                  <wp:posOffset>60960</wp:posOffset>
                </wp:positionV>
                <wp:extent cx="6629400" cy="0"/>
                <wp:effectExtent l="0" t="12700" r="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4.8pt" to="473.15pt,4.8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6140</wp:posOffset>
                </wp:positionH>
                <wp:positionV relativeFrom="paragraph">
                  <wp:posOffset>29210</wp:posOffset>
                </wp:positionV>
                <wp:extent cx="457200" cy="228600"/>
                <wp:effectExtent l="5080" t="5080" r="177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2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3340</wp:posOffset>
                </wp:positionH>
                <wp:positionV relativeFrom="paragraph">
                  <wp:posOffset>80010</wp:posOffset>
                </wp:positionV>
                <wp:extent cx="2628900" cy="5715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MAREC (APRIL) 2009 + 36 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Raziskovalna faza, vzpostavljanje mrež in dejavnosti razširjanja informacij, rezultat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2pt;margin-top:6.3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MAREC (APRIL) 2009 + 36 ME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Raziskovalna faza, vzpostavljanje mrež in dejavnosti razširjanja informacij, rezultatov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u w:val="double"/>
        </w:rPr>
      </w:pPr>
      <w:r>
        <w:rPr>
          <w:rFonts w:cs="Times New Roman" w:ascii="Times New Roman" w:hAnsi="Times New Roman"/>
          <w:b/>
          <w:sz w:val="20"/>
          <w:szCs w:val="28"/>
          <w:u w:val="doub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09:00Z</dcterms:created>
  <dc:creator>Vuga Tina</dc:creator>
  <dc:description/>
  <cp:keywords/>
  <dc:language>en-US</dc:language>
  <cp:lastModifiedBy>Vuga Tina</cp:lastModifiedBy>
  <cp:lastPrinted>2007-12-20T08:50:00Z</cp:lastPrinted>
  <dcterms:modified xsi:type="dcterms:W3CDTF">2008-01-28T16:25:00Z</dcterms:modified>
  <cp:revision>8</cp:revision>
  <dc:subject/>
  <dc:title>Shematski prikaz časovnice</dc:title>
</cp:coreProperties>
</file>