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goji za sodelovanje v projektih EUROCORES Evropske znanstvene fundacije (ES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green"/>
        </w:rPr>
        <w:t xml:space="preserve">V </w:t>
      </w:r>
      <w:r>
        <w:rPr>
          <w:b/>
          <w:highlight w:val="green"/>
        </w:rPr>
        <w:t>mednarodno recenzijo</w:t>
      </w:r>
      <w:r>
        <w:rPr>
          <w:highlight w:val="green"/>
        </w:rPr>
        <w:t xml:space="preserve"> ESF pošlje le ECRP-e, ki izpolnjujejo </w:t>
      </w:r>
      <w:r>
        <w:rPr>
          <w:b/>
          <w:highlight w:val="green"/>
        </w:rPr>
        <w:t>kriterije ESF</w:t>
      </w:r>
      <w:r>
        <w:rPr>
          <w:highlight w:val="green"/>
        </w:rPr>
        <w:t xml:space="preserve"> in v katerih vsi IP-ji izpolnjujejo svoje </w:t>
      </w:r>
      <w:r>
        <w:rPr>
          <w:b/>
          <w:highlight w:val="green"/>
        </w:rPr>
        <w:t>nacionalne kriterije</w:t>
      </w:r>
      <w:r>
        <w:rPr>
          <w:highlight w:val="green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169545</wp:posOffset>
                </wp:positionV>
                <wp:extent cx="35433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00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Kriteriji ESF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eligibil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99" stroked="t" o:allowincell="f" style="position:absolute;margin-left:104.35pt;margin-top:13.3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Kriteriji ESF (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eligibility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66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47320</wp:posOffset>
                </wp:positionV>
                <wp:extent cx="457200" cy="342265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221.2pt;margin-top:11.6pt;width:35.95pt;height:26.9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ogoji, ki jih ESF preverja za vsako prijavo EUROCORES projekta (</w:t>
      </w:r>
      <w:r>
        <w:rPr>
          <w:b/>
        </w:rPr>
        <w:t>ECRP</w:t>
      </w:r>
      <w:r>
        <w:rPr/>
        <w:t>), ki ga sestavljajo individualni projekti (</w:t>
      </w:r>
      <w:r>
        <w:rPr>
          <w:b/>
        </w:rPr>
        <w:t>IP</w:t>
      </w:r>
      <w:r>
        <w:rPr/>
        <w:t>) iz različnih držav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1.</w:t>
      </w:r>
      <w:r>
        <w:rPr/>
        <w:t xml:space="preserve"> vsaj </w:t>
      </w:r>
      <w:r>
        <w:rPr>
          <w:b/>
          <w:bCs/>
        </w:rPr>
        <w:t>3 IP iz 3 držav</w:t>
      </w:r>
      <w:r>
        <w:rPr/>
        <w:t xml:space="preserve"> v vsakem ECRP 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iz ene države ne sme prihajati </w:t>
      </w:r>
      <w:r>
        <w:rPr>
          <w:b/>
          <w:bCs/>
        </w:rPr>
        <w:t>več kot 50%</w:t>
      </w:r>
      <w:r>
        <w:rPr/>
        <w:t xml:space="preserve"> IP-jev v okviru enega ECRP-a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 omejitev števila pridruženih partnerjev (</w:t>
      </w:r>
      <w:r>
        <w:rPr>
          <w:b/>
        </w:rPr>
        <w:t>AP</w:t>
      </w:r>
      <w:r>
        <w:rPr/>
        <w:t xml:space="preserve">) v ECRP-u: </w:t>
      </w:r>
    </w:p>
    <w:p>
      <w:pPr>
        <w:pStyle w:val="Normal"/>
        <w:ind w:left="1418" w:hanging="0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</w:t>
      </w:r>
      <w:r>
        <w:rPr>
          <w:b/>
          <w:bCs/>
        </w:rPr>
        <w:t xml:space="preserve">število IP &gt; števila 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97155</wp:posOffset>
                </wp:positionV>
                <wp:extent cx="35433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00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Nacionalni kriteriji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eligibil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99cc" stroked="t" o:allowincell="f" style="position:absolute;margin-left:104.35pt;margin-top:-7.65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Nacionalni kriteriji (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eligibility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55245</wp:posOffset>
                </wp:positionV>
                <wp:extent cx="457200" cy="358775"/>
                <wp:effectExtent l="25400" t="5715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1.2pt;margin-top:4.35pt;width:35.95pt;height:28.2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glav"/>
        <w:spacing w:before="12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goji, ki jih ARRS preverja na poziv ESF po zaključku prijav:</w:t>
      </w:r>
    </w:p>
    <w:p>
      <w:pPr>
        <w:pStyle w:val="Naslglav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odja slovenskega IP mora izpolnjevati pogoje za vodjo temeljnega raz</w:t>
        <w:softHyphen/>
        <w:t>isko</w:t>
        <w:softHyphen/>
        <w:t>val</w:t>
        <w:softHyphen/>
        <w:t>nega projekta, kot jih določa Pravilnik o kriterijih za ugotavljanje iz</w:t>
        <w:softHyphen/>
        <w:t>pol</w:t>
        <w:softHyphen/>
        <w:t>nje</w:t>
        <w:softHyphen/>
        <w:t>van</w:t>
        <w:softHyphen/>
        <w:t>ja pogojev za vodjo raziskovalnega projekta (Uradni list RS, št. 41/09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rijavitelj mora biti vpisan v evidenco raziskovalnih organizacij oziroma v register zasebnih raziskovalcev (oboje pri ARRS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Finančni predračun projekta mora biti pripravljen v skladu z določbami Uredbe o normativih in standardih za določanje sredstev za izvajanje nacionalnega raziskovalnega in razvojnega programa </w:t>
      </w:r>
      <w:r>
        <w:rPr>
          <w:rFonts w:cs="Arial"/>
          <w:szCs w:val="22"/>
        </w:rPr>
        <w:t>(Uradni list RS, št. 74/04, 32/05, 26/06, 80/07 in 89/08).</w:t>
      </w:r>
    </w:p>
    <w:p>
      <w:pPr>
        <w:pStyle w:val="Naslglav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Pogoj, ki ga ARRS preverja v trenutku podpisa pogodbe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Vodja projekta mora ob podpisu pogodbe o (so)financiranju imeti prostih najmanj   170 raziskovalnih 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ARRS</dc:creator>
  <dc:description/>
  <cp:keywords/>
  <dc:language>en-US</dc:language>
  <cp:lastModifiedBy>Grošelj Nevenka</cp:lastModifiedBy>
  <dcterms:modified xsi:type="dcterms:W3CDTF">2010-03-01T08:25:00Z</dcterms:modified>
  <cp:revision>4</cp:revision>
  <dc:subject/>
  <dc:title>Pogoji za sodelovanje v projektih EUROCORES Evropske znanstvene fundacije (ESF)</dc:title>
</cp:coreProperties>
</file>