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a znanstvena fundacija – vsebinski vidik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eodvisna nevladna organizacija,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</w:rPr>
        <w:t xml:space="preserve"> organizacij članic iz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ržav (iz Slovenije poleg ARRS še SAZU in SZF) s sedežem v Strasbourgu, Belg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eriji za članstvo v ESF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skovalna organizacija, ki deluje na nacionalni ali evropski ravni in ima sedež v državi članici Sveta Evrop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, ki zagotavlja trajno podporo preko finančnih ali drugih sredstev in/ali izvaja raziskovalno dejavnost na predpisanih znanstvenih področji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, ki pomemben del sredstev pridobiva iz naslova državnega proračun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rganizacija mora dokazati svojo </w:t>
      </w:r>
      <w:r>
        <w:rPr>
          <w:rFonts w:cs="Times New Roman" w:ascii="Times New Roman" w:hAnsi="Times New Roman"/>
          <w:b/>
          <w:bCs/>
          <w:u w:val="single"/>
        </w:rPr>
        <w:t>neodvisnost</w:t>
      </w:r>
      <w:r>
        <w:rPr>
          <w:rFonts w:cs="Times New Roman" w:ascii="Times New Roman" w:hAnsi="Times New Roman"/>
        </w:rPr>
        <w:t xml:space="preserve"> pri sprejemanju odločitev o znanstveni sferi, pri procesih ocenjevanja in evalvacije, pri čemer uporablja metodo peer-review-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anevropski značaj</w:t>
      </w:r>
      <w:r>
        <w:rPr>
          <w:rFonts w:cs="Times New Roman" w:ascii="Times New Roman" w:hAnsi="Times New Roman"/>
        </w:rPr>
        <w:t xml:space="preserve"> – presega okvire EU-2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Ključni cilj ESF</w:t>
      </w:r>
      <w:r>
        <w:rPr>
          <w:rFonts w:cs="Times New Roman" w:ascii="Times New Roman" w:hAnsi="Times New Roman"/>
        </w:rPr>
        <w:t>: promocija odlične, visoko kvalitetne znanosti na evropski ravni (</w:t>
      </w:r>
      <w:r>
        <w:rPr>
          <w:rFonts w:cs="Times New Roman" w:ascii="Times New Roman" w:hAnsi="Times New Roman"/>
          <w:b/>
        </w:rPr>
        <w:t>odličnost</w:t>
      </w:r>
      <w:r>
        <w:rPr>
          <w:rFonts w:cs="Times New Roman" w:ascii="Times New Roman" w:hAnsi="Times New Roman"/>
        </w:rPr>
        <w:t xml:space="preserve"> je temeljna vrednota raziskovalnih iniciativ, kar hkrati predstavlja najpomembnejši kriterij izbor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rugi pomemben cilj</w:t>
      </w:r>
      <w:r>
        <w:rPr>
          <w:rFonts w:cs="Times New Roman" w:ascii="Times New Roman" w:hAnsi="Times New Roman"/>
        </w:rPr>
        <w:t>: zagotavljanje prisotnosti t.i. evropske dodane vrednosti v vseh iniciativah in programih ESF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osebnos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razlika z EC</w:t>
      </w:r>
      <w:r>
        <w:rPr>
          <w:rFonts w:cs="Times New Roman" w:ascii="Times New Roman" w:hAnsi="Times New Roman"/>
        </w:rPr>
        <w:t>): kombinacija pristopov od spodaj-navzgor in od zgoraj-navzdol pri generiranju raziskovalnih iniciativ (zagotovilo za dolgoročen razvoj znanstvene sfer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odročja delovanja ESF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stičn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voslovne in okoljsk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a in tehnika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ben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learna fizika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ne ved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 vesolju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astronomija in frekven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podbude</w:t>
      </w:r>
      <w:r>
        <w:rPr>
          <w:rFonts w:cs="Times New Roman" w:ascii="Times New Roman" w:hAnsi="Times New Roman"/>
        </w:rPr>
        <w:t>, ki jih ESF zagotavlja evropskemu raziskovalnemu prostoru (</w:t>
      </w:r>
      <w:r>
        <w:rPr>
          <w:rFonts w:cs="Times New Roman" w:ascii="Times New Roman" w:hAnsi="Times New Roman"/>
          <w:b/>
        </w:rPr>
        <w:t>ERA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je enotnega trga delovne sile za raziskoval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raziskovalne infrastrukt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pitve raziskovalnih instituci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ve znan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cije raziskovalnih programov in priorit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bujanja mednarodnega sodelovanj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Vloga ARRS kot članice ESF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slovenski raziskovalni sferi pri vključevanju v evropsk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raziskovalno sfero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Spodbujanje sodelovanja odličnih slovenskih  znanstvenikov v raziskovalnih mrežah na evropski in mednarodni rav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širitev možnosti – komplementarnost pobudam E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vi viri financiranja → </w:t>
      </w:r>
      <w:r>
        <w:rPr>
          <w:rFonts w:cs="Times New Roman" w:ascii="Times New Roman" w:hAnsi="Times New Roman"/>
          <w:b/>
          <w:u w:val="single"/>
        </w:rPr>
        <w:t>ARRS nastopa kot financer!!!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nosti ESF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YI </w:t>
      </w:r>
    </w:p>
    <w:p>
      <w:pPr>
        <w:pStyle w:val="Navadensplet"/>
        <w:numPr>
          <w:ilvl w:val="0"/>
          <w:numId w:val="3"/>
        </w:numPr>
        <w:spacing w:lineRule="auto" w:line="240"/>
        <w:ind w:left="714" w:right="17" w:hanging="357"/>
        <w:rPr>
          <w:color w:val="000000"/>
          <w:lang w:val="en"/>
        </w:rPr>
      </w:pPr>
      <w:r>
        <w:rPr/>
        <w:t xml:space="preserve">EuroBioFun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F Exploratory Workshop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Look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 Fora – Member Organizations For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Networking Programmes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F Research Conferenc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 Policy Activiti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Programm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UROCORES programi!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EUROCORES program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Programi raziskovalnega </w:t>
      </w:r>
      <w:r>
        <w:rPr>
          <w:rFonts w:cs="Times New Roman" w:ascii="Times New Roman" w:hAnsi="Times New Roman"/>
          <w:b/>
          <w:bCs/>
        </w:rPr>
        <w:t>sodelovanja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Ponujajo </w:t>
      </w:r>
      <w:r>
        <w:rPr>
          <w:rFonts w:cs="Times New Roman" w:ascii="Times New Roman" w:hAnsi="Times New Roman"/>
          <w:b/>
          <w:bCs/>
        </w:rPr>
        <w:t>fleksibilen</w:t>
      </w:r>
      <w:r>
        <w:rPr>
          <w:rFonts w:cs="Times New Roman" w:ascii="Times New Roman" w:hAnsi="Times New Roman"/>
        </w:rPr>
        <w:t xml:space="preserve"> okvir za raziskovanje vprašanj, ki zahtevajo obravnavo v širšem (evropskem) kontekstu ter medsebojno sodelovanj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Spodbujajo in predvidevajo vzpostavljanje mrež sodelovanja (</w:t>
      </w:r>
      <w:r>
        <w:rPr>
          <w:rFonts w:cs="Times New Roman" w:ascii="Times New Roman" w:hAnsi="Times New Roman"/>
          <w:b/>
          <w:bCs/>
          <w:i/>
          <w:iCs/>
        </w:rPr>
        <w:t>networking</w:t>
      </w:r>
      <w:r>
        <w:rPr>
          <w:rFonts w:cs="Times New Roman" w:ascii="Times New Roman" w:hAnsi="Times New Roman"/>
        </w:rPr>
        <w:t>) – doseganje sinteze rezultatov programa in razširjanje rezultatov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</w:rPr>
        <w:t>Prva aktivnost</w:t>
      </w:r>
      <w:r>
        <w:rPr>
          <w:rFonts w:cs="Times New Roman" w:ascii="Times New Roman" w:hAnsi="Times New Roman"/>
        </w:rPr>
        <w:t xml:space="preserve"> ARRS v ESF – sodelovanje pri </w:t>
      </w:r>
      <w:r>
        <w:rPr>
          <w:rFonts w:cs="Times New Roman" w:ascii="Times New Roman" w:hAnsi="Times New Roman"/>
          <w:b/>
        </w:rPr>
        <w:t>razpisu</w:t>
      </w:r>
      <w:r>
        <w:rPr>
          <w:rFonts w:cs="Times New Roman" w:ascii="Times New Roman" w:hAnsi="Times New Roman"/>
        </w:rPr>
        <w:t xml:space="preserve"> v mesecu </w:t>
      </w:r>
      <w:r>
        <w:rPr>
          <w:rFonts w:cs="Times New Roman" w:ascii="Times New Roman" w:hAnsi="Times New Roman"/>
          <w:b/>
        </w:rPr>
        <w:t>mar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 za 6 </w:t>
      </w:r>
      <w:r>
        <w:rPr>
          <w:rFonts w:cs="Times New Roman" w:ascii="Times New Roman" w:hAnsi="Times New Roman"/>
          <w:b/>
        </w:rPr>
        <w:t>EUROCORES programov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1) EuroVOC4 – Biogene hlapne organske spojine v  kemiji ogljika in klimatski 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stem (dr. Irena Grgić –Kemijski inštitu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) EuroHEART – študija vpliva genetskih dejavnikov in načina življenja 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razvoj srčnih bolezni (Juš Kšela – Bolnišnica Maribor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uroBABEL – analize ogroženih jezikov dr. Tanja Petrovič – ZRS SAZU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 xml:space="preserve">4) EuroHESC – visokošolska izobrazba in družbene spremembe (dr. Pavel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aga – Pedagoška fakulteta Ljubljan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) EuroNANOCHEM – kemijski nadzor na nano ravni (dr. Miran Gaberšček –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emijski inštitu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6) EuroMEMBRANE – načini celičnega oblikovanja in   izrabe membr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prof. dr. Robert Zorec, Medicinska fakulteta Univerze v Ljublj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ubtitles">
    <w:name w:val="subtitle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tLeast" w:line="360" w:before="240" w:after="24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4:00Z</dcterms:created>
  <dc:creator>Vuga Tina</dc:creator>
  <dc:description/>
  <cp:keywords/>
  <dc:language>en-US</dc:language>
  <cp:lastModifiedBy>Vuga Tina</cp:lastModifiedBy>
  <dcterms:modified xsi:type="dcterms:W3CDTF">2008-02-15T09:23:00Z</dcterms:modified>
  <cp:revision>6</cp:revision>
  <dc:subject/>
  <dc:title>Evropska znanstvena fundacija – vsebinski vidiki</dc:title>
</cp:coreProperties>
</file>