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Euro HEART</w:t>
      </w:r>
    </w:p>
    <w:p>
      <w:pPr>
        <w:pStyle w:val="Normal"/>
        <w:jc w:val="center"/>
        <w:rPr>
          <w:b/>
          <w:b/>
          <w:sz w:val="28"/>
          <w:szCs w:val="28"/>
        </w:rPr>
      </w:pPr>
      <w:r>
        <w:rPr>
          <w:b/>
          <w:sz w:val="28"/>
          <w:szCs w:val="28"/>
        </w:rPr>
        <w:t>Identifikacija kombiniranih genetskih in okoljskih vplivov na koronarno bolezen v Evropi</w:t>
      </w:r>
    </w:p>
    <w:p>
      <w:pPr>
        <w:pStyle w:val="Normal"/>
        <w:jc w:val="center"/>
        <w:rPr>
          <w:b/>
          <w:b/>
          <w:sz w:val="28"/>
          <w:szCs w:val="28"/>
        </w:rPr>
      </w:pPr>
      <w:r>
        <w:rPr>
          <w:b/>
          <w:sz w:val="28"/>
          <w:szCs w:val="28"/>
        </w:rPr>
      </w:r>
    </w:p>
    <w:p>
      <w:pPr>
        <w:pStyle w:val="Normal"/>
        <w:jc w:val="both"/>
        <w:rPr/>
      </w:pPr>
      <w:r>
        <w:rPr/>
        <w:t xml:space="preserve">V razvitem svetu so kardiovaskularna obolenja, med katerimi je daleč na prvem mestu koronarna bolezen, najpogostejši vzrok obolevnosti in umrljivosti prebivalstva, ob tem pa predstavljajo tudi enega največjih javno-zdravstvenih problemov. Samo v Evropi stroški zdravljenja bolnikov s to skupino bolezni presežejo 200 milijard evrov letno. Številne raziskave koronarne srčne bolezni so pokazale nedvoumne rezultate o vplivu družinske nagnjenosti k obolevnosti, fizične aktivnosti in prehrane ter medsebojne povezanosti različnih bolezenskih stanj, ki vplivajo na potek bolezni in slabšajo prognozo. Vendar pa na današnji stopnji poznavanja in razumevanja bolezni še vedno ni povsem jasno kakšna natančno je interakcija med okoljskimi in genetskimi faktorji, kakšni so kvantitativni vplivi posameznih dejavnikov in kateri so tisti geni, ki igrajo najvplivnejšo vlogo v nastanku in razvoju bolezni. Podrobnejše poznavanje koronarne bolezni bi lahko pomenilo boljšo in hitrejšo preventivo kot tudi bolj ciljane terapevtske postopke. </w:t>
      </w:r>
    </w:p>
    <w:p>
      <w:pPr>
        <w:pStyle w:val="Normal"/>
        <w:jc w:val="both"/>
        <w:rPr/>
      </w:pPr>
      <w:r>
        <w:rPr/>
        <w:t>Študije, ki poskušajo razjasniti omenjena vprašanja, delno že potekajo v velikih okoljih kot so Združene države Amerike, Kitajska in Indijska podcelina, medtem ko so ideje o izpeljavi velikih, panevropskih raziskav šele v teku. Evropa ima pred ostalimi okolji nekaj nedvoumnih prednosti, ki bi jih bilo možno in potrebno izkoristiti. Izrazita nacionalna heterogenost pomeni veliko varianco genotipov med različnimi skupinami Evropejcev, razlike v geografskih in podnebnih razmerah tvorijo heterogena življenjska okolja z različnimi prehrambenimi, delovnimi in bivanjskimi navadami ljudi in nenazadnje – nova politično- gospodarska podoba Evrope končno ponuja možnosti povezave raziskovalnih skupin iz držav EU in celo izven nje za izvedbo študije, ki lahko zajema raziskovalne vzorce iz več kot 400 milijonov Evropejcev.</w:t>
      </w:r>
    </w:p>
    <w:p>
      <w:pPr>
        <w:pStyle w:val="Normal"/>
        <w:jc w:val="both"/>
        <w:rPr/>
      </w:pPr>
      <w:r>
        <w:rPr/>
        <w:t>Zaradi vsega navedenega se predlagateljem panevropske EuroHEART študije zdi smiselno in potrebno izpeljati raziskavo, s katero bi identificirali kombinirane in individualne vplive genetskih in okoljskih dejavnikov, različnih biomarkerjev ter patofizioloških mehanizmov na  pojav koronarne bolezni v Evropi.</w:t>
      </w:r>
    </w:p>
    <w:p>
      <w:pPr>
        <w:pStyle w:val="Normal"/>
        <w:jc w:val="both"/>
        <w:rPr/>
      </w:pPr>
      <w:r>
        <w:rPr/>
        <w:t xml:space="preserve">Predlagani potek študije predvideva sprva analizo podatkov iz že obstoječih, medsebojno primerljivih populacijskih kohord, ki so bile zbrane za potrebe predhodnih raziskav, nato pa oceno pozitivnih ugotovitev na ločenih oziroma na novo izbranih populacijskih skupinah. Hkrati študija predvideva da se v raziskovalni proces aktivno vključijo države oziroma okolja, ki do sedaj niso sodelovala v tako obsežnih projektih in so bila morda do sedaj celo premalo raziskana.    </w:t>
      </w:r>
    </w:p>
    <w:p>
      <w:pPr>
        <w:pStyle w:val="Normal"/>
        <w:jc w:val="both"/>
        <w:rPr/>
      </w:pPr>
      <w:r>
        <w:rPr/>
        <w:t xml:space="preserve">Raziskava bo sestavljena po eni strani iz zbiranja natančnih podatkov o človekovem načinu oziroma stilu življenja, prehranjevalnih navadah in socio-ekonomskem položaju, po drugi strani pa iz zbiranja biološkega materiala za določitev genov in biomarkerjev. Takšna zasnova študije bo terjala dobro multidisciplinarno sodelovanje tako epidemiologov kot tudi nutricionistov, genetikov, biokemikov in biostatistikov. Omenjena nujnost multidisciplinarnih povezav omogoča različnim znanstvenim ustanovam in skupinam, da se aktivno vključijo v raziskavo. Povezovanje raziskovalnih skupin pa bo lahko temeljilo tudi na drugih nivojih, kot na primer povezovanje skupin iz različnih sredozemskih držav, ki nudjo podobne okoljske vplive ob genski heterogenosti ljudi, ki živijo na tem področju. </w:t>
      </w:r>
    </w:p>
    <w:p>
      <w:pPr>
        <w:pStyle w:val="Normal"/>
        <w:jc w:val="both"/>
        <w:rPr/>
      </w:pPr>
      <w:r>
        <w:rPr/>
        <w:t xml:space="preserve">Predlagatelji predvidevajo, da bo izvedba študije trajala od 3 do 5 let, v raziskovalno delo pa želijo poleg posameznih raziskovalni skupin vključiti tudi krovne ekspertne organizacije kot so Wellcome Trust, British Heart Fundation, European Society of Cardiology in drug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6:00Z</dcterms:created>
  <dc:creator>Barbara</dc:creator>
  <dc:description/>
  <cp:keywords/>
  <dc:language>en-US</dc:language>
  <cp:lastModifiedBy>Vuga Tina</cp:lastModifiedBy>
  <dcterms:modified xsi:type="dcterms:W3CDTF">2008-02-15T11:36:00Z</dcterms:modified>
  <cp:revision>2</cp:revision>
  <dc:subject/>
  <dc:title>V razvitem svetu so kardiovaskularna obolenja, med katerimi je daleč na prvem mestu koronarna bolezen, najpogostejši vzrok obolevnosti in umrljivosti prebivalstva, ob tem pa predstavljajo tudi enega največjih javno-zdravstvenih problemov</dc:title>
</cp:coreProperties>
</file>