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2"/>
        </w:rPr>
        <w:t>o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izvedenih aktivnostih bilateralnega sodelovanja</w:t>
      </w:r>
      <w:r>
        <w:rPr>
          <w:rStyle w:val="EndnoteCharacters"/>
          <w:rStyle w:val="EndnoteAnchor"/>
          <w:rFonts w:cs="Calibri" w:ascii="Calibri" w:hAnsi="Calibri"/>
          <w:b/>
          <w:bCs/>
          <w:caps/>
          <w:color w:val="000000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10293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693"/>
        <w:gridCol w:w="1220"/>
      </w:tblGrid>
      <w:tr>
        <w:trPr>
          <w:trHeight w:val="2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delujoča država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F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Šifra aktivnosti bilateralnega sodelovanja (npr. BI-AT/20-21-001)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F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dja aktivnosti bilateralnega sodelovanj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F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slov aktivnosti bilateralnega sodelovanja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fldChar w:fldCharType="begin">
                <w:ffData>
                  <w:name w:val="F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IZVEDENIH AKTIVNOSTIH BILATERALNEGA SODELOVANJ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ODGOVORNI VODJA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AKTIVNOSTIH BILATERALNEGA SODELOVANJ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         Ime in priimek ter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</w:t>
      </w:r>
      <w:bookmarkStart w:id="0" w:name="_Hlk130197689"/>
      <w:r>
        <w:rPr/>
        <w:t>a prijave, sprejete v (so)financiranje do 30. 12. 2022, se kot aktivnosti bilateralnega sodelovanja štejejo bilateralni projekti.</w:t>
      </w:r>
      <w:bookmarkEnd w:id="0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23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6:00Z</dcterms:created>
  <dc:creator>ARRS</dc:creator>
  <dc:description/>
  <cp:keywords/>
  <dc:language>en-US</dc:language>
  <cp:lastModifiedBy>Rožič Novak Frančiška</cp:lastModifiedBy>
  <cp:lastPrinted>2023-03-20T09:47:00Z</cp:lastPrinted>
  <dcterms:modified xsi:type="dcterms:W3CDTF">2023-03-24T08:30:00Z</dcterms:modified>
  <cp:revision>4</cp:revision>
  <dc:subject/>
  <dc:title>Obrazec ARRS-VP/2009</dc:title>
</cp:coreProperties>
</file>