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79"/>
        <w:gridCol w:w="3419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1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1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1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Matična številka: </w:t>
            </w:r>
          </w:p>
        </w:tc>
        <w:tc>
          <w:tcPr>
            <w:tcW w:w="37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zaht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, 100/13-popr. in 92/14) </w:t>
      </w:r>
      <w:r>
        <w:rPr>
          <w:sz w:val="22"/>
          <w:szCs w:val="22"/>
        </w:rPr>
        <w:t>prosimo za izplačilo prispevka za pripravo in prijavo projekta na razpis okvirnega programa EU za raziskave in inovacije (Obzorje 2020, H2020), ki smo ga prijavili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180"/>
        <w:gridCol w:w="180"/>
        <w:gridCol w:w="540"/>
        <w:gridCol w:w="540"/>
        <w:gridCol w:w="202"/>
        <w:gridCol w:w="158"/>
        <w:gridCol w:w="1080"/>
        <w:gridCol w:w="1800"/>
        <w:gridCol w:w="1619"/>
      </w:tblGrid>
      <w:tr>
        <w:trPr>
          <w:trHeight w:val="284" w:hRule="atLeast"/>
        </w:trPr>
        <w:tc>
          <w:tcPr>
            <w:tcW w:w="46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4): </w:t>
            </w:r>
          </w:p>
        </w:tc>
        <w:tc>
          <w:tcPr>
            <w:tcW w:w="465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611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4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34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prejema recenzije medn. proj.:</w:t>
            </w:r>
          </w:p>
        </w:tc>
        <w:tc>
          <w:tcPr>
            <w:tcW w:w="34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59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_879415833"/>
                  <w:enabled/>
                  <w:ddList>
                    <w:result w:val="1"/>
                    <w:listEntry w:val="1000 EUR - sodelujoča org. ali edi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4_879415833"/>
            <w:bookmarkStart w:id="1" w:name="__Fieldmark__14_87941583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na dokazila bomo hranili vsaj pet let.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podpisom potrjujemo, da po prejemku zgornjega zneska </w:t>
      </w:r>
      <w:r>
        <w:rPr>
          <w:rFonts w:cs="Arial" w:ascii="Arial" w:hAnsi="Arial"/>
          <w:b/>
          <w:sz w:val="18"/>
          <w:szCs w:val="18"/>
        </w:rPr>
        <w:t>ne bomo presegli zgornjega dovoljenega limita »de minimis«</w:t>
      </w:r>
      <w:r>
        <w:rPr>
          <w:rFonts w:cs="Arial" w:ascii="Arial" w:hAnsi="Arial"/>
          <w:sz w:val="18"/>
          <w:szCs w:val="18"/>
        </w:rPr>
        <w:t xml:space="preserve"> (velja za gospodarske družbe). 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3"/>
        <w:gridCol w:w="1620"/>
        <w:gridCol w:w="4859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spremnega pisma Evropske komisije k recenziji koordinatorju oz. nosilcu medn. projekta, iz katere je razviden datum odpošiljanja recenzi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opravljene recenzije (običajno Evaluation Summary Report, ESR), iz katere je razvidno število doseženih točk in največje možno število točk v recenzijskem postopk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seznam sodelujočih organizacij pri prijavi projekta (če ni vsebovan v ES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primeru, da je prijavitelj povezan z drugimi podjetji v smislu 2. člena Uredbe »de minimis«, je treba k predmetnemu obrazcu priložiti seznam podjetij (naziv podjetja, naslov podjetja, matična številka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O2020-ZAH/2016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jan15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7:00Z</dcterms:created>
  <dc:creator>ARRS</dc:creator>
  <dc:description/>
  <dc:language>en-US</dc:language>
  <cp:lastModifiedBy>Test Znanost</cp:lastModifiedBy>
  <cp:lastPrinted>2016-04-25T12:39:00Z</cp:lastPrinted>
  <dcterms:modified xsi:type="dcterms:W3CDTF">2016-04-25T10:39:00Z</dcterms:modified>
  <cp:revision>7</cp:revision>
  <dc:subject/>
  <dc:title>ARRS-MS-7OP-ZAH-2013</dc:title>
</cp:coreProperties>
</file>