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drugega odstavka 13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, 45/12, 96/13 in 103/13-popr.) </w:t>
      </w:r>
      <w:r>
        <w:rPr>
          <w:sz w:val="22"/>
          <w:szCs w:val="22"/>
        </w:rPr>
        <w:t>prosimo za izplačilo prispevka za pripravo in prijavo projekta okvirnega programa EU za raziskave in tehnološki razvoj (FP7, H2020), ki smo ga prijavili kot sodelu</w:t>
        <w:softHyphen/>
        <w:t>joča organizacija / koordinatorji mednarodnega konzorcija (ustrezno izberite)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37"/>
        <w:gridCol w:w="602"/>
        <w:gridCol w:w="180"/>
        <w:gridCol w:w="720"/>
        <w:gridCol w:w="360"/>
        <w:gridCol w:w="382"/>
        <w:gridCol w:w="1238"/>
        <w:gridCol w:w="1800"/>
        <w:gridCol w:w="1620"/>
      </w:tblGrid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FP7-ENV-2013-1): </w:t>
            </w:r>
          </w:p>
        </w:tc>
        <w:tc>
          <w:tcPr>
            <w:tcW w:w="46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ijavljenega projekta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projekta: </w:t>
            </w:r>
          </w:p>
        </w:tc>
        <w:tc>
          <w:tcPr>
            <w:tcW w:w="46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razpis: 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projekta:</w:t>
            </w:r>
          </w:p>
        </w:tc>
        <w:tc>
          <w:tcPr>
            <w:tcW w:w="690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lec projekta pri vlagatelju zahtevka:</w:t>
            </w:r>
          </w:p>
        </w:tc>
        <w:tc>
          <w:tcPr>
            <w:tcW w:w="50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nosilca/kontaktne os.:</w:t>
            </w:r>
          </w:p>
        </w:tc>
        <w:tc>
          <w:tcPr>
            <w:tcW w:w="50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31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3506476146"/>
                  <w:enabled/>
                  <w:ddList>
                    <w:result w:val="0"/>
                    <w:listEntry w:val="1000 EUR - sodelujoča org. ali edini prijavitelj"/>
                    <w:listEntry w:val="25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3506476146"/>
            <w:bookmarkStart w:id="1" w:name="__Fieldmark__12_350647614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potrjujemo, da po prejemku zgornjega zneska ne bomo presegli zgornjega dovoljenega limita »de minimis« (200.000 EUR v treh letih; velja za gospodarske družbe). Originalna dokazila bomo hranili vsaj pet let.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4"/>
        <w:gridCol w:w="1620"/>
        <w:gridCol w:w="4860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opija opravljene recenzije (ESR), iz katere je razvidno število doseženih točk in največje možno število točk v recenzijskem postop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pisek sodelujočih organizacij pri prijavi projekta, če spisek ni vsebovan v ES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opija spremnega pisma Evropske komisije k recenziji (ESR) koordinatorju (obvezno za koordinatorje)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OPEU-ZAH/2014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PlainTextChar">
    <w:name w:val="Plain Text Char"/>
    <w:basedOn w:val="Privzetapisavaodstavka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nov13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8:00Z</dcterms:created>
  <dc:creator>ARRS</dc:creator>
  <dc:description/>
  <cp:keywords/>
  <dc:language>en-US</dc:language>
  <cp:lastModifiedBy>Grošelj Nevenka</cp:lastModifiedBy>
  <cp:lastPrinted>2013-03-08T11:41:00Z</cp:lastPrinted>
  <dcterms:modified xsi:type="dcterms:W3CDTF">2014-01-21T07:58:00Z</dcterms:modified>
  <cp:revision>2</cp:revision>
  <dc:subject/>
  <dc:title>ARRS-MS-7OP-ZAH-2013</dc:title>
</cp:coreProperties>
</file>