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420"/>
      </w:tblGrid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:</w:t>
            </w:r>
          </w:p>
        </w:tc>
        <w:tc>
          <w:tcPr>
            <w:tcW w:w="72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Račun: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evilka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a agencija za raziskovalo deja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sz w:val="22"/>
          <w:szCs w:val="22"/>
        </w:rPr>
        <w:t>Bleiweisova cesta 30,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ačun pri UJP: 01100-600000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 88431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193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 xml:space="preserve"> / 39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lagi drugega odstavka 134. člena </w:t>
      </w:r>
      <w:hyperlink r:id="rId2">
        <w:r>
          <w:rPr>
            <w:rStyle w:val="InternetLink"/>
            <w:rFonts w:cs="Arial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, 72/11, 45/12, 96/13 in 103/13-popr.) </w:t>
      </w:r>
      <w:r>
        <w:rPr>
          <w:sz w:val="22"/>
          <w:szCs w:val="22"/>
        </w:rPr>
        <w:t>prosimo za izplačilo prispevka za pripravo in prijavo projekta okvirnega programa EU za raziskave in inovacije (Obzorje 2020, H2020), ki smo ga prijavili kot sodelu</w:t>
        <w:softHyphen/>
        <w:t>joča organizacija / koordinatorji mednarodnega konzorcija (ustrezno izberite):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39"/>
        <w:gridCol w:w="180"/>
        <w:gridCol w:w="180"/>
        <w:gridCol w:w="540"/>
        <w:gridCol w:w="540"/>
        <w:gridCol w:w="202"/>
        <w:gridCol w:w="158"/>
        <w:gridCol w:w="1080"/>
        <w:gridCol w:w="1800"/>
        <w:gridCol w:w="1620"/>
      </w:tblGrid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H2020-EUJ-2014): </w:t>
            </w:r>
          </w:p>
        </w:tc>
        <w:tc>
          <w:tcPr>
            <w:tcW w:w="465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612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Datum prejema recenzije medn. proj.: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Koordinator/nosilec medn. proj.:</w:t>
            </w:r>
          </w:p>
        </w:tc>
        <w:tc>
          <w:tcPr>
            <w:tcW w:w="59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Glavni/a sodelav. na medn. projektu pri RO:</w:t>
            </w:r>
          </w:p>
        </w:tc>
        <w:tc>
          <w:tcPr>
            <w:tcW w:w="465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kontaktne osebe pri RO:</w:t>
            </w:r>
          </w:p>
        </w:tc>
        <w:tc>
          <w:tcPr>
            <w:tcW w:w="48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nesku:   </w:t>
            </w:r>
          </w:p>
        </w:tc>
        <w:tc>
          <w:tcPr>
            <w:tcW w:w="631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3_4160919811"/>
                  <w:enabled/>
                  <w:ddList>
                    <w:result w:val="0"/>
                    <w:listEntry w:val="1000 EUR - sodelujoča org. ali edini prijavitelj"/>
                    <w:listEntry w:val="25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4160919811"/>
            <w:bookmarkStart w:id="1" w:name="__Fieldmark__13_416091981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olobesedi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dpisom potrjujemo, da po prejemku zgornjega zneska ne bomo presegli zgornjega dovoljenega limita »de minimis« (velja za gospodarske družbe). Originalna dokazila bomo hranili vsaj pet let.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ložena je zahtevana dokumentacija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4"/>
        <w:gridCol w:w="1620"/>
        <w:gridCol w:w="4860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ime priimek in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bvezne priloge (dokumentacij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ja spremnega pisma Evropske komisije k recenziji koordinatorju oz. nosilcu medn. projekta, iz katere je razviden datum odpošiljanja recenzi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ja opravljene recenzije (običajno Evaluation Summary Report, ESR), iz katere je razvidno število doseženih točk in največje možno število točk v recenzijskem postop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znam sodelujočih organizacij pri prijavi projekta (če ni vsebovan v ESR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O2020-ZAH/2014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character" w:styleId="PlainTextChar">
    <w:name w:val="Plain Text Char"/>
    <w:basedOn w:val="Privzetapisavaodstavka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nov13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8:00Z</dcterms:created>
  <dc:creator>ARRS</dc:creator>
  <dc:description/>
  <cp:keywords/>
  <dc:language>en-US</dc:language>
  <cp:lastModifiedBy>Grošelj Nevenka</cp:lastModifiedBy>
  <cp:lastPrinted>2014-04-03T09:18:00Z</cp:lastPrinted>
  <dcterms:modified xsi:type="dcterms:W3CDTF">2014-04-03T07:19:00Z</dcterms:modified>
  <cp:revision>4</cp:revision>
  <dc:subject/>
  <dc:title>ARRS-MS-O2020-ZAH-2014</dc:title>
</cp:coreProperties>
</file>