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aziskovalna organizacija (RO) – vlagatelj zahtevka: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420"/>
      </w:tblGrid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:</w:t>
            </w:r>
          </w:p>
        </w:tc>
        <w:tc>
          <w:tcPr>
            <w:tcW w:w="72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Račun: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čna številka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a agencija za raziskovalo deja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e Slovenije</w:t>
      </w:r>
    </w:p>
    <w:p>
      <w:pPr>
        <w:pStyle w:val="Normal"/>
        <w:rPr/>
      </w:pPr>
      <w:r>
        <w:rPr>
          <w:sz w:val="22"/>
          <w:szCs w:val="22"/>
        </w:rPr>
        <w:t>Bleiweisova cesta 30, 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ačun pri UJP: 01100-6000009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 88431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: 1937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</w:rPr>
        <w:t xml:space="preserve"> / 39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lagi drugega odstavka 134. člena </w:t>
      </w:r>
      <w:hyperlink r:id="rId2">
        <w:r>
          <w:rPr>
            <w:rStyle w:val="InternetLink"/>
            <w:rFonts w:cs="Arial"/>
            <w:sz w:val="22"/>
            <w:szCs w:val="22"/>
          </w:rPr>
          <w:t>Pravilnika o postopkih (so)financiranja, ocenjevanja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) </w:t>
      </w:r>
      <w:r>
        <w:rPr>
          <w:sz w:val="22"/>
          <w:szCs w:val="22"/>
        </w:rPr>
        <w:t>prosimo za izplačilo prispevka za pripravo in prijavo projekta 7. okvirnega programa EU, ki smo ga prijavili kot sodelujoča organizacija / koordinatorji mednarodnega konzorcija (ustrezno obkroži):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37"/>
        <w:gridCol w:w="602"/>
        <w:gridCol w:w="180"/>
        <w:gridCol w:w="720"/>
        <w:gridCol w:w="360"/>
        <w:gridCol w:w="382"/>
        <w:gridCol w:w="1778"/>
        <w:gridCol w:w="1260"/>
        <w:gridCol w:w="1620"/>
      </w:tblGrid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 razpisa (</w:t>
            </w:r>
            <w:r>
              <w:rPr>
                <w:i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, n.p. FP7-ENV-2009-1): </w:t>
            </w:r>
          </w:p>
        </w:tc>
        <w:tc>
          <w:tcPr>
            <w:tcW w:w="46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ijavljenega projekta: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Akronim (kratko ime) prijavljenega projekta: </w:t>
            </w:r>
          </w:p>
        </w:tc>
        <w:tc>
          <w:tcPr>
            <w:tcW w:w="46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Datum oddaje prijave na razpis (obvezno za koordinatorje): 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 projekta:</w:t>
            </w:r>
          </w:p>
        </w:tc>
        <w:tc>
          <w:tcPr>
            <w:tcW w:w="690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lec projekta pri vlagatelju zahtevka:</w:t>
            </w:r>
          </w:p>
        </w:tc>
        <w:tc>
          <w:tcPr>
            <w:tcW w:w="50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 nosilca/kontaktne os.:</w:t>
            </w:r>
          </w:p>
        </w:tc>
        <w:tc>
          <w:tcPr>
            <w:tcW w:w="50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znesku:   </w:t>
            </w:r>
          </w:p>
        </w:tc>
        <w:tc>
          <w:tcPr>
            <w:tcW w:w="631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_59439237"/>
                  <w:enabled/>
                  <w:ddList>
                    <w:result w:val="0"/>
                    <w:listEntry w:val="1000 EUR - sodelujoča org. ali edini prijavitelj"/>
                    <w:listEntry w:val="2500 EUR - koordinator, prijava po 21.1.2011"/>
                    <w:listEntry w:val="4000 EUR - koordinator, prijava 21.1.2011 ali prej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59439237"/>
            <w:bookmarkStart w:id="1" w:name="__Fieldmark__12_5943923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olobesedilo"/>
        <w:rPr/>
      </w:pPr>
      <w:r>
        <w:rPr>
          <w:rFonts w:cs="Arial" w:ascii="Arial" w:hAnsi="Arial"/>
          <w:sz w:val="18"/>
          <w:szCs w:val="18"/>
        </w:rPr>
        <w:t>S podpisom potrjujemo, da po prejemku zgornjega zneska ne bomo presegli zgornjega dovoljenega limita »de minimis« (200.000 EUR v treh letih; velja za gospodarske družbe).</w:t>
      </w:r>
    </w:p>
    <w:p>
      <w:pPr>
        <w:pStyle w:val="Normal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ložena je zahtevana dokumentacija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4"/>
        <w:gridCol w:w="1620"/>
        <w:gridCol w:w="4860"/>
      </w:tblGrid>
      <w:tr>
        <w:trPr>
          <w:trHeight w:val="28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ime priimek in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/>
      </w:pPr>
      <w:r>
        <w:rPr>
          <w:sz w:val="20"/>
        </w:rPr>
        <w:t>Obvezne priloge (dokumentacij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ja spremnega pisma Evropske komisije k recenziji (ESR) koordinatorju (obvezno, če je prijavitelj zahtevka koordinato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ja opravljene recenzije (ESR), iz katere je jasno razvidno število doseženih točk in največje možno število toč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pisek sodelujočih organizacij pri prijavi projekta (če ni vsebovan v ESR)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RRS-MS-7OP-ZAH/2013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character" w:styleId="PlainTextChar">
    <w:name w:val="Plain Text Char"/>
    <w:basedOn w:val="Privzetapisavaodstavka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260111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0:00Z</dcterms:created>
  <dc:creator>ARRS</dc:creator>
  <dc:description/>
  <cp:keywords/>
  <dc:language>en-US</dc:language>
  <cp:lastModifiedBy>Grošelj Nevenka</cp:lastModifiedBy>
  <cp:lastPrinted>2013-03-08T11:41:00Z</cp:lastPrinted>
  <dcterms:modified xsi:type="dcterms:W3CDTF">2013-03-08T10:42:00Z</dcterms:modified>
  <cp:revision>4</cp:revision>
  <dc:subject/>
  <dc:title>ARRS-MS-7OP-ZAH-2013</dc:title>
</cp:coreProperties>
</file>