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90"/>
        <w:gridCol w:w="293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567"/>
        <w:gridCol w:w="2977"/>
        <w:gridCol w:w="2092"/>
        <w:gridCol w:w="160"/>
      </w:tblGrid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sofinanciranje</w:t>
            </w:r>
          </w:p>
        </w:tc>
        <w:tc>
          <w:tcPr>
            <w:tcW w:w="73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očen opis namena sofinanciranja, kraj datum),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4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š zna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rjujemo, da so aktivnosti po obsegu, dinamiki in kakovosti potekale skladno s sklepom o sofinanciranju aktivnosti v zvezi s promocijo slovenske znanosti v tujini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12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8:00Z</dcterms:created>
  <dc:creator>ARRS</dc:creator>
  <dc:description/>
  <cp:keywords/>
  <dc:language>en-US</dc:language>
  <cp:lastModifiedBy>Grošelj Nevenka</cp:lastModifiedBy>
  <cp:lastPrinted>2012-09-18T09:21:00Z</cp:lastPrinted>
  <dcterms:modified xsi:type="dcterms:W3CDTF">2012-09-18T07:21:00Z</dcterms:modified>
  <cp:revision>7</cp:revision>
  <dc:subject/>
  <dc:title>Obrazec ARRS-MS-PRO-ZAH/2012</dc:title>
</cp:coreProperties>
</file>