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gram uveljavljenih raziskovalcev iz tujine v letu 2010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Pogodba št.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Raziskovalec iz tujine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aktivnosti po obsegu, dinamiki in kakovosti potekajo v skladu s pogodbo o sofinanciranju uveljavljenih raziskovalcev iz tujine v letu 2009, zato prosimo za izplačilo v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06"/>
      </w:tblGrid>
      <w:tr>
        <w:trPr>
          <w:trHeight w:val="340" w:hRule="atLeas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TURAZ-ZAH/2010</w:t>
    </w:r>
    <w:bookmarkEnd w:id="0"/>
    <w:r>
      <w:rPr>
        <w:rFonts w:cs="Arial"/>
        <w:i/>
        <w:sz w:val="18"/>
        <w:szCs w:val="18"/>
      </w:rPr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7:00Z</dcterms:created>
  <dc:creator>ARRS</dc:creator>
  <dc:description/>
  <cp:keywords/>
  <dc:language>en-US</dc:language>
  <cp:lastModifiedBy>Grošelj Nevenka</cp:lastModifiedBy>
  <cp:lastPrinted>2010-09-24T08:28:00Z</cp:lastPrinted>
  <dcterms:modified xsi:type="dcterms:W3CDTF">2010-09-24T06:28:00Z</dcterms:modified>
  <cp:revision>3</cp:revision>
  <dc:subject/>
  <dc:title>Zahtevek za izplačilo - ARRS-TURAZ-ZAH-2010</dc:title>
</cp:coreProperties>
</file>