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3590"/>
        <w:gridCol w:w="2930"/>
      </w:tblGrid>
      <w:tr>
        <w:trPr/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jemnik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5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epublike Slovenije</w:t>
      </w:r>
    </w:p>
    <w:p>
      <w:pPr>
        <w:pStyle w:val="Normal"/>
        <w:rPr/>
      </w:pPr>
      <w:r>
        <w:rPr/>
        <w:t>Tivolsk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"/>
        <w:gridCol w:w="567"/>
        <w:gridCol w:w="2977"/>
        <w:gridCol w:w="2092"/>
        <w:gridCol w:w="160"/>
      </w:tblGrid>
      <w:tr>
        <w:trPr/>
        <w:tc>
          <w:tcPr>
            <w:tcW w:w="42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ZAHTEVEK  ZA IZPLAČILO št. 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 sofinanciranje</w:t>
            </w:r>
          </w:p>
        </w:tc>
        <w:tc>
          <w:tcPr>
            <w:tcW w:w="73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4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očen opis namena sofinanciranja, kraj datum),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 zaporedno številko  </w:t>
            </w:r>
          </w:p>
        </w:tc>
        <w:tc>
          <w:tcPr>
            <w:tcW w:w="648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2127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š znak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trjujemo, da so aktivnosti po obsegu, dinamiki in kakovosti potekale skladno s sklepom o sofinanciranju aktivnosti v zvezi s promocijo slovenske znanosti v tujini v letu 2010, zato prosimo za izplačilo v skupni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249" w:type="dxa"/>
        <w:jc w:val="center"/>
        <w:tblInd w:w="0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835"/>
        <w:gridCol w:w="1414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zjavljamo, da so bila sredstva porabljena namensko in da bomo hranili originalno obračunsko dokumentacijo. V primeru, da se ugotovi nenamensko porabo sredstev, agencija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12"/>
      </w:tblGrid>
      <w:tr>
        <w:trPr>
          <w:trHeight w:val="340" w:hRule="atLeas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559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loge: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bračun stroškov,</w:t>
      </w:r>
    </w:p>
    <w:p>
      <w:pPr>
        <w:pStyle w:val="Navadensplet"/>
        <w:numPr>
          <w:ilvl w:val="0"/>
          <w:numId w:val="2"/>
        </w:numPr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kopije obračunske dokumentacije (originali se hranijo v vašem računovodstvu in morajo biti dostopni na vpogled pristojnim inštitucijam nadzora),</w:t>
      </w:r>
    </w:p>
    <w:p>
      <w:pPr>
        <w:pStyle w:val="Navadensplet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eastAsia="en-US"/>
        </w:rPr>
        <w:t>vsebinsko zaključno poročilo o realizirani mednarodni aktivnosti,</w:t>
      </w:r>
    </w:p>
    <w:p>
      <w:pPr>
        <w:pStyle w:val="Navadensplet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eastAsia="en-US"/>
        </w:rPr>
        <w:t>kopija obvestila o sklepu Upravnega odbora Javne agencije za raziskovalno dejavnost Republike Slovenije o sofinanciranju aktivnosti v zvezi s promocijo slovenske znanosti v tujini v letu 2010</w:t>
      </w:r>
    </w:p>
    <w:sectPr>
      <w:footerReference w:type="default" r:id="rId2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8"/>
        <w:szCs w:val="18"/>
      </w:rPr>
      <w:t>ARRS-MS-PRO-ZAH/2010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22:00Z</dcterms:created>
  <dc:creator>ARRS</dc:creator>
  <dc:description/>
  <cp:keywords/>
  <dc:language>en-US</dc:language>
  <cp:lastModifiedBy>Grošelj Nevenka</cp:lastModifiedBy>
  <cp:lastPrinted>2010-08-13T11:28:00Z</cp:lastPrinted>
  <dcterms:modified xsi:type="dcterms:W3CDTF">2010-08-13T09:29:00Z</dcterms:modified>
  <cp:revision>8</cp:revision>
  <dc:subject/>
  <dc:title>Obrazec ARRS-MS-PRO-ZAH-2010</dc:title>
</cp:coreProperties>
</file>