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4361"/>
        <w:gridCol w:w="2693"/>
        <w:gridCol w:w="212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HTEVEK ZA IZPLAČILO št.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 sofinanciranj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br/>
            </w:r>
            <w:r>
              <w:rPr>
                <w:b/>
                <w:i/>
                <w:sz w:val="18"/>
                <w:szCs w:val="18"/>
              </w:rPr>
              <w:t>(točen opis namena sofinanciranja, kraj datum</w:t>
            </w:r>
            <w:r>
              <w:rPr>
                <w:b/>
                <w:i/>
              </w:rPr>
              <w:t>)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od zaporedno številko 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(naš znak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rjujemo, da so aktivnosti po obsegu, dinamiki in kakovosti potekale skladno s sklepom o sofinanciranju aktivnosti v zvezi s promocijo slovenske znanosti v tujini v letu 2009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javljamo, da so bila sredstva porabljena namensko in da bomo hranili originalno obračunsko dokumentacijo. </w:t>
        <w:br/>
        <w:t>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179"/>
      </w:tblGrid>
      <w:tr>
        <w:trPr>
          <w:trHeight w:val="340" w:hRule="atLeast"/>
        </w:trPr>
        <w:tc>
          <w:tcPr>
            <w:tcW w:w="503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03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ačun stroškov,</w:t>
      </w:r>
    </w:p>
    <w:p>
      <w:pPr>
        <w:pStyle w:val="Navadensple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vsebinsko zaključno poročilo o realizirani mednarodni aktivnosti,</w:t>
      </w:r>
    </w:p>
    <w:p>
      <w:pPr>
        <w:pStyle w:val="Navadensple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kopija obvestila o sklepu Upravnega odbora Javne agencije za raziskovalno dejavnost Republike Slovenije o sofinanciranju aktivnosti v zvezi s promocijo slovenske znanosti v tujini v letu 2009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0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7:00Z</dcterms:created>
  <dc:creator>ARRS</dc:creator>
  <dc:description/>
  <cp:keywords/>
  <dc:language>en-US</dc:language>
  <cp:lastModifiedBy>Grošelj Nevenka</cp:lastModifiedBy>
  <cp:lastPrinted>2009-05-04T08:53:00Z</cp:lastPrinted>
  <dcterms:modified xsi:type="dcterms:W3CDTF">2009-05-04T06:54:00Z</dcterms:modified>
  <cp:revision>15</cp:revision>
  <dc:subject/>
  <dc:title>Obrazec: ARRS-MS-PRO-ZAH/2009</dc:title>
</cp:coreProperties>
</file>